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35240137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lang w:val="uk-UA"/>
        </w:rPr>
        <w:t>12.04.2011</w:t>
      </w:r>
      <w:r>
        <w:rPr/>
        <w:t xml:space="preserve"> № </w:t>
      </w:r>
      <w:r>
        <w:rPr>
          <w:lang w:val="uk-UA"/>
        </w:rPr>
        <w:t>1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міської програми розвитк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зичної культури та спорту в м. Кахов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2007-2011 роки, затвердженої рішенням сесі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 від 24.05.2007р. № 256/2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реалізації основних напрямків державної політики у сфері фізичної культури і спорту в місті, згідно з рішеннями міської ради від 28.12.2010 р. № 67/4 «Про міський бюджет на 2011 рік» та від 31.03.2011 р. № 129/8 «Про внесення змін до рішення міської ради від 28.12.2010 р. № 67/4 «Про міський бюджет на 2011 рік», керуючись ст. 27, 3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Запропонувати міській раді внести зміни до рішення сесії міської ради від 24.05.2007 р. № 256/20 «Про міську програму розвитку фізичної культури та спорту в м. Каховці на 2007-2011 роки», а саме розділ ІІІ «Система забезпечення розвитку галузі», п. 3 «Фінансове забезпечення» доповнити таблицею 3: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я 3</w:t>
      </w:r>
    </w:p>
    <w:p>
      <w:pPr>
        <w:pStyle w:val="Normal"/>
        <w:jc w:val="center"/>
        <w:rPr/>
      </w:pPr>
      <w:r>
        <w:rPr/>
        <w:t>Обсяги фінансування заходів Програми на 2011 рік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382"/>
        <w:gridCol w:w="1850"/>
        <w:gridCol w:w="1893"/>
      </w:tblGrid>
      <w:tr>
        <w:trPr>
          <w:trHeight w:val="439" w:hRule="atLeast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и фінансування (тис.грн.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(тис.грн.)</w:t>
            </w:r>
          </w:p>
        </w:tc>
      </w:tr>
      <w:tr>
        <w:trPr>
          <w:trHeight w:val="353" w:hRule="atLeast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бюджетні кошти</w:t>
            </w:r>
          </w:p>
        </w:tc>
      </w:tr>
      <w:tr>
        <w:trPr>
          <w:trHeight w:val="32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спорткомбінату «Олімпійсь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фінансування не визначений</w:t>
            </w:r>
          </w:p>
        </w:tc>
      </w:tr>
      <w:tr>
        <w:trPr>
          <w:trHeight w:val="31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і заходи та навчально-тренувальні збо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о-масові заходи та навчально-тренувальні збори з інвалідного с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портивних майданчик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вул. Жовтнева, 2; пр. Ворошилова, 1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ручити відділу з питань фізичної культури та спорту (Кашулін С.Г.) підготувати відповідний проект рішення сесі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2:00Z</dcterms:created>
  <dc:creator>411-А</dc:creator>
  <dc:description/>
  <cp:keywords/>
  <dc:language>en-US</dc:language>
  <cp:lastModifiedBy>411-А</cp:lastModifiedBy>
  <dcterms:modified xsi:type="dcterms:W3CDTF">2011-05-13T11:43:00Z</dcterms:modified>
  <cp:revision>1</cp:revision>
  <dc:subject/>
  <dc:title> </dc:title>
</cp:coreProperties>
</file>