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184363174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u w:val="single"/>
          <w:lang w:val="uk-UA"/>
        </w:rPr>
        <w:t>12.04.2011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u w:val="single"/>
        </w:rPr>
        <w:t>1</w:t>
      </w:r>
      <w:r>
        <w:rPr>
          <w:u w:val="single"/>
          <w:lang w:val="uk-UA"/>
        </w:rPr>
        <w:t>65</w:t>
      </w:r>
    </w:p>
    <w:p>
      <w:pPr>
        <w:pStyle w:val="Normal"/>
        <w:rPr>
          <w:lang w:val="uk-UA"/>
        </w:rPr>
      </w:pPr>
      <w:r>
        <w:rPr/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балансу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освіти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малоквартирних житлових будин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вернення міського відділу освіти від 24.02.2011 р. № 265/01-18.1 та від 22.03.2011 р. №377/01-18.1, керуючись рішенням сесії міської ради № 873/53 від 30.09.2009 р. «Про затвердження Порядку зняття з балансу комунальних підприємств малоквартирних житлових будинків, у яких приватизоване або викуплене житло та передачі його у власність громадян»,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Зняти з балансу відділу освіти міської ради житловий будинок № </w:t>
      </w:r>
      <w:r>
        <w:rPr/>
        <w:t>62</w:t>
      </w:r>
      <w:r>
        <w:rPr>
          <w:lang w:val="uk-UA"/>
        </w:rPr>
        <w:t xml:space="preserve"> по вул. Мелітопольській та житловий будинок № 39 по вул. Енгельс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Відділу освіти міської ради передати вищезазначені житлові будинки власникам приватизованого житла за актом приймання-передачі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8:00Z</dcterms:created>
  <dc:creator>411-А</dc:creator>
  <dc:description/>
  <cp:keywords/>
  <dc:language>en-US</dc:language>
  <cp:lastModifiedBy>411-А</cp:lastModifiedBy>
  <dcterms:modified xsi:type="dcterms:W3CDTF">2011-05-13T11:39:00Z</dcterms:modified>
  <cp:revision>1</cp:revision>
  <dc:subject/>
  <dc:title> </dc:title>
</cp:coreProperties>
</file>