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774189641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4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3</w:t>
      </w:r>
    </w:p>
    <w:p>
      <w:pPr>
        <w:pStyle w:val="Normal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від 09.02.2011 № 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бмежень забудови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 об’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у товариства з обмеженою відповідальністю «Грін Тім», виконавчий комітет міської ради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. Внести зміни до рішення виконкому від 09.02.2011 № 88 «Про надання містобудівних умов і обмежень забудови земельної ділянки для будівництва  об’єктів містобудування  » , а саме в пункт 1 викласти в такій редакції: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« 1. Надати містобудівні умови і обмеження забудови земельної ділянки об’єкту містобудування: товариству з обмеженою відповідальністю «Грін Тім» реконструкції комплексу нежитлових виробничих приміщень ТОВ «Грін Тім» під овочесховище потужністю 200 тис. тонн (чотири черги по 50 тис. тонн) за адресою м. Каховка , Чаплинське шосе, 7»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3:00Z</dcterms:created>
  <dc:creator>411-А</dc:creator>
  <dc:description/>
  <cp:keywords/>
  <dc:language>en-US</dc:language>
  <cp:lastModifiedBy>411-А</cp:lastModifiedBy>
  <dcterms:modified xsi:type="dcterms:W3CDTF">2011-05-13T11:44:00Z</dcterms:modified>
  <cp:revision>1</cp:revision>
  <dc:subject/>
  <dc:title> </dc:title>
</cp:coreProperties>
</file>