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5082072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4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56-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організацію та проведенн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 м. Каховці змагань з велосипедного </w:t>
      </w:r>
    </w:p>
    <w:p>
      <w:pPr>
        <w:pStyle w:val="Heading3"/>
        <w:rPr>
          <w:szCs w:val="28"/>
        </w:rPr>
      </w:pPr>
      <w:r>
        <w:rPr>
          <w:szCs w:val="28"/>
        </w:rPr>
        <w:t>спорту “Легендарна тачанка” у 2013 році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708"/>
        <w:jc w:val="both"/>
        <w:rPr/>
      </w:pPr>
      <w:r>
        <w:rPr>
          <w:szCs w:val="28"/>
        </w:rPr>
        <w:t xml:space="preserve">З метою подальшого розвитку і популяризації фізичної культури та спорту в м. Каховці, на виконання заходів Програми розвитку фізичної культури і спорту в м. Каховці на 2013-2017 роки, відповідно </w:t>
      </w:r>
      <w:r>
        <w:rPr/>
        <w:t>календарного плану фізкультурно-оздоровчих та спортивно-масових заходів відділу у справах сім</w:t>
      </w:r>
      <w:r>
        <w:rPr>
          <w:lang w:val="ru-RU"/>
        </w:rPr>
        <w:t xml:space="preserve">’ї, молоді та спорту </w:t>
      </w:r>
      <w:r>
        <w:rPr/>
        <w:t>на 2013 рік</w:t>
      </w:r>
      <w:r>
        <w:rPr>
          <w:szCs w:val="28"/>
        </w:rPr>
        <w:t>, керуючись статтею 42 Закону України «Про місцеве самоврядування в Україні»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Відділу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 та спорту (Зубков В.А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безпечити організацію і проведення в місті з 29 квітня по 02 травня 2013 року традиційних змагань з велоспорту серед юнаків та дівчат «Легендарна тачанка» відповідно до затвердженого оргкомітетом змагань положення та програми змаг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безпечити нагородження призерів та учасників змагань з велоспорту серед юнаків та дівчат «Легендарна тачанка» за рахунок коштів міського бюджету, передбачених на проведення спортивно-масов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ховському РВ УМВС України в Херсонській області (Солодкий В.К.), відділенню ДАІ Каховського РВ УМВС (Безносюк О.Л.), міському громадському формуванню з охорони громадського порядку «Щит» (Матвієнко П.О.) забезпечити охорону громадського порядку та безпеку дорожнього руху під час проведення змагань з велосипедного спорту 29.04.2013 р. та 02.05.2013 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ховському відділенню ЕМД та МК (Бєднов О.Б.) забезпечити медичний супровід змагань з велосипедного спорту 29-30.04.2013 р. та 02.05.2013 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843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dc:language>en-US</dc:language>
  <cp:lastModifiedBy>user</cp:lastModifiedBy>
  <cp:lastPrinted>2013-04-09T09:10:00Z</cp:lastPrinted>
  <dcterms:modified xsi:type="dcterms:W3CDTF">2013-04-09T06:10:00Z</dcterms:modified>
  <cp:revision>599</cp:revision>
  <dc:subject/>
  <dc:title> </dc:title>
</cp:coreProperties>
</file>