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ins w:id="0" w:author="Unknown" w:date="2003-11-05T14:54:00Z">
        <w:r>
          <w:rPr>
            <w:sz w:val="28"/>
            <w:szCs w:val="28"/>
          </w:rPr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>ХЕРСОНСЬКОЇ 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09.03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25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lang w:val="ru-RU"/>
        </w:rPr>
        <w:t xml:space="preserve">Про </w:t>
      </w:r>
      <w:r>
        <w:rPr/>
        <w:t>розміщення зовнішнь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озглянувши </w:t>
      </w:r>
      <w:r>
        <w:rPr>
          <w:sz w:val="28"/>
          <w:lang w:val="uk-UA"/>
        </w:rPr>
        <w:t>надані</w:t>
      </w:r>
      <w:r>
        <w:rPr>
          <w:sz w:val="28"/>
        </w:rPr>
        <w:t xml:space="preserve"> матеріали, керуючись статтею 16 Закону України “Про рекламу”, постановою Кабінету Міністрів  України від 29 грудня 2003</w:t>
      </w:r>
      <w:r>
        <w:rPr>
          <w:sz w:val="28"/>
          <w:lang w:val="uk-UA"/>
        </w:rPr>
        <w:t xml:space="preserve"> </w:t>
      </w:r>
      <w:r>
        <w:rPr>
          <w:sz w:val="28"/>
        </w:rPr>
        <w:t>р.</w:t>
      </w:r>
      <w:r>
        <w:rPr>
          <w:sz w:val="28"/>
          <w:lang w:val="uk-UA"/>
        </w:rPr>
        <w:t xml:space="preserve"> № 2067 “Про затвердження Типових правил розміщення зовнішньої реклами”, рішенням виконавчого комітету від 08.08.2006 р.  № 227 “Про порядок розміщення , експлуатації, демонтажу та зберігання спеціальних конструкцій, які призначені для розміщення зовнішньої реклами”, рішенням виконкому  від 14.04.2009 р. № 225 «Про внесення доповнень до рішення виконкому  від 08.08.2006 р. № 227 “Про порядок розміщення , експлуатації, демонтажу та зберігання спеціальних конструкцій, які призначені для розміщення зовнішньої реклами”,  виконавчий комітет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 xml:space="preserve">ВИРІШИВ: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Дозволити розміщення зовнішньої реклами, узгодженої з власником місця розташування реклами, відділенням державтоінспекції, відділом містобудування та архітектури  терміном на 5 років  фізичній особі – підприємцю Бабак Надії Михайлівні рекламний щит розміром 3,0 х 6,0 м  з освітленням по вул. К.Лібкнехта  (навпроти автобусної зупинки   «Свєтлово»).          </w:t>
      </w:r>
    </w:p>
    <w:p>
      <w:pPr>
        <w:pStyle w:val="TextBody"/>
        <w:rPr/>
      </w:pPr>
      <w:r>
        <w:rPr/>
        <w:t xml:space="preserve">          </w:t>
      </w:r>
      <w:r>
        <w:rPr/>
        <w:t>2. Зобов’язати замовника дотримуватись Правил благоустрою території, забезпечення чистоти і порядку в місті Каховці, Закону України “Про рекламу”, Типових правил розміщення зовнішньої реклами та Порядку розміщення зовнішньої реклам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3. Підпункт 1.2. пункту 1 рішення виконавчого комітету від 09.02.2010 № 64 «Про розміщення зовнішньої реклами» вважати таким, що втратив чинність 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</w:t>
      </w:r>
      <w:r>
        <w:rPr>
          <w:sz w:val="28"/>
        </w:rPr>
        <w:t xml:space="preserve">. Контроль за виконанням рішення </w:t>
      </w:r>
      <w:r>
        <w:rPr>
          <w:sz w:val="28"/>
          <w:lang w:val="uk-UA"/>
        </w:rPr>
        <w:t xml:space="preserve">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 голова                                            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>О.П.Карасевич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5:00Z</dcterms:created>
  <dc:creator>411-А</dc:creator>
  <dc:description/>
  <cp:keywords/>
  <dc:language>en-US</dc:language>
  <cp:lastModifiedBy>411-А</cp:lastModifiedBy>
  <dcterms:modified xsi:type="dcterms:W3CDTF">2011-03-11T12:06:00Z</dcterms:modified>
  <cp:revision>1</cp:revision>
  <dc:subject/>
  <dc:title>                                                               </dc:title>
</cp:coreProperties>
</file>