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361496143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03.2011</w:t>
      </w:r>
      <w:r>
        <w:rPr>
          <w:sz w:val="20"/>
          <w:szCs w:val="20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29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новлений скл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 – містобудів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 , керуючись ст. 15 Закону України «Про архітектурну діяльність», Типовим положенням про архітектурно – містобудівні ради при спеціально уповноважених місцевих органах містобудування та архітектури, затверджених наказом Міністерства регіонального розвитку та будівництва України від 14 травня 2007 року № 15,  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архітектурно – містобудівну раду в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лгих В.В. – головний архітектор міста, голова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ленко І.А. – головний спеціаліст відділу містобудування та архітектури , заступник голови рад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уліна Т.І. – головний спеціаліст відділу містобудування та архітектури, секретар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бенко В.Г. – член національної спілки архітекторів України і Української Академії архітектури, радник Каховського міського голови з питань містобудування та архітектур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сік І.О. – головний лікар Каховської районної санітарно – епідеміологічної стан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юченко В.А. – начальник сектору нормативно – технічної роботи відділення з питань наглядово – профілактичної діяльності Каховського РВ ГУМНС України в Херсонській обл.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овець С.В. – начальника відділу інспекції держархбудконтролю в Херсонській обл. по Лівобережному регіон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одняк М.О. –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ліпчук П.І. – депутат Каховської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шко О.М. – інженер Каховської гідрогеолого-меліоративної експеди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ченко О.О. –  начальник Відділу Держкомзему у місті Каховці Херсонської області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від 14.04.2009 року № 229 «Про оновлений склад архітектурно – містобудівної рад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5:00Z</dcterms:created>
  <dc:creator>411-А</dc:creator>
  <dc:description/>
  <cp:keywords/>
  <dc:language>en-US</dc:language>
  <cp:lastModifiedBy>411-А</cp:lastModifiedBy>
  <dcterms:modified xsi:type="dcterms:W3CDTF">2011-03-11T12:05:00Z</dcterms:modified>
  <cp:revision>1</cp:revision>
  <dc:subject/>
  <dc:title> </dc:title>
</cp:coreProperties>
</file>