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92107443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08.02.2011</w:t>
      </w:r>
      <w:r>
        <w:rPr/>
        <w:t xml:space="preserve"> № </w:t>
      </w:r>
      <w:r>
        <w:rPr>
          <w:u w:val="single"/>
        </w:rPr>
        <w:t>53</w:t>
      </w:r>
    </w:p>
    <w:p>
      <w:pPr>
        <w:pStyle w:val="Normal"/>
        <w:rPr>
          <w:sz w:val="24"/>
        </w:rPr>
      </w:pPr>
      <w:r>
        <w:rPr>
          <w:sz w:val="24"/>
        </w:rPr>
        <w:t>м. 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везення жителів </w:t>
      </w:r>
    </w:p>
    <w:p>
      <w:pPr>
        <w:pStyle w:val="Normal"/>
        <w:rPr/>
      </w:pPr>
      <w:r>
        <w:rPr/>
        <w:t xml:space="preserve">по місту і на садово-городні </w:t>
      </w:r>
    </w:p>
    <w:p>
      <w:pPr>
        <w:pStyle w:val="Normal"/>
        <w:jc w:val="both"/>
        <w:rPr/>
      </w:pPr>
      <w:r>
        <w:rPr/>
        <w:t>ділянки у 2011 ро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хавши інформацію відділу міського господарства (В.П. Нагорний) про стан перевезення пасажирів по місту, про підготовку до початку перевезень на садово-городні ділянки виконком міської ради відмічає, що робота по вирішенню проблемних питань проводиться на задовільному рівні. В той же час ВАТ “Каховське АТП-16506” за браком коштів недостатньо оновлює рухомий склад автомобільного транспорту, більша частина автобусів відпрацювала свій амортизаційний термін. </w:t>
      </w:r>
    </w:p>
    <w:p>
      <w:pPr>
        <w:pStyle w:val="Normal"/>
        <w:ind w:firstLine="708"/>
        <w:jc w:val="both"/>
        <w:rPr/>
      </w:pPr>
      <w:r>
        <w:rPr/>
        <w:t>З метою підтримки і забезпечення стабільного перевезення пасажирів по місту та сезонними автобусними маршрутами на садово-городні ділянки у поточному році та забезпечення соціальних гарантій малозабезпеченим громадянам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1. Інформацію відділу міського господарства (В.П. Нагорний) взяти до відома (додається).</w:t>
      </w:r>
    </w:p>
    <w:p>
      <w:pPr>
        <w:pStyle w:val="Normal"/>
        <w:jc w:val="both"/>
        <w:rPr/>
      </w:pPr>
      <w:r>
        <w:rPr/>
        <w:tab/>
        <w:t xml:space="preserve">2. ВАТ “Каховське АТП-16506” (Литвиненко В.Ф.), </w:t>
      </w:r>
      <w:r>
        <w:rPr>
          <w:szCs w:val="28"/>
        </w:rPr>
        <w:t>ВДАІ по обслуговуванню адміністративної території Каховського району при УДАІ УМВС України в Херсонській області (Калюжний С.Є.)</w:t>
      </w:r>
      <w:r>
        <w:rPr/>
        <w:t>, відділу у справах захисту прав споживачів (Горбань В.І.)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 України від 18.02.97 року №176 “Про затвердження Правил надання послуг пасажирського автомобільного транспорту”.</w:t>
      </w:r>
    </w:p>
    <w:p>
      <w:pPr>
        <w:pStyle w:val="Normal"/>
        <w:jc w:val="both"/>
        <w:rPr/>
      </w:pPr>
      <w:r>
        <w:rPr/>
        <w:tab/>
        <w:t xml:space="preserve">3. КП „Комунальне транспортне підприємство” (Панасюк Д.В.) провести роботу по приведенню зупинок автобусів, які знаходяться на міських маршрутах, до належного стану. </w:t>
      </w:r>
    </w:p>
    <w:p>
      <w:pPr>
        <w:pStyle w:val="Normal"/>
        <w:jc w:val="both"/>
        <w:rPr/>
      </w:pPr>
      <w:r>
        <w:rPr/>
        <w:tab/>
        <w:t>4. Рекомендувати ВАТ “Каховське АТП-16506”:</w:t>
      </w:r>
    </w:p>
    <w:p>
      <w:pPr>
        <w:pStyle w:val="Normal"/>
        <w:ind w:firstLine="708"/>
        <w:jc w:val="both"/>
        <w:rPr/>
      </w:pPr>
      <w:r>
        <w:rPr/>
        <w:t>4.1. В термін до 25.02.2011 року подати до міськвиконкому договір на перевезення пасажирів автомобільним транспортом на спеціальних сезонних  маршрутах на садово-городні ділянки на 2011 рік.</w:t>
      </w:r>
    </w:p>
    <w:p>
      <w:pPr>
        <w:pStyle w:val="Normal"/>
        <w:ind w:firstLine="708"/>
        <w:jc w:val="both"/>
        <w:rPr/>
      </w:pPr>
      <w:r>
        <w:rPr/>
        <w:t>4.2. До 25.02.2011 року спільно з головами садово-городніх товариств розробити і погодити маршрути та графіки перевезень.</w:t>
      </w:r>
    </w:p>
    <w:p>
      <w:pPr>
        <w:pStyle w:val="TextBody"/>
        <w:ind w:firstLine="708"/>
        <w:rPr/>
      </w:pPr>
      <w:r>
        <w:rPr/>
        <w:t>5. Рекомендувати головам садово-городніх товариств в термін до 11.03.2011 року провести роботи по ремонту доріг, автобусних зупинок, розворотних майданчиків, поновити знаки дорожнього руху.</w:t>
      </w:r>
    </w:p>
    <w:p>
      <w:pPr>
        <w:pStyle w:val="Normal"/>
        <w:ind w:firstLine="708"/>
        <w:jc w:val="both"/>
        <w:rPr/>
      </w:pPr>
      <w:r>
        <w:rPr/>
        <w:t xml:space="preserve">6. Міському голові при укладанні договору на перевезення пасажирів автомобільним транспортом на спеціальних сезонних  маршрутах на садово-городні ділянки на 2011 рік узгодити вартість квитка. 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7. Контроль за виконанням цього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</w:t>
        <w:tab/>
        <w:t xml:space="preserve">                            О.П. Кара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 xml:space="preserve">Додаток до 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>рішення виконкому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08.02.201</w:t>
      </w:r>
      <w:r>
        <w:rPr>
          <w:szCs w:val="28"/>
        </w:rPr>
        <w:t xml:space="preserve"> № </w:t>
      </w:r>
      <w:r>
        <w:rPr>
          <w:szCs w:val="28"/>
          <w:u w:val="single"/>
        </w:rPr>
        <w:t>53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про стан перевезення пасажирів по місту та на садово-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городні ділянк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АТ "Каховське АТП-16506" обслуговує населення м. Каховки і двох районів області (Каховського та Чаплинського). Станом на 01.02.2011р. в автопідприємстві працює 62 водіїв-професіоналів з багаторічних досвідом роботи. За готовністю рухомого складу до перевезень на підприємстві відповідають фахівці, які мають відповідну кваліфікацію та досвід роботи. Підприємство має в своєму складі 86 автобусів, з них 35 орендованих.</w:t>
      </w:r>
    </w:p>
    <w:p>
      <w:pPr>
        <w:pStyle w:val="TextBody"/>
        <w:ind w:firstLine="708"/>
        <w:rPr/>
      </w:pPr>
      <w:r>
        <w:rPr>
          <w:szCs w:val="28"/>
        </w:rPr>
        <w:t>Перевезення жителів по міських автобусних маршрутах загального користування здійснюється згідно з рішенням конкурсного комітету (протокол № 2 від 29.01.2008 року). Перевезення пасажирів організовано в дві зміни та виконуються по чотирьох маршрутах: «вул. Першотравнева-Центр служби крові», «Поліклініка-Лікарня», «Центр-Соснівка», «Центр служби крові - Промбаза». В весняно-літній період виконуються перевезення за маршрутом «Лікарня-Тачанка» та «Центр-Тачанка» (до міського кладовища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ля перевезення пасажирів по місту і на садово-городні ділянки використовуються 38 автобусів різних марок, в тому числі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ЛАЗ 695 – 8 одиниць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ЛіАЗ 677 – 3 одиниці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АЗ 672 – 14 одиниць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АЗ 4234 – 4 одиниці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Богдан – 3 одиниці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ГАЗЕЛЬ – 5 одиниць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Еталон – 1 одиниця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2010 рік на регулярних міських маршрутах виконано 71202 рейсів (2009 рік – 77139 рейсів), перевезено 1980,0 тис. пасажирів (2009 рік – 1843,5 тис.пасажирів), в тому числі 1033,5 тис.пасажирів (2009 рік – 1013,9 тис пасажирів) пільгових категорій (компенсацію на перевезення пільгових категорій пасажирів отримано в сумі 413,5 тис.грн., при цьому недоотримано 191,0 тис.грн.) (в 2009 році компенсацію на перевезення пільгових категорій пасажирів отримано в сумі 685,0 тис.грн., недоотримано – 150,4 тис.гр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той же період на садово-городні ділянки виконано 1973 рейси (2009 рік – 1972 рейсів), перевезено 55,6 тис.пасажирів (в 2009 році – 62,7 тис.пасажирів).</w:t>
      </w:r>
    </w:p>
    <w:p>
      <w:pPr>
        <w:pStyle w:val="Normal"/>
        <w:ind w:firstLine="708"/>
        <w:jc w:val="both"/>
        <w:rPr/>
      </w:pPr>
      <w:r>
        <w:rPr>
          <w:szCs w:val="28"/>
        </w:rPr>
        <w:t>Згідно з договором «Про перевезення пасажирів автомобільним транспортом загального користування на спеціальних сезонних маршрутах» від 10.03.2010р. у 2010 році із міського бюджету підприємству була виділена дотація на перевезення пасажирів на садово-городні ділянки в розмірі 100,0 тис.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ід головуванням міського голови О.П.Карасевича було проведено 8 спільних нарад з керівництвом ВАТ “Каховське АТП-16506”, головами садово-городніх товариств та співробітниками ДАІ. Також проводились виїзні наради по підготовці доріг, на яких брали участь представники служби безпеки руху, всі проблемні питання по підготовці доріг були вирішені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вищезазначених нарадах також розглядались питання, пов’язані з роботою садово-городніх товариств, вартістю проїзного квітка, охороною городніх ділянок та майна садово-городніх товариств, надання шефської допомоги товариствам, тощо.</w:t>
      </w:r>
    </w:p>
    <w:p>
      <w:pPr>
        <w:pStyle w:val="Normal"/>
        <w:ind w:firstLine="708"/>
        <w:jc w:val="both"/>
        <w:rPr/>
      </w:pPr>
      <w:r>
        <w:rPr>
          <w:szCs w:val="28"/>
        </w:rPr>
        <w:t>Після проведення обстежень стану дорожнього покриття головами садово-городніх товариств вчасно було виконано грейдування доріг.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зультатом проведеної роботи було те, що ВАТ “Каховське АТП-16506” у березні розпочало перевезення пасажирів на садово-городні ділянки за графіками, погодженими з керівниками садово-городніх товариств і забезпечило безперебійний рух автобусів за зазначеним маршрутом. Але у мешканців міста виникали нарікання на недостатню кількість автобусів на вказаному маршруті і несвоєчасне вирішення керівництвом ВАТ “Каховське АТП-16506” питань якості обслуговування пасажирів. З метою усунення вказаних недоліків керівництво підприємства задіяло три автобуси марки «ЛІАЗ 677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пропозиції та звернення населення автопідприємство і в зимовий період виконує рейси щовівторка, четверга та суботи на садово-городні ділянки згідно з графіками, погодженими з головами СО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івництвом ВАТ «Каховське АТП-16506» планується і в 2011 році своєчасно розпочати перевезення мешканців міста на садово-городні ділянки згідно з графіками, погодженими з головами садово-городніх товарист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ле для стабільної організації перевезень пасажирів на міських маршрутах та на садово-городні ділянки в 2011 році ВАТ „Каховське АТП-16506” необхідно своєчасно вирішувати питання придбання гумових коліс, запасних частин та оплати за пали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rPr>
          <w:szCs w:val="28"/>
        </w:rPr>
      </w:pPr>
      <w:r>
        <w:rPr>
          <w:szCs w:val="28"/>
        </w:rPr>
        <w:t>міського господарства                                                     В.П. Нагор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28:00Z</dcterms:created>
  <dc:creator>411-А</dc:creator>
  <dc:description/>
  <cp:keywords/>
  <dc:language>en-US</dc:language>
  <cp:lastModifiedBy>411-А</cp:lastModifiedBy>
  <dcterms:modified xsi:type="dcterms:W3CDTF">2011-02-15T14:28:00Z</dcterms:modified>
  <cp:revision>1</cp:revision>
  <dc:subject/>
  <dc:title> </dc:title>
</cp:coreProperties>
</file>