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50377507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8.02.2011</w:t>
      </w:r>
      <w:r>
        <w:rPr/>
        <w:t xml:space="preserve"> № </w:t>
      </w:r>
      <w:r>
        <w:rPr>
          <w:u w:val="single"/>
          <w:lang w:val="uk-UA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коригування </w:t>
      </w:r>
      <w:r>
        <w:rPr>
          <w:bCs/>
          <w:sz w:val="27"/>
          <w:szCs w:val="27"/>
        </w:rPr>
        <w:t>тарифів 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луги з централізованого опаленн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кі надаються комунальним підприємств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плових мереж «Каховтеплокомуненерг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оданий КПТМ “Каховтеплокомуненерго” розрахунок тарифів на послуги з централізованого опалення,</w:t>
      </w:r>
      <w:r>
        <w:rPr>
          <w:bCs/>
          <w:sz w:val="27"/>
          <w:szCs w:val="27"/>
        </w:rPr>
        <w:t xml:space="preserve"> відповідно до п.п. 81-84 Постанови Кабінету Міністрів України від 10.07.2006р. № 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, </w:t>
      </w:r>
      <w:r>
        <w:rPr>
          <w:sz w:val="27"/>
          <w:szCs w:val="27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 w:val="27"/>
          <w:szCs w:val="27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:</w:t>
        <w:tab/>
      </w:r>
    </w:p>
    <w:p>
      <w:pPr>
        <w:pStyle w:val="2"/>
        <w:ind w:left="140" w:firstLine="568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Скоригувати тарифи на послуги з централізованого опалення, які надаються КПТМ «Каховтеплокомуненерго» бюджетним установам та іншим споживачам, затвердивши скориговані тарифи на послуги з централізованого опалення, які надаються КПТМ «Каховтеплокомуненерго» споживачам усіх категорій (додаються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ішення виконкому від 10.03.2009р. № 92 „Про коригування тарифів на послуги з централізованого опалення, які надаються комунальними підприємствами „Каховтеплокомуненерго” та “Котельщик” бюджетним установам та іншим споживачам” вважати таким, що втратило чинні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Тарифи набирають чинності з моменту опублікування в газеті “Каховська зоря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rPr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8.02.2011</w:t>
      </w:r>
      <w:r>
        <w:rPr/>
        <w:t xml:space="preserve"> № </w:t>
      </w:r>
      <w:r>
        <w:rPr>
          <w:u w:val="single"/>
        </w:rPr>
        <w:t>55</w:t>
      </w:r>
    </w:p>
    <w:p>
      <w:pPr>
        <w:pStyle w:val="Normal"/>
        <w:ind w:firstLine="504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>
          <w:b/>
          <w:color w:val="000000"/>
          <w:lang w:val="uk-UA"/>
        </w:rPr>
        <w:t>Скориговані тариф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а послуги </w:t>
      </w:r>
      <w:r>
        <w:rPr>
          <w:b/>
          <w:szCs w:val="28"/>
        </w:rPr>
        <w:t xml:space="preserve">з централізованого опалення, які надаються комунальним підприємством теплових мереж “Каховтеплокомуненерго”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оживачам всіх категорі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ПТМ "Каховтеплокомуненерго"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,5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6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КПТМ «Каховтеплокомуненерго»                                В.О. Богд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TextBodyIndent">
    <w:name w:val="Body Text Indent"/>
    <w:basedOn w:val="Normal"/>
    <w:pPr>
      <w:ind w:left="7788" w:firstLine="708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2:00Z</dcterms:created>
  <dc:creator>ГорХоз</dc:creator>
  <dc:description/>
  <cp:keywords/>
  <dc:language>en-US</dc:language>
  <cp:lastModifiedBy>ГорХоз</cp:lastModifiedBy>
  <cp:lastPrinted>2011-02-03T10:17:00Z</cp:lastPrinted>
  <dcterms:modified xsi:type="dcterms:W3CDTF">2011-02-08T13:12:00Z</dcterms:modified>
  <cp:revision>7</cp:revision>
  <dc:subject/>
  <dc:title>Про коригування тарифів на</dc:title>
</cp:coreProperties>
</file>