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046600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10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5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теріальної допомог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На підставі протоколу № 14 від 08.10.2014 року засідання комісії по соціальному захисту населення, рішень виконавчого комітету від 09.10.2012р. № 362 “Про затвердження Положення та складу комісії по соціальному захисту населення”, від 17.06.2014 року № 156  “Про внесення доповнення до </w:t>
      </w:r>
      <w:r>
        <w:rPr>
          <w:sz w:val="26"/>
          <w:szCs w:val="26"/>
        </w:rPr>
        <w:t xml:space="preserve">рішення виконкому від  09.10.2012 року  № 362  “Про затвердження Положення  та складу комісії по </w:t>
      </w:r>
      <w:r>
        <w:rPr>
          <w:sz w:val="26"/>
          <w:szCs w:val="26"/>
          <w:lang w:val="uk-UA"/>
        </w:rPr>
        <w:t>соціальному захисту населення” та згідно з поданими заявами громадян,  які прибули з  Донецької області та Луганської областе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Надати матеріальну допомог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, яка прибула з  м. Донецька,  на прожиття, у розмірі 3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, яка прибула з Луганської обл. м. </w:t>
      </w:r>
      <w:r>
        <w:rPr>
          <w:sz w:val="26"/>
          <w:szCs w:val="26"/>
          <w:lang w:val="ru-RU"/>
        </w:rPr>
        <w:t>Красный</w:t>
      </w:r>
      <w:r>
        <w:rPr>
          <w:sz w:val="26"/>
          <w:szCs w:val="26"/>
          <w:lang w:val="uk-UA"/>
        </w:rPr>
        <w:t xml:space="preserve"> луч, на прожиття, у розмірі </w:t>
      </w:r>
      <w:r>
        <w:rPr>
          <w:sz w:val="26"/>
          <w:szCs w:val="26"/>
          <w:lang w:val="ru-RU"/>
        </w:rPr>
        <w:t>550</w:t>
      </w:r>
      <w:r>
        <w:rPr>
          <w:sz w:val="26"/>
          <w:szCs w:val="26"/>
          <w:lang w:val="uk-UA"/>
        </w:rPr>
        <w:t xml:space="preserve">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, я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uk-UA"/>
        </w:rPr>
        <w:t xml:space="preserve"> прибу</w:t>
      </w:r>
      <w:r>
        <w:rPr>
          <w:sz w:val="26"/>
          <w:szCs w:val="26"/>
          <w:lang w:val="ru-RU"/>
        </w:rPr>
        <w:t>ла</w:t>
      </w:r>
      <w:r>
        <w:rPr>
          <w:sz w:val="26"/>
          <w:szCs w:val="26"/>
          <w:lang w:val="uk-UA"/>
        </w:rPr>
        <w:t xml:space="preserve"> з м. Макіївки Донецької обл.,  на прожиття, у розмірі 75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, яка прибула з м. Донецька,  на прожиття, у розмірі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, яка прибула з м. Горлівки Донецької обл., на прожиття, у розмірі 3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, який прибув з м. Луганська, на прожиття, у розмірі 3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, яка прибула з м. Донецька, на прожиття, у розмірі 3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 , який прибув з м. Донецька, на прожиття, у розмірі 500 грн.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Управлінню праці та соціального захисту населення покриття витрат у розмірі 3500 ( три тисячі п*ятьсот ) 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Контроль за виконанням розпорядження покласти на секретаря ради Гончарова О.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10-08T15:26:00Z</cp:lastPrinted>
  <dcterms:modified xsi:type="dcterms:W3CDTF">2011-08-23T10:19:00Z</dcterms:modified>
  <cp:revision>449</cp:revision>
  <dc:subject/>
  <dc:title> </dc:title>
</cp:coreProperties>
</file>