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 w:eastAsia="en-US"/>
        </w:rPr>
      </w:pPr>
      <w:r>
        <w:rPr>
          <w:rFonts w:cs="UkrainianPragmatica;Courier New" w:ascii="UkrainianPragmatica;Courier New" w:hAnsi="UkrainianPragmatica;Courier New"/>
          <w:sz w:val="16"/>
          <w:lang w:val="en-US" w:eastAsia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1177100351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lang w:val="uk-UA"/>
        </w:rPr>
      </w:pPr>
      <w:r>
        <w:rPr>
          <w:lang w:val="uk-UA"/>
        </w:rPr>
        <w:t>Від  08.02.2011 № 62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jc w:val="center"/>
        <w:rPr>
          <w:rFonts w:cs="UkrainianPeterburg;Times New Roman"/>
        </w:rPr>
      </w:pPr>
      <w:r>
        <w:rPr>
          <w:rFonts w:cs="UkrainianPeterburg;Times New Roman"/>
        </w:rPr>
      </w:r>
    </w:p>
    <w:p>
      <w:pPr>
        <w:pStyle w:val="Normal"/>
        <w:jc w:val="center"/>
        <w:rPr>
          <w:rFonts w:cs="UkrainianPeterburg;Times New Roman"/>
        </w:rPr>
      </w:pPr>
      <w:r>
        <w:rPr>
          <w:rFonts w:cs="UkrainianPeterburg;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я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від 20.03.2007 р. № 1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міську координаційну раду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фізичної культури та спорт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забезпечення реалізації в місті державної політики з питань розвитку фізичної культури та спорту, у зв’язку із кадровими змінами</w:t>
      </w:r>
      <w:r>
        <w:rPr>
          <w:sz w:val="28"/>
        </w:rPr>
        <w:t xml:space="preserve">, </w:t>
      </w:r>
      <w:r>
        <w:rPr>
          <w:sz w:val="28"/>
          <w:szCs w:val="28"/>
        </w:rPr>
        <w:t>керуючись пунктом 2 статті 52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зміни до пункту 1 рішення виконавчого комітету міської ради від 20.03.2007 р. № 112 «Про міську координаційну раду з питань розвитку фізичної культури та спорту», затвердивши склад міської координаційної ради з питань розвитку фізичної культури та спорту у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дан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 xml:space="preserve">                    </w:t>
        <w:tab/>
        <w:tab/>
        <w:tab/>
        <w:tab/>
        <w:tab/>
        <w:t xml:space="preserve">         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6"/>
          <w:szCs w:val="26"/>
        </w:rPr>
        <w:t>Затвердже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рішення виконк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від 08.02.2011 № 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іської координаційної ради з питань розвитку фізичної культури та спорт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виконавчому комітеті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Чернявський Віталій Вікторович          - голова координаційної ради, заступни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міського голови з питань діяльності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виконавчих органів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шулін Сергій Геннадійович               - заступник голови координаційної ради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ультури та спорту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черенко Валерій Кимович                 -  секретар координаційної ради, головн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спеціаліст відділу з питань фізичної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культури та спорт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лени координаційної рад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0"/>
        <w:rPr/>
      </w:pPr>
      <w:r>
        <w:rPr>
          <w:sz w:val="26"/>
          <w:szCs w:val="26"/>
        </w:rPr>
        <w:t>Зубков Віктор Анатолійович                  - начальник відділу у справах сім”ї та молоді</w:t>
      </w:r>
    </w:p>
    <w:p>
      <w:pPr>
        <w:pStyle w:val="Normal"/>
        <w:ind w:left="4956" w:hanging="4950"/>
        <w:rPr/>
      </w:pPr>
      <w:r>
        <w:rPr>
          <w:sz w:val="26"/>
          <w:szCs w:val="26"/>
        </w:rPr>
        <w:t>Шешеня Вікторія Олександрівна           - головний спеціаліст відділу освіти</w:t>
      </w:r>
    </w:p>
    <w:p>
      <w:pPr>
        <w:pStyle w:val="Normal"/>
        <w:ind w:left="4488" w:hanging="4482"/>
        <w:rPr/>
      </w:pPr>
      <w:r>
        <w:rPr>
          <w:sz w:val="26"/>
          <w:szCs w:val="26"/>
        </w:rPr>
        <w:t>Чухрай Віктор Петрович                         - директор  Каховської ДЮСШ відділу освіти (за згодо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нізов Андрій Павлович                       - депутат міської ради, член постійно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депутатської комісії з питань культур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світи, молоді, спорту, засобів масово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їнформації, зв”язку з громадськи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організаціями  та соціального захисту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населення (за згодою)</w:t>
      </w:r>
    </w:p>
    <w:p>
      <w:pPr>
        <w:pStyle w:val="Normal"/>
        <w:rPr/>
      </w:pPr>
      <w:r>
        <w:rPr>
          <w:sz w:val="26"/>
          <w:szCs w:val="26"/>
        </w:rPr>
        <w:t xml:space="preserve">Хомінець Ігор Вікторович                      - депутат міської ради, голова постійно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депутатської комісії з питань плануванн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бюджету, фінансів та оподаткування (з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згодо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иценко Микола Леонідович                - спеціаліст Каховської філії облцентру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«Інваспорт» (за згодою)</w:t>
      </w:r>
    </w:p>
    <w:p>
      <w:pPr>
        <w:pStyle w:val="Normal"/>
        <w:rPr/>
      </w:pPr>
      <w:r>
        <w:rPr>
          <w:sz w:val="26"/>
          <w:szCs w:val="26"/>
        </w:rPr>
        <w:t>Зарецький Валерій Спиридонович         - тренер-викладач ДЮСШ (за згодою)</w:t>
      </w:r>
    </w:p>
    <w:p>
      <w:pPr>
        <w:pStyle w:val="Normal"/>
        <w:rPr/>
      </w:pPr>
      <w:r>
        <w:rPr>
          <w:sz w:val="26"/>
          <w:szCs w:val="26"/>
        </w:rPr>
        <w:t xml:space="preserve">Лелеко Людмила Володимирівна           - завідувач фізіотерапевтичним кабінетом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Каховської ЦРЛ (за згодо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лим Сергій Олександрович                - вчитель фізичного виховання ЗОШ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за згодо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ягін Володимир Петрович                - приватний підприємець (за згодо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уков Олександр Іванович                     - приватний підприємець (за згодо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29:00Z</dcterms:created>
  <dc:creator>411-А</dc:creator>
  <dc:description/>
  <cp:keywords/>
  <dc:language>en-US</dc:language>
  <cp:lastModifiedBy>411-А</cp:lastModifiedBy>
  <dcterms:modified xsi:type="dcterms:W3CDTF">2011-02-15T14:30:00Z</dcterms:modified>
  <cp:revision>1</cp:revision>
  <dc:subject/>
  <dc:title> </dc:title>
</cp:coreProperties>
</file>