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85pt" filled="f" o:ole="">
            <v:imagedata r:id="rId3" o:title=""/>
          </v:shape>
          <o:OLEObject Type="Embed" ProgID="" ShapeID="ole_rId2" DrawAspect="Content" ObjectID="_1107135346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lang w:val="uk-UA"/>
        </w:rPr>
      </w:pPr>
      <w:r>
        <w:rPr/>
        <w:t>Від</w:t>
      </w:r>
      <w:r>
        <w:rPr>
          <w:lang w:val="uk-UA"/>
        </w:rPr>
        <w:t xml:space="preserve"> </w:t>
      </w:r>
      <w:r>
        <w:rPr/>
        <w:t xml:space="preserve"> </w:t>
      </w:r>
      <w:r>
        <w:rPr>
          <w:u w:val="single"/>
          <w:lang w:val="uk-UA"/>
        </w:rPr>
        <w:t>08.02.2011</w:t>
      </w:r>
      <w:r>
        <w:rPr>
          <w:lang w:val="uk-UA"/>
        </w:rPr>
        <w:t xml:space="preserve"> </w:t>
      </w:r>
      <w:r>
        <w:rPr/>
        <w:t xml:space="preserve"> № </w:t>
      </w:r>
      <w:r>
        <w:rPr>
          <w:u w:val="single"/>
          <w:lang w:val="uk-UA"/>
        </w:rPr>
        <w:t>72</w:t>
      </w:r>
    </w:p>
    <w:p>
      <w:pPr>
        <w:pStyle w:val="Normal"/>
        <w:rPr/>
      </w:pPr>
      <w:r>
        <w:rPr/>
        <w:t>м. 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створення комісії з пит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ймання-передачі гуртожитку по </w:t>
      </w:r>
    </w:p>
    <w:p>
      <w:pPr>
        <w:pStyle w:val="Normal"/>
        <w:rPr>
          <w:lang w:val="uk-UA"/>
        </w:rPr>
      </w:pPr>
      <w:r>
        <w:rPr>
          <w:lang w:val="uk-UA"/>
        </w:rPr>
        <w:t>вул. Ентузіастів, 4 в комунальну</w:t>
      </w:r>
    </w:p>
    <w:p>
      <w:pPr>
        <w:pStyle w:val="Normal"/>
        <w:rPr>
          <w:lang w:val="uk-UA"/>
        </w:rPr>
      </w:pPr>
      <w:r>
        <w:rPr>
          <w:lang w:val="uk-UA"/>
        </w:rPr>
        <w:t>власність територіальної громади міс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пунктом 3 статті 3 Закону України «Про забезпечення реалізації житлових прав мешканців гуртожитків», частиною 2 статті 6 Закону України «Про передачу об’єктів права державної та комунальної власності», рішенням сесії міської ради від 01.03.2006 р. № 684/46 «Про надання згоди щодо передачі в комунальну власність майна, що перебуває в колективній власності ВАТ «Каховський завод ЕЗУ», виконавчий комітет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творити та затвердити склад комісії з питання приймання-передачі гуртожитку, який розташовано за адресою: м. Каховка, вул. Ентузіастів, 4 в комунальну власність територіальної громади міста (додається).</w:t>
      </w:r>
    </w:p>
    <w:p>
      <w:pPr>
        <w:pStyle w:val="Normal"/>
        <w:jc w:val="both"/>
        <w:rPr/>
      </w:pPr>
      <w:r>
        <w:rPr>
          <w:lang w:val="uk-UA"/>
        </w:rPr>
        <w:tab/>
        <w:t>2. Комісії забезпечити виконання передбачених законодавством положень щодо передачі в комунальну власність територіальної громади міста зазначеного об</w:t>
      </w:r>
      <w:r>
        <w:rPr/>
        <w:t>’</w:t>
      </w:r>
      <w:r>
        <w:rPr>
          <w:lang w:val="uk-UA"/>
        </w:rPr>
        <w:t xml:space="preserve">єкт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Рішення виконавчого комітету №139 від 23.05.2006 р. «Про створення комісії з питань приймання гуртожитку по вул. Ентузіастів, 4 та дитячого садка «Іскорка» по вул. Свердлова в комунальну власність територіальної громади міста» вважати таким, що втратило чин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ершого заступника міського голови з питань діяльності виконавчих органів ради П.М. Пуляє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ab/>
        <w:tab/>
        <w:tab/>
        <w:tab/>
        <w:tab/>
        <w:tab/>
        <w:t xml:space="preserve">           </w:t>
      </w:r>
      <w:r>
        <w:rPr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</w:t>
      </w:r>
      <w:r>
        <w:rPr>
          <w:lang w:val="uk-UA"/>
        </w:rPr>
        <w:t>Рішенням виконавчого комітету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</w:t>
      </w:r>
      <w:r>
        <w:rPr>
          <w:lang w:val="uk-UA"/>
        </w:rPr>
        <w:t xml:space="preserve">від _____________ № ______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итання приймання гуртожитку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ий розташований за адресою м. Каховка, вул. Ентузіастів, 4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комунальну власність територіальної громади міс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комісії:               Пуляєв П.М. – перший заступник міського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            з питань діяльності виконавчи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органів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Члени комісії:                Панасюк Д.В. –    директор КП «Комунальне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транспортне підприємство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 xml:space="preserve"> Січевський А.Т. – начальник Східного відділ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Держенергонагляду 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Херсонській обл. (за згодою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 xml:space="preserve">  Ярошенко П.Д. – головний інженер КВ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Каховський водоканал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 xml:space="preserve">  Березань А.П.  -  директор КП «Котельщик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 xml:space="preserve">  Гармаш А.В.    -  заст. начальника КП «Каховське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БТІ» (за згодою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ab/>
        <w:tab/>
        <w:tab/>
        <w:tab/>
        <w:t xml:space="preserve">  Артеменко А.Г. – начальник відділу контролю з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використанням комуналь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майна та землі, обліку жит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 xml:space="preserve">  Куркурін В.Г.  –  фінансовий директор ВА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«Каховський завод ЕЗУ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            Пономаренко В.П. – директор КП «Житловик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Свєтлово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контрол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використанням комуналь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йна та землі, обліку житла</w:t>
        <w:tab/>
        <w:tab/>
        <w:tab/>
        <w:tab/>
        <w:tab/>
        <w:t>А.Г. Артем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24:00Z</dcterms:created>
  <dc:creator>411-А</dc:creator>
  <dc:description/>
  <cp:keywords/>
  <dc:language>en-US</dc:language>
  <cp:lastModifiedBy>411-А</cp:lastModifiedBy>
  <dcterms:modified xsi:type="dcterms:W3CDTF">2011-02-15T14:24:00Z</dcterms:modified>
  <cp:revision>1</cp:revision>
  <dc:subject/>
  <dc:title> </dc:title>
</cp:coreProperties>
</file>