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744862676" r:id="rId2"/>
        </w:objec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АХОВСЬКА  МІСЬКА  РАДА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</w:rPr>
        <w:t>ХЕРСОН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1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РІШЕННЯ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Від </w:t>
      </w:r>
      <w:r>
        <w:rPr>
          <w:b w:val="false"/>
          <w:u w:val="single"/>
        </w:rPr>
        <w:t>09.02.2011</w:t>
      </w:r>
      <w:r>
        <w:rPr>
          <w:b w:val="false"/>
        </w:rPr>
        <w:t xml:space="preserve"> № </w:t>
      </w:r>
      <w:r>
        <w:rPr>
          <w:b w:val="false"/>
          <w:u w:val="single"/>
        </w:rPr>
        <w:t>90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м. Каховка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ект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"Придбання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агатодітних сімей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ють дев'ятеро і більш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х дітей на 2011 рі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150" w:firstLine="5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метою поліпшення соціально-економічних і побутових умов життя багатодітних сімей, які мають дев'ятеро і більше неповнолітніх дітей та забезпечення їх конституційного права на житло, згідно з постановою Кабінету Міністрів України від 19 лютого 2007 року № 244 "Про затвердження Державної програми підтримки сім’ї на період до 2010 року" та керуючись статтею 27 Закону України "Про місцеве самоврядування в Україні", виконком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міської Програми "Придбання житла для багатодітних сімей, які мають дев'ятеро і більше неповнолітніх дітей на 2011 рік"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відділу у справах сім’ї та молоді (Зубков В.А.) підготувати відповідний проект ріш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хвален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виконавчого комітету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від </w:t>
      </w:r>
      <w:r>
        <w:rPr>
          <w:sz w:val="28"/>
          <w:szCs w:val="28"/>
          <w:u w:val="single"/>
          <w:lang w:val="uk-UA"/>
        </w:rPr>
        <w:t>09.02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9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 xml:space="preserve">Придбання житла для багатодітних сімей, які мають дев'ятер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ільше неповнолітніх дітей на 2011 рік "</w:t>
      </w:r>
    </w:p>
    <w:p>
      <w:pPr>
        <w:pStyle w:val="Heading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(Проект)</w:t>
      </w:r>
    </w:p>
    <w:p>
      <w:pPr>
        <w:pStyle w:val="Heading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ктуальність розроблення і прийняття міської Програми "Придбання житла для багатодітних сімей, які мають дев'ятеро і більше неповнолітніх дітей на 2011 рік " (далі Програма) зумовлена необхідністю реалізації сучасної місцевої та державної політики у сфері створення сприятливих умов для всебічного розвитку сім'ї та кожного з її членів, виконання сім'єю своїх функцій, підвищення її життєвого рівня, посилення ролі сім'ї як первинного осередку суспільства, відповідальності батьків за народження та виховання ді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становище сім'ї є інтегральним показником суспільного розвитку територіальної громади міста, який відображає моральний стан суспільства, є визначальним фактором формування громадського та демографічного потенціалу, репрезентує рівень добробуту населення, його електоральні сподівання та настро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сім'я набула домінуючої ролі у життєзабезпеченні та вихованні дітей, їх оздоровленні і лікуванні, отриманні освіти і спеціальності, подальшому працевлаштуванні, розбудові власного господарства тощо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і основні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- поліпшення соціально-економічних і побутових умов життя багатодітних сімей, які мають дев'ятеро і більше неповнолітні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е завдання Програми - забезпечення житлом багатодітні сім'ї, які мають дев'ятеро і більше неповнолітні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ханізм реалізаці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е реалізована шлях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ї зусиль Херсонської обласної державної адміністрації та виконавчого комітету Ках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рганізаційних умов впровадження Програми та активізації роботи виконавців щодо реалізації основних завдань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ідповідальні виконавці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альність за виконання Програми покладається на виконавчий комітет Каховської міської ради.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V. Очікувані результат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ліпшення соціально-економічних і побутових умов життя багатодітних сімей, які мають дев'ятеро і більше неповнолітні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світлення в ЗМІ теми щодо реалізації сучасної місцевої та державної політики у сфері створення сприятливих умов для всебічного розвитку багатодітних сім'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VI. Система управління та контроль за реалізацією Програми</w:t>
      </w:r>
    </w:p>
    <w:p>
      <w:pPr>
        <w:pStyle w:val="TextBody"/>
        <w:ind w:firstLine="708"/>
        <w:rPr/>
      </w:pPr>
      <w:r>
        <w:rPr/>
        <w:t>Координація та контроль за виконанням Програми покладається на постійну депутатську комісію з питань культури, освіти, молоді, спорту, соціального захисту населення та охорони здоров’я.</w:t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  <w:lang w:val="uk-UA"/>
        </w:rPr>
        <w:t>VIІ. Фінансове забезпечення Програми</w:t>
      </w:r>
    </w:p>
    <w:p>
      <w:pPr>
        <w:pStyle w:val="TextBody"/>
        <w:ind w:firstLine="708"/>
        <w:rPr/>
      </w:pPr>
      <w:r>
        <w:rPr/>
        <w:t>Цією Програмою передбачено фінансування за рахунок коштів виконавчого комітету</w:t>
      </w:r>
      <w:r>
        <w:rPr>
          <w:i/>
        </w:rPr>
        <w:t xml:space="preserve"> </w:t>
      </w:r>
      <w:r>
        <w:rPr/>
        <w:t>Каховської міської ради та Херсонської обласної державної адміністра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72"/>
        <w:gridCol w:w="3014"/>
      </w:tblGrid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обласна державна адміністраці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.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VІІI. Прикінцеві положення</w:t>
      </w:r>
    </w:p>
    <w:p>
      <w:pPr>
        <w:pStyle w:val="Normal"/>
        <w:tabs>
          <w:tab w:val="clear" w:pos="708"/>
          <w:tab w:val="left" w:pos="912" w:leader="none"/>
          <w:tab w:val="left" w:pos="1254" w:leader="none"/>
        </w:tabs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набуває чинності з моменту її затвердження Каховською міською раду.</w:t>
      </w:r>
    </w:p>
    <w:p>
      <w:pPr>
        <w:pStyle w:val="Heading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1:00Z</dcterms:created>
  <dc:creator>411-А</dc:creator>
  <dc:description/>
  <cp:keywords/>
  <dc:language>en-US</dc:language>
  <cp:lastModifiedBy>411-А</cp:lastModifiedBy>
  <dcterms:modified xsi:type="dcterms:W3CDTF">2011-03-24T09:32:00Z</dcterms:modified>
  <cp:revision>1</cp:revision>
  <dc:subject/>
  <dc:title>  </dc:title>
</cp:coreProperties>
</file>