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62.85pt" filled="f" o:ole="">
            <v:imagedata r:id="rId3" o:title=""/>
          </v:shape>
          <o:OLEObject Type="Embed" ProgID="" ShapeID="ole_rId2" DrawAspect="Content" ObjectID="_608719625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rPr/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 xml:space="preserve">Від </w:t>
      </w:r>
      <w:r>
        <w:rPr>
          <w:lang w:val="uk-UA"/>
        </w:rPr>
        <w:t xml:space="preserve"> </w:t>
      </w:r>
      <w:r>
        <w:rPr>
          <w:u w:val="single"/>
          <w:lang w:val="uk-UA"/>
        </w:rPr>
        <w:t>18.01.2011</w:t>
      </w:r>
      <w:r>
        <w:rPr/>
        <w:t xml:space="preserve"> </w:t>
      </w:r>
      <w:r>
        <w:rPr>
          <w:lang w:val="uk-UA"/>
        </w:rPr>
        <w:t xml:space="preserve"> </w:t>
      </w:r>
      <w:r>
        <w:rPr/>
        <w:t xml:space="preserve">№ </w:t>
      </w:r>
      <w:r>
        <w:rPr>
          <w:lang w:val="uk-UA"/>
        </w:rPr>
        <w:t xml:space="preserve"> </w:t>
      </w:r>
      <w:r>
        <w:rPr>
          <w:u w:val="single"/>
          <w:lang w:val="uk-UA"/>
        </w:rPr>
        <w:t>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аховка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міську програму розвит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утболу в м. Каховці на 2011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метою реалізації основних напрямків державної політики у сфері фізичної культури і спорту та удосконалення системи розвитку футболу в місті, відповідно до Закону України «Про фізичну культуру і спорт», Постанови Кабінету Міністрів України від 15 листопада 2006 року № 1594 «Про затвердження Державної програми розвитку фізичної культури і спорту на 2007-2011 роки», Постанови Кабінету міністрів України від 22.02.2008 року № 107 «Про затвердження Державної цільової програми підготовки та проведення в Україні фінальної частини чемпіонату Європи 2012 року з футболу», керуючись ст. 27, 32 Закону України «Про місцеве самоврядування в Україні», виконком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Схвалити проект міської програми розвитку футболу в м. Каховці на 2011 рік та подати для розгляду на черговій сесії міської ради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ручити відділу з питань фізичної культури та спорту (Кашулін С.Г.) підготувати відповідний проект рішення сесі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даного ріш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О.П.Карас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авити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з питань фізичної культури та спорту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освіти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фінуправління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курату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                    </w:t>
        <w:tab/>
        <w:t xml:space="preserve">                           І.І.Глух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                                              В.В.Чернявський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міського фінансов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управління                                                                                         К.Я. Гаврил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світи                                                                Л.М.Остроум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організаційно-кадрового відділу                                  О.В.Куліда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загального відділу</w:t>
        <w:tab/>
        <w:tab/>
        <w:tab/>
        <w:t xml:space="preserve">      </w:t>
        <w:tab/>
        <w:t xml:space="preserve">                 О.О.Сергіє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юридичного відділу                         </w:t>
        <w:tab/>
        <w:tab/>
        <w:t xml:space="preserve">                 М.I. Фi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ої культури та спорту                                                            С.Г.Кашу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шулін Сергій Геннадій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екто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720" w:right="358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720" w:right="358" w:hanging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</w:t>
      </w:r>
      <w:r>
        <w:rPr>
          <w:sz w:val="26"/>
          <w:szCs w:val="26"/>
          <w:lang w:val="uk-UA"/>
        </w:rPr>
        <w:t>Схвалено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</w:t>
      </w:r>
      <w:r>
        <w:rPr>
          <w:sz w:val="26"/>
          <w:szCs w:val="26"/>
          <w:lang w:val="uk-UA"/>
        </w:rPr>
        <w:t>рішення виконавчого комітету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</w:t>
      </w:r>
      <w:r>
        <w:rPr>
          <w:sz w:val="26"/>
          <w:szCs w:val="26"/>
          <w:lang w:val="uk-UA"/>
        </w:rPr>
        <w:t>міської ради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</w:t>
      </w:r>
      <w:r>
        <w:rPr>
          <w:sz w:val="26"/>
          <w:szCs w:val="26"/>
          <w:lang w:val="uk-UA"/>
        </w:rPr>
        <w:t>від ____________ № ________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грам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озвитку футболу в м. Каховці на 2011 рік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проект)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.Загальні положення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Фізичне виховання та спорт стали важливою складовою процесу повноцінного розвитку людини та її виховання і дієвим засобом профілактики захворювань, підготовки до високопродуктивної праці, захисту Батьківщини, забезпечення творчого довголіття, організації змістовного дозвілля і запобіжним засобом проти антигромадських проявів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Футбол – найпопулярніший і найбільш масовий вид спорту. Він сприяє зміцненню здоров'я, розвитку фізичних, морально-вольових та інтелектуальних здібностей людини, організації змістовного дозвілля, а успіхи футбольних команд міста - підвищенню авторитету Каховки на теренах області та в Україні. Футбол нині грає важливу роль у житті суспільства і значною мірою сам активно впливає на інші його сторони і сфери - політику, економіку, культуру. </w:t>
      </w:r>
    </w:p>
    <w:p>
      <w:pPr>
        <w:pStyle w:val="TextBody"/>
        <w:tabs>
          <w:tab w:val="clear" w:pos="708"/>
          <w:tab w:val="left" w:pos="720" w:leader="none"/>
        </w:tabs>
        <w:ind w:right="21" w:hanging="0"/>
        <w:rPr>
          <w:sz w:val="26"/>
          <w:szCs w:val="26"/>
        </w:rPr>
      </w:pPr>
      <w:r>
        <w:rPr>
          <w:sz w:val="26"/>
          <w:szCs w:val="26"/>
        </w:rPr>
        <w:tab/>
        <w:t>В місті постійно проводяться заходи з футболу (футзалу) різного рівня, розширюється змагальна практика спортсменів різних вікових категорій, зростає кількість учасників футбольних заходів. Змагання з футболу та міні-футболу включені до програми міської Спартакіади школярів, проводяться всі етапи змагань на призи клубу «Шкіряний м»яч», чемпіонати та кубки міста, турніри з футболу (футзалу) серед дорослих та дитячо-юнацьких команд. Міська команда СК «Каховка» бере участь у змаганнях обласного і всеукраїнського рівня, ставала неодноразовим призером Чемпіонату Херсонської області та володарем Кубка області. Дві міські дитячо-юнацькі команди СК «Каховка» беруть участь у Першості України з футболу під егідою Дитячо-футбольної ліги України.</w:t>
      </w:r>
    </w:p>
    <w:p>
      <w:pPr>
        <w:pStyle w:val="TextBody"/>
        <w:tabs>
          <w:tab w:val="clear" w:pos="708"/>
          <w:tab w:val="left" w:pos="720" w:leader="none"/>
        </w:tabs>
        <w:ind w:right="21" w:hanging="0"/>
        <w:rPr>
          <w:sz w:val="26"/>
          <w:szCs w:val="26"/>
        </w:rPr>
      </w:pPr>
      <w:r>
        <w:rPr>
          <w:sz w:val="26"/>
          <w:szCs w:val="26"/>
        </w:rPr>
        <w:tab/>
        <w:t>Для занять футболом (футзалом) в місті налічується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 стадіони з футбольними полями (з трав’яним газоном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 футбольних поля  (в закладах освіти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 міні-футбольних майданчиків (у т.ч. у закладах освіти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 міні-футбольних майданчика зі штучним покриттям (у т.ч. у закладах освіти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 спортивний зал ДЮСШ.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Футбольні майданчики і поля спортивних споруд міста надаються для проведення навчально-тренувальних занять і змагань з футболу (міні-футболу) організованим командам, командам ДЮСШ з футболу, а також для занять футболом самодіяльним оздоровчим групам дітей і дорослих. </w:t>
      </w:r>
    </w:p>
    <w:p>
      <w:pPr>
        <w:pStyle w:val="Style11"/>
        <w:spacing w:before="0" w:after="0"/>
        <w:ind w:left="13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раховуючи позитивні тенденції останніх років, проблемою розвитку футболу у місті залишається застаріла матеріально-технічна база (особливо у навчальних закладах та місцях проживання населення), низький рівень фінансування учбово-спортивної роботи та матеріального забезпечення Каховської ДЮСШ, відсутність фізкультурних колективів на більшості підприємств і організацій міста (відсутність фізкультурних організаторів). Висококваліфіковані фахівці і футболісти переходять в інші сфери діяльності, виїжджають за межі міста. Низькі зарплати, втрата престижу професії тренера, соціальна незахищеність, житлово-побутові проблеми спричиняють їх перехід до інших сфер діяльності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ля подальшого розвитку та удосконалення системи футболу у місті необхідно приділити увагу розширенню можливостей наявної спортивної бази, укріпленню (модернізації) матеріально-технічного стану футбольних баз міського підпорядкування та відомчих спортивних споруд, продовжити надавати підтримку (у т.ч. фінансову) провідним командам міста по їх підготовці та участі в змаганнях з футболу вищого рівня, створенню умов для занять футболом дітей та підлітків за місцем проживання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 Мета та основні завдання</w:t>
      </w:r>
    </w:p>
    <w:p>
      <w:pPr>
        <w:pStyle w:val="Style11"/>
        <w:spacing w:lineRule="atLeast" w:line="223"/>
        <w:jc w:val="both"/>
        <w:rPr/>
      </w:pPr>
      <w:r>
        <w:rPr>
          <w:sz w:val="26"/>
          <w:szCs w:val="26"/>
          <w:lang w:val="uk-UA"/>
        </w:rPr>
        <w:tab/>
        <w:t xml:space="preserve">Метою програми розвитку футболу в м. Каховці на 2011 рік (далі - Програма) </w:t>
      </w:r>
      <w:r>
        <w:rPr>
          <w:color w:val="000000"/>
          <w:sz w:val="26"/>
          <w:szCs w:val="26"/>
          <w:lang w:val="uk-UA"/>
        </w:rPr>
        <w:t xml:space="preserve">є приведення системи футболу відповідно до потреб суспільства на підставі його інтенсивного розвитку в сучасних соціально-економічних умовах, що сприятиме оздоровленню та підвищенню загального рівня фізичної підготовки різноманітних верств населення, удосконаленню системи дитячо-юнацького та аматорського футболу, розвитку футбольної інфраструктури, підвищенню рівня проведення міських змагань та досягнення високих спортивних результатів на змаганнях вищого рівня. </w:t>
      </w:r>
    </w:p>
    <w:p>
      <w:pPr>
        <w:pStyle w:val="Style11"/>
        <w:spacing w:lineRule="atLeast" w:line="223"/>
        <w:ind w:left="13" w:firstLine="695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мети основними завданнями є: </w:t>
      </w:r>
    </w:p>
    <w:p>
      <w:pPr>
        <w:pStyle w:val="TextBody"/>
        <w:ind w:right="21" w:hanging="0"/>
        <w:rPr/>
      </w:pPr>
      <w:r>
        <w:rPr>
          <w:sz w:val="26"/>
          <w:szCs w:val="26"/>
        </w:rPr>
        <w:tab/>
        <w:t xml:space="preserve">- всебічна </w:t>
      </w:r>
      <w:r>
        <w:rPr>
          <w:color w:val="000000"/>
          <w:sz w:val="26"/>
          <w:szCs w:val="26"/>
        </w:rPr>
        <w:t xml:space="preserve">підтримка дитячо-юнацького футболу, міських команд та футбольних клубів; </w:t>
      </w:r>
    </w:p>
    <w:p>
      <w:pPr>
        <w:pStyle w:val="TextBody"/>
        <w:ind w:right="21" w:firstLine="708"/>
        <w:rPr>
          <w:sz w:val="26"/>
          <w:szCs w:val="26"/>
        </w:rPr>
      </w:pPr>
      <w:r>
        <w:rPr>
          <w:sz w:val="26"/>
          <w:szCs w:val="26"/>
        </w:rPr>
        <w:t>- забезпечення підготовки та участі команд міста в змаганнях вищого рівня серед різних вікових груп;</w:t>
      </w:r>
    </w:p>
    <w:p>
      <w:pPr>
        <w:pStyle w:val="TextBody"/>
        <w:ind w:right="21" w:firstLine="708"/>
        <w:rPr>
          <w:sz w:val="26"/>
          <w:szCs w:val="26"/>
        </w:rPr>
      </w:pPr>
      <w:r>
        <w:rPr>
          <w:sz w:val="26"/>
          <w:szCs w:val="26"/>
        </w:rPr>
        <w:t>- удосконалення системи проведення міських змагань з футболу серед різних верств населення, збільшення кількості команд та осіб, що займаються футболом;</w:t>
      </w:r>
    </w:p>
    <w:p>
      <w:pPr>
        <w:pStyle w:val="TextBody"/>
        <w:ind w:right="21" w:hanging="0"/>
        <w:rPr>
          <w:sz w:val="26"/>
          <w:szCs w:val="26"/>
        </w:rPr>
      </w:pPr>
      <w:r>
        <w:rPr>
          <w:sz w:val="26"/>
          <w:szCs w:val="26"/>
        </w:rPr>
        <w:tab/>
        <w:t>- зміцнення матеріально-технічної бази футболу в місті (ремонт (реконструкція) наявних та будівництво нових спортивних споруд);</w:t>
      </w:r>
    </w:p>
    <w:p>
      <w:pPr>
        <w:pStyle w:val="Style11"/>
        <w:jc w:val="both"/>
        <w:rPr/>
      </w:pPr>
      <w:r>
        <w:rPr>
          <w:sz w:val="26"/>
          <w:szCs w:val="26"/>
          <w:lang w:val="uk-UA"/>
        </w:rPr>
        <w:tab/>
        <w:t xml:space="preserve">- удосконалення системи роботи спортивних організацій (клубів), відділення футболу ДЮСШ, підвищення якості підготовки провідних футболістів, спортивних резервів; </w:t>
      </w:r>
    </w:p>
    <w:p>
      <w:pPr>
        <w:pStyle w:val="TextBody"/>
        <w:ind w:right="21" w:hanging="0"/>
        <w:rPr>
          <w:sz w:val="26"/>
          <w:szCs w:val="26"/>
        </w:rPr>
      </w:pPr>
      <w:r>
        <w:rPr>
          <w:sz w:val="26"/>
          <w:szCs w:val="26"/>
        </w:rPr>
        <w:tab/>
        <w:t>- збереження, підготовка та поповнення сфери кваліфікованими фахівцями (тренери, арбітри та ін.);</w:t>
      </w:r>
    </w:p>
    <w:p>
      <w:pPr>
        <w:pStyle w:val="TextBody"/>
        <w:ind w:right="21" w:hanging="0"/>
        <w:rPr>
          <w:sz w:val="26"/>
          <w:szCs w:val="26"/>
        </w:rPr>
      </w:pPr>
      <w:r>
        <w:rPr>
          <w:sz w:val="26"/>
          <w:szCs w:val="26"/>
        </w:rPr>
        <w:tab/>
        <w:t>- сприяння збільшенню спонсорських відрахувань на розвиток футболу;</w:t>
      </w:r>
    </w:p>
    <w:p>
      <w:pPr>
        <w:pStyle w:val="TextBody"/>
        <w:ind w:right="21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- </w:t>
      </w:r>
      <w:r>
        <w:rPr>
          <w:color w:val="000000"/>
          <w:sz w:val="26"/>
          <w:szCs w:val="26"/>
        </w:rPr>
        <w:t>забезпечення безпеки учасників і глядачів під час проведення футбольних матчів.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чікувані результати виконання Програми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Виконання заходів Програми надасть можливість:</w:t>
      </w:r>
    </w:p>
    <w:p>
      <w:pPr>
        <w:pStyle w:val="Style1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- удосконалити систему любительського футболу, здатну забезпечити залучення більшої кількості осіб до активних занять футболом і фізичною культурою взагалі та, як наслідок, зниження рівня негативних проявів та підвищення рівня соціальної стабільності в суспільстві; </w:t>
      </w:r>
    </w:p>
    <w:p>
      <w:pPr>
        <w:pStyle w:val="TextBody"/>
        <w:ind w:right="21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- вдосконалити систему підготовки перспективного спортивного резерву, розвитку дитячо-юнацького та аматорського футболу; </w:t>
      </w:r>
    </w:p>
    <w:p>
      <w:pPr>
        <w:pStyle w:val="TextBody"/>
        <w:ind w:right="21" w:hanging="0"/>
        <w:rPr>
          <w:sz w:val="26"/>
          <w:szCs w:val="26"/>
        </w:rPr>
      </w:pPr>
      <w:r>
        <w:rPr>
          <w:sz w:val="26"/>
          <w:szCs w:val="26"/>
        </w:rPr>
        <w:tab/>
        <w:t>- збільшити кількість дітей, що займаються футболом в дитячо-юнацькій спортивній школі;</w:t>
      </w:r>
    </w:p>
    <w:p>
      <w:pPr>
        <w:pStyle w:val="TextBody"/>
        <w:ind w:right="21" w:hanging="0"/>
        <w:rPr>
          <w:sz w:val="26"/>
          <w:szCs w:val="26"/>
        </w:rPr>
      </w:pPr>
      <w:r>
        <w:rPr>
          <w:sz w:val="26"/>
          <w:szCs w:val="26"/>
        </w:rPr>
        <w:tab/>
        <w:t>- зміцнити матеріально-технічну базу футболу, поліпшити матеріально-технічне та інформаційне забезпечення системи футболу;</w:t>
      </w:r>
    </w:p>
    <w:p>
      <w:pPr>
        <w:pStyle w:val="TextBody"/>
        <w:ind w:right="21" w:hanging="0"/>
        <w:rPr>
          <w:sz w:val="26"/>
          <w:szCs w:val="26"/>
        </w:rPr>
      </w:pPr>
      <w:r>
        <w:rPr>
          <w:sz w:val="26"/>
          <w:szCs w:val="26"/>
        </w:rPr>
        <w:tab/>
        <w:t>- забезпечити участь футбольних команд міста в змаганнях вищого рівня у різних вікових категоріях, досягти високих спортивних результатів, що сприятиме підвищенню авторитету міста Каховки на обласному та всеукраїнському рівнях;</w:t>
      </w:r>
    </w:p>
    <w:p>
      <w:pPr>
        <w:pStyle w:val="TextBody"/>
        <w:ind w:right="21" w:hanging="0"/>
        <w:rPr>
          <w:sz w:val="26"/>
          <w:szCs w:val="26"/>
        </w:rPr>
      </w:pPr>
      <w:r>
        <w:rPr>
          <w:sz w:val="26"/>
          <w:szCs w:val="26"/>
        </w:rPr>
        <w:tab/>
        <w:t>- задоволення видовищних потреб громадян міста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4. Практичні заходи Програм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1. Здійснювати в установленому порядку фінансову підтримку міської громадської фізкультурно-спортивної організації «Спортивний клуб «Каховка» з метою підготовки та участі футбольних команд в обласних та всеукраїнських змаганнях з футболу (футзалу).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011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іське фінансове управління,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діл з питань фізичної культури та спорту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К «Каховка» (за згодою)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4.2. Забезпечити участь міських юнацьких команд СК «Каховка» (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  <w:lang w:val="uk-UA"/>
        </w:rPr>
        <w:t xml:space="preserve">-15 та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  <w:lang w:val="uk-UA"/>
        </w:rPr>
        <w:t>-17) у Першості України з футболу Дитячо-юнацької футбольної ліги України (ДЮФЛУ).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011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К «Каховка» (за згодою),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діл з питань фізичної культури та спорту,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2"/>
          <w:szCs w:val="22"/>
          <w:lang w:val="uk-UA"/>
        </w:rPr>
        <w:t>відділ освіт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3. Забезпечити проведення міських змагань і турнірів з футболу (футзалу) серед різних вікових груп.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011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діл з питань фізичної культури та спорту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діл освіти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4. Забезпечити проведення багатоступеневих змагань з футболу на призи клубу «Шкіряний м’яч», футбольних змагань в рамках міської Спартакіади школярів та участь команд в обласних і всеукраїнських змаганнях «Шкіряний м”яч», обласній Спартакіаді школярів, іграх школярів, юнацьких, молодіжних та спортивних іграх Херсонщини.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011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діл освіти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діл з питань фізичної культури та спорту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5. Забезпечити підготовку, проведення навчально-тренувальних зборів і участь в обласних і всеукраїнських змаганнях команд міста з футболу (футзалу) різних вікових груп.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011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діл з питань фізичної культури та спорту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діл освіт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9900" w:leader="none"/>
        </w:tabs>
        <w:ind w:right="21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6. Забезпечити проведення міських заходів з футболу (футзалу) серед ветеранів та сприяти участі футбольних команд ветеранів міста в різноманітних змаганнях, турнірах, матчевих зустрічах серед ветеранів футболу.</w:t>
      </w:r>
    </w:p>
    <w:p>
      <w:pPr>
        <w:pStyle w:val="TextBody"/>
        <w:ind w:left="720" w:right="71" w:hanging="720"/>
        <w:jc w:val="right"/>
        <w:rPr>
          <w:sz w:val="22"/>
          <w:szCs w:val="22"/>
        </w:rPr>
      </w:pPr>
      <w:r>
        <w:rPr>
          <w:sz w:val="22"/>
          <w:szCs w:val="22"/>
        </w:rPr>
        <w:t>2011,</w:t>
      </w:r>
    </w:p>
    <w:p>
      <w:pPr>
        <w:pStyle w:val="TextBody"/>
        <w:ind w:left="720" w:right="71" w:hanging="720"/>
        <w:jc w:val="right"/>
        <w:rPr>
          <w:sz w:val="22"/>
          <w:szCs w:val="22"/>
        </w:rPr>
      </w:pPr>
      <w:r>
        <w:rPr>
          <w:sz w:val="22"/>
          <w:szCs w:val="22"/>
        </w:rPr>
        <w:t>відділ з питань фізичної культури та спорту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7. Сприяти організації та легалізації міської федерації футболу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011,</w:t>
      </w:r>
    </w:p>
    <w:p>
      <w:pPr>
        <w:pStyle w:val="Style11"/>
        <w:spacing w:lineRule="atLeast" w:line="223"/>
        <w:jc w:val="right"/>
        <w:rPr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діл з питань фізичної культури та спорту</w:t>
      </w:r>
    </w:p>
    <w:p>
      <w:pPr>
        <w:pStyle w:val="Style11"/>
        <w:spacing w:lineRule="atLeast" w:line="223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</w:r>
    </w:p>
    <w:p>
      <w:pPr>
        <w:pStyle w:val="Style11"/>
        <w:spacing w:lineRule="atLeast" w:line="223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4.8. Забезпечення утримання Каховської дитячо-юнацької спортивної школи, відділення футболу, удосконалення та зміцнення матеріально-технічної бази, збільшення фінансування навчально-спортивної роботи.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011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діл освіти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ське фінансове управління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9. Збереження практики організації на спортивних базах загальноосвітніх шкіл міста груп ДЮСШ з футболу.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011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діл освіт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10. Забезпечити участь фахівців з футболу в навчально-методичних семінарах з питань обміну досвідом, підвищення кваліфікації, ліцензуванні тренерських кадрів, підготовки арбітрів. Організація семінарів з підготовки арбітрів з футболу для обслуговування міських змагань.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011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діл з питань фізичної культури та спорту,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2"/>
          <w:szCs w:val="22"/>
          <w:lang w:val="uk-UA"/>
        </w:rPr>
        <w:t>відділ освіт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right="21" w:firstLine="708"/>
        <w:rPr/>
      </w:pPr>
      <w:r>
        <w:rPr>
          <w:sz w:val="26"/>
          <w:szCs w:val="26"/>
        </w:rPr>
        <w:t>4.11. Забезпечувати розвиток та зміцнення матеріально-технічної бази футболу в місті,</w:t>
      </w:r>
      <w:r>
        <w:rPr>
          <w:rFonts w:cs="Tahoma" w:ascii="Tahoma" w:hAnsi="Tahoma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тримання наявних спортивних об»єктів, проведення ремонту (реконструкції), модернізації стадіонів, футбольних полів і майданчиків для занять футболом (у т.ч. майданчиків за місцем проживання),</w:t>
      </w:r>
      <w:r>
        <w:rPr>
          <w:sz w:val="26"/>
          <w:szCs w:val="26"/>
        </w:rPr>
        <w:t xml:space="preserve"> та будівництво нових сучасних спортивних майданчиків, футбольних полів.</w:t>
      </w:r>
    </w:p>
    <w:p>
      <w:pPr>
        <w:pStyle w:val="TextBody"/>
        <w:ind w:right="21" w:firstLine="708"/>
        <w:jc w:val="right"/>
        <w:rPr>
          <w:sz w:val="22"/>
          <w:szCs w:val="22"/>
        </w:rPr>
      </w:pPr>
      <w:r>
        <w:rPr>
          <w:sz w:val="22"/>
          <w:szCs w:val="22"/>
        </w:rPr>
        <w:t>2011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діл з питань фізичної культури та спорту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діл освіти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ласники спортивних споруд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4.12. Сприяти забезпеченню спортивною формою (екіпіровкою), інвентарем та обладнанням збірних футбольних команд міста.</w:t>
      </w:r>
    </w:p>
    <w:p>
      <w:pPr>
        <w:pStyle w:val="TextBody"/>
        <w:ind w:left="720" w:right="71" w:hanging="720"/>
        <w:jc w:val="right"/>
        <w:rPr>
          <w:sz w:val="22"/>
          <w:szCs w:val="22"/>
        </w:rPr>
      </w:pPr>
      <w:r>
        <w:rPr>
          <w:sz w:val="22"/>
          <w:szCs w:val="22"/>
        </w:rPr>
        <w:t>2011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діл з питань фізичної культури та спорту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діл освіти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ind w:left="720" w:right="71" w:hanging="720"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/>
        <w:t>4.13. Забезпечувати медичний супровід та охорону громадського порядку під час проведення футбольних змагань.</w:t>
      </w:r>
    </w:p>
    <w:tbl>
      <w:tblPr>
        <w:tblW w:w="52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</w:tblGrid>
      <w:tr>
        <w:trPr/>
        <w:tc>
          <w:tcPr>
            <w:tcW w:w="52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1,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з питань фізичної культури та спорту,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освіти,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ховська ЦРЛ (за згодою),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е формування «Щит» (за згодою),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ховський РВУМВС (за згодою) </w:t>
            </w:r>
          </w:p>
        </w:tc>
      </w:tr>
    </w:tbl>
    <w:p>
      <w:pPr>
        <w:pStyle w:val="TextBody"/>
        <w:ind w:right="35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14. Сприяти залученню позабюджетних коштів на розвиток футболу (шляхом введення платних послуг, добровільних благодійних внесків спонсорів, надання в оренду приміщень і спортивних споруд та ін.).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011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діл з питань фізичної культури та спорту,</w:t>
      </w:r>
    </w:p>
    <w:p>
      <w:pPr>
        <w:pStyle w:val="Normal"/>
        <w:jc w:val="right"/>
        <w:rPr/>
      </w:pPr>
      <w:r>
        <w:rPr>
          <w:sz w:val="22"/>
          <w:szCs w:val="22"/>
        </w:rPr>
        <w:t>відділ освіти</w:t>
      </w:r>
      <w:r>
        <w:rPr>
          <w:sz w:val="22"/>
          <w:szCs w:val="22"/>
          <w:lang w:val="uk-UA"/>
        </w:rPr>
        <w:t>,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2"/>
          <w:szCs w:val="22"/>
          <w:lang w:val="uk-UA"/>
        </w:rPr>
        <w:t>власники спортивних споруд</w:t>
      </w:r>
    </w:p>
    <w:p>
      <w:pPr>
        <w:pStyle w:val="TextBody"/>
        <w:ind w:right="98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ind w:right="98" w:firstLine="708"/>
        <w:rPr>
          <w:sz w:val="26"/>
          <w:szCs w:val="26"/>
        </w:rPr>
      </w:pPr>
      <w:r>
        <w:rPr>
          <w:sz w:val="26"/>
          <w:szCs w:val="26"/>
        </w:rPr>
        <w:t>4.15. Сприяти соціальному захисту тренерських кадрів та інших фахівців галузі, поліпшенню їх матеріальних та житлово-побутових умов.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011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діл освіти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діл з питань фізичної культури та спорту</w:t>
      </w:r>
    </w:p>
    <w:p>
      <w:pPr>
        <w:pStyle w:val="TextBody"/>
        <w:ind w:right="9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right="71" w:firstLine="708"/>
        <w:rPr>
          <w:sz w:val="26"/>
          <w:szCs w:val="26"/>
        </w:rPr>
      </w:pPr>
      <w:r>
        <w:rPr>
          <w:sz w:val="26"/>
          <w:szCs w:val="26"/>
        </w:rPr>
        <w:t>4.16. Забезпечити ефективну взаємодію щодо пропаганди футболу та висвітлення футбольного життя міста в засобах масової інформації.</w:t>
      </w:r>
    </w:p>
    <w:p>
      <w:pPr>
        <w:pStyle w:val="TextBody"/>
        <w:ind w:right="21" w:hanging="0"/>
        <w:jc w:val="right"/>
        <w:rPr>
          <w:sz w:val="22"/>
          <w:szCs w:val="22"/>
        </w:rPr>
      </w:pPr>
      <w:r>
        <w:rPr>
          <w:sz w:val="22"/>
          <w:szCs w:val="22"/>
        </w:rPr>
        <w:t>2011,</w:t>
      </w:r>
    </w:p>
    <w:p>
      <w:pPr>
        <w:pStyle w:val="TextBody"/>
        <w:ind w:right="21" w:hanging="0"/>
        <w:jc w:val="right"/>
        <w:rPr>
          <w:sz w:val="22"/>
          <w:szCs w:val="22"/>
        </w:rPr>
      </w:pPr>
      <w:r>
        <w:rPr>
          <w:sz w:val="22"/>
          <w:szCs w:val="22"/>
        </w:rPr>
        <w:t>відділ з питань фізичної культури та спорту,</w:t>
      </w:r>
    </w:p>
    <w:p>
      <w:pPr>
        <w:pStyle w:val="TextBody"/>
        <w:ind w:right="21" w:hanging="0"/>
        <w:jc w:val="right"/>
        <w:rPr>
          <w:sz w:val="22"/>
          <w:szCs w:val="22"/>
        </w:rPr>
      </w:pPr>
      <w:r>
        <w:rPr>
          <w:sz w:val="22"/>
          <w:szCs w:val="22"/>
        </w:rPr>
        <w:t>відділ освіти,</w:t>
      </w:r>
    </w:p>
    <w:p>
      <w:pPr>
        <w:pStyle w:val="TextBody"/>
        <w:ind w:right="21" w:hanging="0"/>
        <w:jc w:val="right"/>
        <w:rPr>
          <w:sz w:val="22"/>
          <w:szCs w:val="22"/>
        </w:rPr>
      </w:pPr>
      <w:r>
        <w:rPr>
          <w:sz w:val="22"/>
          <w:szCs w:val="22"/>
        </w:rPr>
        <w:t>міські ЗМІ (за згодою)</w:t>
      </w:r>
    </w:p>
    <w:p>
      <w:pPr>
        <w:pStyle w:val="TextBody"/>
        <w:ind w:left="705" w:right="358" w:firstLine="73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</w:p>
    <w:p>
      <w:pPr>
        <w:pStyle w:val="TextBody"/>
        <w:ind w:left="705" w:right="358" w:firstLine="7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705" w:right="358" w:firstLine="7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705" w:right="358" w:firstLine="7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Фінансове забезпечення Програми</w:t>
      </w:r>
    </w:p>
    <w:p>
      <w:pPr>
        <w:pStyle w:val="TextBody"/>
        <w:ind w:right="21" w:firstLine="735"/>
        <w:rPr>
          <w:sz w:val="26"/>
          <w:szCs w:val="26"/>
        </w:rPr>
      </w:pPr>
      <w:r>
        <w:rPr>
          <w:sz w:val="26"/>
          <w:szCs w:val="26"/>
        </w:rPr>
        <w:t xml:space="preserve">5.1. Фінансування Програми забезпечується за рахунок коштів міського бюджету, в межах асигнувань, передбачених по галузі фізична культура і спорт, а також за рахунок інших джерел, не заборонених законодавством України. </w:t>
      </w:r>
    </w:p>
    <w:p>
      <w:pPr>
        <w:pStyle w:val="TextBody"/>
        <w:ind w:right="21" w:firstLine="735"/>
        <w:rPr/>
      </w:pPr>
      <w:r>
        <w:rPr/>
        <w:t>5.2. Орієнтовні обсяги фінансування Програми: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725"/>
        <w:gridCol w:w="1539"/>
        <w:gridCol w:w="1832"/>
      </w:tblGrid>
      <w:tr>
        <w:trPr>
          <w:trHeight w:val="24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заходів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ієнтовний обсяг фінансування, можливі джерела фінансування</w:t>
            </w:r>
          </w:p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ис. грн.)</w:t>
            </w:r>
          </w:p>
        </w:tc>
      </w:tr>
      <w:tr>
        <w:trPr>
          <w:trHeight w:val="6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1406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13"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</w:t>
            </w:r>
          </w:p>
          <w:p>
            <w:pPr>
              <w:pStyle w:val="TextBody"/>
              <w:ind w:left="113"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TextBody"/>
              <w:ind w:left="113"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13"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13"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13"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13"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13"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13"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абюджетні кошти</w:t>
            </w:r>
          </w:p>
        </w:tc>
      </w:tr>
      <w:tr>
        <w:trPr>
          <w:trHeight w:val="1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а підтримка міської громадської організації «Спортивний клуб «Каховка»:</w:t>
            </w:r>
          </w:p>
          <w:p>
            <w:pPr>
              <w:pStyle w:val="TextBody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ізація і проведення навчально-тренувальних зборів по підготовці до змагань (оплата харчування учасників, транспортні витрати, проживання та ін.);</w:t>
            </w:r>
          </w:p>
          <w:p>
            <w:pPr>
              <w:pStyle w:val="TextBody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безпечення участі команд в обласних та всеукраїнських змаганнях (оплата харчування, транспортні витрати, проживання, турнірні внески, арбітраж та ін.); </w:t>
            </w:r>
          </w:p>
          <w:p>
            <w:pPr>
              <w:pStyle w:val="TextBody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безпечення спортивною формою, екіпіровкою, інвентарем, медикаментами та ін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rPr/>
            </w:pPr>
            <w:r>
              <w:rPr>
                <w:sz w:val="22"/>
                <w:szCs w:val="22"/>
              </w:rPr>
              <w:t>Участь двох юнацьких команд (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-15 та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-17)  у Першості України з футболу (ДЮФЛУ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жах передбачених асигнуван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і проведення міських заходів, змагань і турнірів з футболу (футзалу) серед різних вікових груп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жах передбачених асигнуван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ка, проведення навчально-тренувальних зборів і участь в обласних і всеукраїнських змаганнях команд міста з футболу (футзалу) різних вікових груп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жах передбачених асигнуван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rPr/>
            </w:pPr>
            <w:r>
              <w:rPr>
                <w:sz w:val="22"/>
                <w:szCs w:val="22"/>
              </w:rPr>
              <w:t>Забезпечувати розвиток та зміцнення матеріально-технічної бази футболу в місті,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римання наявних спортивних об»єктів, проведення ремонту (реконструкції), модернізації стадіонів, футбольних полів і майданчиків для занять футболом (у т.ч. майданчиків за місцем проживання), та будівництво нових сучасних спортивних майданчиків, футбольних полі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жах передбачених асигнуван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фінансування не визначений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Pragmatica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3" w:after="13"/>
      <w:ind w:left="13" w:hanging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08:00Z</dcterms:created>
  <dc:creator>411-А</dc:creator>
  <dc:description/>
  <cp:keywords/>
  <dc:language>en-US</dc:language>
  <cp:lastModifiedBy>411-А</cp:lastModifiedBy>
  <dcterms:modified xsi:type="dcterms:W3CDTF">2011-02-07T14:09:00Z</dcterms:modified>
  <cp:revision>1</cp:revision>
  <dc:subject/>
  <dc:title> </dc:title>
</cp:coreProperties>
</file>