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3545402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8.01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>11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shd w:fill="FFFFFF" w:val="clear"/>
        <w:spacing w:lineRule="exact" w:line="338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 xml:space="preserve">Про затвердження цін на роботи та </w:t>
      </w:r>
    </w:p>
    <w:p>
      <w:pPr>
        <w:pStyle w:val="Normal"/>
        <w:shd w:fill="FFFFFF" w:val="clear"/>
        <w:spacing w:lineRule="exact" w:line="338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 xml:space="preserve">послуги,  що виконуються архівним </w:t>
      </w:r>
    </w:p>
    <w:p>
      <w:pPr>
        <w:pStyle w:val="Normal"/>
        <w:shd w:fill="FFFFFF" w:val="clear"/>
        <w:spacing w:lineRule="exact" w:line="338"/>
        <w:rPr>
          <w:sz w:val="28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>відділом на договірних засадах</w:t>
      </w:r>
    </w:p>
    <w:p>
      <w:pPr>
        <w:pStyle w:val="Normal"/>
        <w:shd w:fill="FFFFFF" w:val="clear"/>
        <w:spacing w:lineRule="exact" w:line="324" w:before="331" w:after="0"/>
        <w:ind w:right="18" w:firstLine="695"/>
        <w:jc w:val="both"/>
        <w:rPr>
          <w:sz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 xml:space="preserve">Розглянувши ціни на роботи та послуги, що виконуються архівним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відділом на договірних засадах, розроблені відповідно до наказів Головного </w:t>
      </w:r>
      <w:r>
        <w:rPr>
          <w:color w:val="000000"/>
          <w:spacing w:val="15"/>
          <w:w w:val="101"/>
          <w:sz w:val="28"/>
          <w:szCs w:val="28"/>
          <w:lang w:val="uk-UA"/>
        </w:rPr>
        <w:t xml:space="preserve">архівного управління України від 16 вересня 1999 року № 59 “Про затвердження Порядку надання платних послуг державними архівними установами”, </w:t>
      </w:r>
      <w:r>
        <w:rPr>
          <w:color w:val="000000"/>
          <w:spacing w:val="4"/>
          <w:w w:val="101"/>
          <w:sz w:val="28"/>
          <w:szCs w:val="28"/>
          <w:lang w:val="uk-UA"/>
        </w:rPr>
        <w:t xml:space="preserve">зареєстрованого в Міністерстві юстиції України 29 вересня 1999р. за № 659/3952, </w:t>
      </w:r>
      <w:r>
        <w:rPr>
          <w:color w:val="000000"/>
          <w:spacing w:val="7"/>
          <w:w w:val="101"/>
          <w:sz w:val="28"/>
          <w:szCs w:val="28"/>
          <w:lang w:val="uk-UA"/>
        </w:rPr>
        <w:t xml:space="preserve">Державного комітету архівів України від 24 січня 2001 року № 6 “Про затвердження Порядку ціноутворення на роботи (послуги), що виконуються державними архівними установами”, 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зареєстрованого в Міністерстві юстиції 27 лютого 2001р. за № 179/5370, керуючись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ст.35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Закону України "Про Національний архівний фонд і архівні установи", п.2 ст.28 </w:t>
      </w:r>
      <w:r>
        <w:rPr>
          <w:color w:val="000000"/>
          <w:spacing w:val="4"/>
          <w:w w:val="101"/>
          <w:sz w:val="28"/>
          <w:szCs w:val="28"/>
          <w:lang w:val="uk-UA"/>
        </w:rPr>
        <w:t xml:space="preserve"> Закону України "Про місцеве самоврядування в Україні", виконком </w:t>
      </w:r>
      <w:r>
        <w:rPr>
          <w:color w:val="000000"/>
          <w:spacing w:val="-2"/>
          <w:w w:val="101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spacing w:before="331" w:after="0"/>
        <w:ind w:left="3586" w:hanging="0"/>
        <w:rPr>
          <w:sz w:val="28"/>
        </w:rPr>
      </w:pPr>
      <w:r>
        <w:rPr>
          <w:color w:val="000000"/>
          <w:spacing w:val="48"/>
          <w:w w:val="10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0" w:before="324" w:after="0"/>
        <w:ind w:left="724" w:hanging="0"/>
        <w:jc w:val="both"/>
        <w:rPr>
          <w:sz w:val="28"/>
        </w:rPr>
      </w:pPr>
      <w:r>
        <w:rPr>
          <w:color w:val="000000"/>
          <w:spacing w:val="-27"/>
          <w:w w:val="101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1"/>
          <w:sz w:val="28"/>
          <w:szCs w:val="28"/>
          <w:lang w:val="uk-UA"/>
        </w:rPr>
        <w:t>Затвердити та ввести в дію з 1 лютого 2011 року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0"/>
        <w:ind w:left="14" w:firstLine="734"/>
        <w:jc w:val="both"/>
        <w:rPr>
          <w:sz w:val="28"/>
        </w:rPr>
      </w:pPr>
      <w:r>
        <w:rPr>
          <w:color w:val="000000"/>
          <w:spacing w:val="-28"/>
          <w:w w:val="101"/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101"/>
          <w:sz w:val="28"/>
          <w:szCs w:val="28"/>
          <w:lang w:val="uk-UA"/>
        </w:rPr>
        <w:t>Ціни на роботи та послуги із забезпечення збереженості та науково-технічного   опрацювання   документів   на   підприємствах,   в   установах, організаціях, що виконуються на договірних засадах (додаються)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spacing w:lineRule="exact" w:line="320"/>
        <w:ind w:left="22" w:firstLine="731"/>
        <w:jc w:val="both"/>
        <w:rPr>
          <w:sz w:val="28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Ціни   на   роботи   та   послуги   у   сфері   використання   архівних </w:t>
      </w:r>
      <w:r>
        <w:rPr>
          <w:color w:val="000000"/>
          <w:spacing w:val="-1"/>
          <w:w w:val="101"/>
          <w:sz w:val="28"/>
          <w:szCs w:val="28"/>
          <w:lang w:val="uk-UA"/>
        </w:rPr>
        <w:t>документів  (додаються)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0"/>
        <w:ind w:left="25" w:firstLine="698"/>
        <w:jc w:val="both"/>
        <w:rPr>
          <w:sz w:val="28"/>
        </w:rPr>
      </w:pPr>
      <w:r>
        <w:rPr>
          <w:color w:val="000000"/>
          <w:spacing w:val="-12"/>
          <w:w w:val="10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101"/>
          <w:sz w:val="28"/>
          <w:szCs w:val="28"/>
          <w:lang w:val="uk-UA"/>
        </w:rPr>
        <w:t xml:space="preserve">Відповідальність за додержання  цін покласти на </w:t>
      </w:r>
      <w:r>
        <w:rPr>
          <w:color w:val="000000"/>
          <w:spacing w:val="-2"/>
          <w:w w:val="101"/>
          <w:sz w:val="28"/>
          <w:szCs w:val="28"/>
          <w:lang w:val="uk-UA"/>
        </w:rPr>
        <w:t>начальника</w:t>
      </w:r>
      <w:r>
        <w:rPr>
          <w:color w:val="000000"/>
          <w:spacing w:val="1"/>
          <w:w w:val="101"/>
          <w:sz w:val="28"/>
          <w:szCs w:val="28"/>
          <w:lang w:val="uk-UA"/>
        </w:rPr>
        <w:t xml:space="preserve"> архівного відділу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 Кузьміну Л.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272" w:leader="none"/>
        </w:tabs>
        <w:spacing w:lineRule="exact" w:line="320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 Рішення виконкому від 15.05.2007 № 216 “Про затвердження цін на роботи та послуги, що виконуються архівним відділом на договірних засадах”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272" w:leader="none"/>
        </w:tabs>
        <w:spacing w:lineRule="exact" w:line="320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Глухову І.І.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272" w:leader="none"/>
        </w:tabs>
        <w:spacing w:lineRule="exact" w:line="320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272" w:leader="none"/>
        </w:tabs>
        <w:spacing w:lineRule="exact" w:line="320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П.Карасевич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ЗАТВЕРДЖЕН</w:t>
      </w:r>
      <w:r>
        <w:rPr>
          <w:sz w:val="28"/>
          <w:szCs w:val="28"/>
          <w:lang w:val="uk-UA"/>
        </w:rPr>
        <w:t>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8.01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11  </w:t>
      </w:r>
    </w:p>
    <w:p>
      <w:pPr>
        <w:pStyle w:val="Normal"/>
        <w:ind w:left="59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ін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оботи та послуги із забезпечення збереженості та науково-технічного опрацювання документів на підприємствах, в установах і організаціях, що виконуються  архів</w:t>
      </w:r>
      <w:r>
        <w:rPr>
          <w:bCs/>
          <w:sz w:val="28"/>
          <w:szCs w:val="28"/>
          <w:lang w:val="uk-UA"/>
        </w:rPr>
        <w:t>ним відділом міської рад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говірних заса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Ціни на роботи та послуги із забезпечення збереженості та науков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хнічного опрацювання документів і справ підприємств, установ, організ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4908"/>
        <w:gridCol w:w="492"/>
        <w:gridCol w:w="1388"/>
        <w:gridCol w:w="592"/>
        <w:gridCol w:w="12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дів робіт та по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, коп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документів і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історичних довідок на фонди установ, організацій та підприєм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ськ</w:t>
            </w:r>
            <w:r>
              <w:rPr>
                <w:sz w:val="28"/>
                <w:szCs w:val="28"/>
              </w:rPr>
              <w:t>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іод більше 10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іст. дові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іод від 5 років до10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іст. дові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іод від 1 року до 5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іст. дові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значення й уточнювання фондової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ежності документів і справ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правлінської, творчої, науков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хнічної докумен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 одиниця зберіган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далі од. з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,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справ до проведення експертизи цінності документів і спра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нд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ередині фондів за роками або структурними части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експертизи наукової і практичної цінност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ської документації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поаркушним переглядом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.2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аркушного перегляду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ів на особовий склад (в тому числі особових спра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поаркушним переглядом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аркушного перегляду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справ із розсипу документів та переформ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правлінськ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обовий скл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аркушів у справ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описний (без правки) або розбірливий рукописний тек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описний або рукописний текст з поправками та вставками. що утруднюють прочит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заголовків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ської документа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обові спра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ладання внутрішніх описів документів у справа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правлінськ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мплексах особових справ, історій, історій хвороб та аналогічних матеріа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текстовою науково-технічною, творч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карток на спра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уктурною і предметно-тематичною озна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номінальною, хронологічною ознакою або за алфаві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ння заголовків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частковим перегляданням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гляд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авлення архівних шифрів на карт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брошування неправильно сформованих справ, вилучення скріп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ивання справ або розміщення у папки з клапа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правлінською. творчою, науково-технічною текстов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нестандартними аркушами, графічн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 справ, що не підлягають підшиванню, у папки з клапа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ія аркушів у спра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1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2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их за форматом і якістю аркушів, які складаються з розшит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умерування аркушів у спра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1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их за форматом і якістю аркушів, розшит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ння нумерації у спра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1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ом до 50 аркуш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их за форматом і якістю аркушів, розшит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ня обкладинок справ або титульних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аявності друкарської обкладинки  або титулу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бклад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ідсутності друкарської обкладинки або титулу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бклад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бклад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еювання титульних і засвідчувальних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ія справ усередині фонді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д. з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авлення архівних шифрів на обкладинка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ставлення штемпе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оставленням штемпе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ртон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я ярли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ювання ярликів на короб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в’язок справ, що не підлягають зберіг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щення коробок або в’язок на стелаж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міщення справ у процесі упорядкування з архівосховища, структурних підрозділів установ у робочу кімна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исів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карській машин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головок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передмов до описів фонді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д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списків скорочених слів та покажчиків до опис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, що включає до 30 наймен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опис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ія справ, що не підлягають зберіганню, за груп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зиція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в’язок справ, що не підлягають зберіга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ймання-здавання справ установ, після завершення робіт з упорядкування документів і спра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актів про завершення упорядкування документів і спра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, районного та сіль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ереліків (актів, довідок) на відсутні документи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, районного та сіль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збереженості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іряння фізичного і санітарно-гігієнічного стану справ, що підлягають прийманню на державне зберігання, з оформленням результатів перевіря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ння наявності і стану справ в архівному підрозділі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т на 100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результатів переві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т на 100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пилю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рокове приймання документів НАФ України на державне зберіг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даток 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9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від 1 до 5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10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9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від 5 до 10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,10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9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від 10 до 15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,10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документів установ та організацій приватної форми власності у разі ліквідації без правонаступників (додаток 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9.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терміном зберігання довгостро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 менше 40 рокі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9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9.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собового  складу (75 рокі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4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9.5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го зберігання (3 ро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номенклатур спра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рганізаційної роботи в устано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т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лення схем побудови номенклатур спра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2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ення наукової і практичної цінності документів з метою встановлення строків їх подальшого зберіг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аркушним перегляд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аркушного перегляд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заголовків справ і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ування документів за ознаками форм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ія карток на справи з заголов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6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труктурною і тематичними озна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омінальністю, хронологічними ознаками або алфаві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ння заголов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статей номенклатур справ з установ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ування статей номенклатур спра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рекомендацій про застосування номенклатур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коме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номенклатур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Ціни на роботи та послуги з технічного оформлення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ук описів, номенклатур справ на машинописних пристро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пис. сторін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п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ряння документів після надрукуванн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пис. сторін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пис. сторін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рення після надрукування описів, номенклатур справ, переліки документі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правлінську документаці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х спра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 оправлення спра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кремі види робіт більш високої категорії складності в порівнянні з цим документом, а також на роботи та послуги, відсутні в ньому, ціни встановлюються за разовими калькуляціями, узгодженими з замовником, виходячи з собівартості робіт (послуг), визначеної відповідно до Закону України від 18 листопада 1997 р. „Про внесення змін до Закону України „Про оподаткування прибутку підприємства” (639/97-В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ермінове, на прохання замовника, виконання робіт та послуг (при скороченні термінів виконання замовлень у порівнянні з установленими граничними не менш ніж у два рази) на основну ціну  може бути встановлена надбавка в розмірі до 50 відсо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рушення термінів виконання робіт та послуг, обумовлених у договорі (у тому числі термінових), ціни знижуються в розмірі до  50 відсотків.</w:t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Розрахунок </w:t>
      </w:r>
      <w:r>
        <w:rPr>
          <w:sz w:val="28"/>
          <w:lang w:val="uk-UA"/>
        </w:rPr>
        <w:t>вартості трудових витрат та планова калькуляція на роботи та послуги із забезпечення збереженості та науково-технічного опрацювання документів на підприємствах, в установах і організаціях,  що виконуються  архівним відділом, додається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п.1.39.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алькуляці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зрахунку вартості по достроковому прийому документів НАФ України на державне зберігання (до п. 1.39.4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готовка документів до прийому на державне зберігання, прийом справ, розміщення в архівосх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декс за да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д. зб.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короб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ього: за 100 од. зб. –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Видача (прийом справ з архівосховища в процесі використання документів (із розрахунку одного разу використання кожної справи на протязі одного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ього: за 1 рік (п.1+п.2х1 рік)=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98" w:firstLine="720"/>
        <w:jc w:val="both"/>
        <w:rPr/>
      </w:pPr>
      <w:r>
        <w:rPr>
          <w:sz w:val="28"/>
          <w:szCs w:val="28"/>
        </w:rPr>
        <w:t>за 5 років (п.1+п.2)х5 років)=</w:t>
      </w:r>
      <w:r>
        <w:rPr>
          <w:sz w:val="28"/>
          <w:szCs w:val="28"/>
          <w:lang w:val="uk-UA"/>
        </w:rPr>
        <w:t>4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</w:p>
    <w:p>
      <w:pPr>
        <w:pStyle w:val="Normal"/>
        <w:ind w:left="798" w:firstLine="720"/>
        <w:jc w:val="both"/>
        <w:rPr/>
      </w:pPr>
      <w:r>
        <w:rPr>
          <w:sz w:val="28"/>
          <w:szCs w:val="28"/>
        </w:rPr>
        <w:t>за 10 років (п.1+п.2)х10 років)=</w:t>
      </w:r>
      <w:r>
        <w:rPr>
          <w:sz w:val="28"/>
          <w:szCs w:val="28"/>
          <w:lang w:val="uk-UA"/>
        </w:rPr>
        <w:t>8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</w:p>
    <w:p>
      <w:pPr>
        <w:pStyle w:val="Normal"/>
        <w:ind w:left="798" w:firstLine="720"/>
        <w:jc w:val="both"/>
        <w:rPr/>
      </w:pPr>
      <w:r>
        <w:rPr>
          <w:sz w:val="28"/>
          <w:szCs w:val="28"/>
        </w:rPr>
        <w:t>за 15 років (п.1+ п.2)х15 років)=</w:t>
      </w:r>
      <w:r>
        <w:rPr>
          <w:sz w:val="28"/>
          <w:szCs w:val="28"/>
          <w:lang w:val="uk-UA"/>
        </w:rPr>
        <w:t>12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артість зберігання 100 од. зб. в архіві (із розрахунку вартості зберігання       1 од. зб. на протязі року (0 грн. 05 коп.), що встановлена при розрахунку нормативу бюджетного фінан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ього за 1 рік = 100х0,05 коп. = 5 грн.</w:t>
      </w:r>
    </w:p>
    <w:p>
      <w:pPr>
        <w:pStyle w:val="Normal"/>
        <w:ind w:left="1498" w:hanging="0"/>
        <w:jc w:val="both"/>
        <w:rPr>
          <w:sz w:val="28"/>
          <w:szCs w:val="28"/>
        </w:rPr>
      </w:pPr>
      <w:r>
        <w:rPr>
          <w:sz w:val="28"/>
          <w:szCs w:val="28"/>
        </w:rPr>
        <w:t>за 5 років = 100х0,05 коп.х5 = 25 грн.</w:t>
      </w:r>
    </w:p>
    <w:p>
      <w:pPr>
        <w:pStyle w:val="Normal"/>
        <w:ind w:left="1498" w:hanging="0"/>
        <w:jc w:val="both"/>
        <w:rPr>
          <w:sz w:val="28"/>
          <w:szCs w:val="28"/>
        </w:rPr>
      </w:pPr>
      <w:r>
        <w:rPr>
          <w:sz w:val="28"/>
          <w:szCs w:val="28"/>
        </w:rPr>
        <w:t>за 10 років = 100х0,05 коп.х10 = 50 грн.</w:t>
      </w:r>
    </w:p>
    <w:p>
      <w:pPr>
        <w:pStyle w:val="Normal"/>
        <w:ind w:left="1498" w:hanging="0"/>
        <w:jc w:val="both"/>
        <w:rPr>
          <w:sz w:val="28"/>
          <w:szCs w:val="28"/>
        </w:rPr>
      </w:pPr>
      <w:r>
        <w:rPr>
          <w:sz w:val="28"/>
          <w:szCs w:val="28"/>
        </w:rPr>
        <w:t>за 15 років = 100х0,05 коп.х15 = 7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гальна вартість послуги: за 100 од. зб. (сума розділів 1,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період від 1 до 5 років = </w:t>
      </w:r>
      <w:r>
        <w:rPr>
          <w:sz w:val="28"/>
          <w:szCs w:val="28"/>
          <w:lang w:val="uk-UA"/>
        </w:rPr>
        <w:t>50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період від 5 до 10 років = </w:t>
      </w:r>
      <w:r>
        <w:rPr>
          <w:sz w:val="28"/>
          <w:szCs w:val="28"/>
          <w:lang w:val="uk-UA"/>
        </w:rPr>
        <w:t>928,1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період від 10 до 15 років = </w:t>
      </w:r>
      <w:r>
        <w:rPr>
          <w:sz w:val="28"/>
          <w:szCs w:val="28"/>
          <w:lang w:val="uk-UA"/>
        </w:rPr>
        <w:t>1353,1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>Л.М.Кузьм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п.1.39.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лькуляція</w:t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розрахунку вартості по  прийому документів </w:t>
      </w:r>
      <w:r>
        <w:rPr>
          <w:sz w:val="28"/>
          <w:szCs w:val="28"/>
          <w:lang w:val="uk-UA"/>
        </w:rPr>
        <w:t>ліквідованих п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гострокового зберігання, </w:t>
      </w:r>
      <w:r>
        <w:rPr>
          <w:sz w:val="28"/>
          <w:szCs w:val="28"/>
        </w:rPr>
        <w:t>з особового складу</w:t>
      </w:r>
      <w:r>
        <w:rPr>
          <w:sz w:val="28"/>
          <w:szCs w:val="28"/>
          <w:lang w:val="uk-UA"/>
        </w:rPr>
        <w:t>, тимчасового зберігання до архівного відділу</w:t>
      </w:r>
      <w:r>
        <w:rPr>
          <w:sz w:val="28"/>
          <w:szCs w:val="28"/>
        </w:rPr>
        <w:t xml:space="preserve"> (до п. 1.39.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готовка документів до прийому на  зберігання, прийом справ, розміщення в архівосх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декс за да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д. зб.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короб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ього: за 100 од. зб. –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, за 1 од.зб. – 0,7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Видача (прийом справ з архівосховища в процесі використання документів (із розрахунку одного разу використання кожної справи на протязі одного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ього: за 3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п.1+п.2х3 рік)=</w:t>
      </w:r>
      <w:r>
        <w:rPr>
          <w:sz w:val="28"/>
          <w:szCs w:val="28"/>
          <w:lang w:val="uk-UA"/>
        </w:rPr>
        <w:t>24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             за 1 од.зб. - 2,4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 10 років (п.1+п.2)х10 років)=</w:t>
      </w:r>
      <w:r>
        <w:rPr>
          <w:sz w:val="28"/>
          <w:szCs w:val="28"/>
          <w:lang w:val="uk-UA"/>
        </w:rPr>
        <w:t>8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  <w:r>
        <w:rPr>
          <w:sz w:val="28"/>
          <w:szCs w:val="28"/>
          <w:lang w:val="uk-UA"/>
        </w:rPr>
        <w:t xml:space="preserve">    за 1 од.зб. - 8,00 грн.</w:t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 30 років (п.1+ п.2)х30 років)=</w:t>
      </w:r>
      <w:r>
        <w:rPr>
          <w:sz w:val="28"/>
          <w:szCs w:val="28"/>
          <w:lang w:val="uk-UA"/>
        </w:rPr>
        <w:t>24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  <w:r>
        <w:rPr>
          <w:sz w:val="28"/>
          <w:szCs w:val="28"/>
          <w:lang w:val="uk-UA"/>
        </w:rPr>
        <w:t xml:space="preserve"> за 1 од.зб. - 24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артість зберігання 100 од. зб. в держархіві (із розрахунку вартості зберігання       1 од. зб. на протязі року (0 грн. 05 коп.), що встановлена при розрахунку нормативу бюджетного фінансування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ьог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за 3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= 100х0,05 коп.</w:t>
      </w:r>
      <w:r>
        <w:rPr>
          <w:sz w:val="28"/>
          <w:szCs w:val="28"/>
          <w:lang w:val="uk-UA"/>
        </w:rPr>
        <w:t>х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 грн.</w:t>
      </w:r>
      <w:r>
        <w:rPr>
          <w:sz w:val="28"/>
          <w:szCs w:val="28"/>
          <w:lang w:val="uk-UA"/>
        </w:rPr>
        <w:t xml:space="preserve">            за 1 од.зб.  - 0,1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 40 років = 100х0,05 коп.х40 = 200 грн.</w:t>
      </w:r>
      <w:r>
        <w:rPr>
          <w:sz w:val="28"/>
          <w:szCs w:val="28"/>
          <w:lang w:val="uk-UA"/>
        </w:rPr>
        <w:t xml:space="preserve">        за 1 од.зб.  - 2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за 75 років = 100х0,05 коп.х75 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5 грн.</w:t>
      </w:r>
      <w:r>
        <w:rPr>
          <w:sz w:val="28"/>
          <w:szCs w:val="28"/>
          <w:lang w:val="uk-UA"/>
        </w:rPr>
        <w:t xml:space="preserve">        за 1 од.зб.  - 3,75 грн. </w:t>
      </w:r>
    </w:p>
    <w:p>
      <w:pPr>
        <w:pStyle w:val="Normal"/>
        <w:ind w:left="1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артість коробки 32 грн. (за винятком справ тимчасового зберігання, які знаходяться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х)</w:t>
        <w:tab/>
        <w:tab/>
        <w:tab/>
        <w:tab/>
        <w:t xml:space="preserve">               за 1 од.зб.  - 3,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гальна вартість послуги: за 1 од. зб. (сума розділів 1, 2, 3</w:t>
      </w:r>
      <w:r>
        <w:rPr>
          <w:sz w:val="28"/>
          <w:szCs w:val="28"/>
          <w:lang w:val="uk-UA"/>
        </w:rPr>
        <w:t>,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тимчасового зберігання за 1 од.зб. (сума розділів 1,2,3,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період зберігання  3 рок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період зберігання 40 років =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еріод зберігання 75 років =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>Л.М.Кузьм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firstLine="708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рішення виконкому міської ради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1.2011</w:t>
      </w:r>
      <w:r>
        <w:rPr>
          <w:sz w:val="28"/>
          <w:szCs w:val="28"/>
          <w:lang w:val="uk-UA"/>
        </w:rPr>
        <w:t xml:space="preserve"> №  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боти та послуги у сфері використання архів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ів, що виконуються  архівним відділ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говірних зас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роботи у сфері використання архівних документ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359"/>
        <w:gridCol w:w="25"/>
        <w:gridCol w:w="4936"/>
        <w:gridCol w:w="25"/>
        <w:gridCol w:w="2243"/>
        <w:gridCol w:w="25"/>
        <w:gridCol w:w="1843"/>
        <w:gridCol w:w="25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йменування видів робіт та по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Ц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грн., коп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ування державних органів, підприємств, установ, організацій усіх форм власності, громадян та їхніх об`єднань про склад і зміст архівних фон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ематичних  запиті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lang w:val="uk-UA"/>
              </w:rPr>
              <w:footnoteReference w:customMarkFollows="1" w:id="3"/>
              <w:t>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5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питів з видачею архівних довідок про встановлення (підтвердження) майнових прав та інших потреб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ідповід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сутність документів у архів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з рекомендаціями про місцезнаходження докуме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и на допоміжні послуги</w:t>
            </w:r>
          </w:p>
          <w:p>
            <w:pPr>
              <w:pStyle w:val="Normal"/>
              <w:ind w:left="13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йменування видів робіт та по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Ц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грн., коп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(приймання) </w:t>
            </w:r>
            <w:r>
              <w:rPr>
                <w:rStyle w:val="FootnoteCharacters"/>
                <w:rStyle w:val="FootnoteAnchor"/>
                <w:sz w:val="28"/>
                <w:szCs w:val="28"/>
                <w:lang w:val="uk-UA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  <w:szCs w:val="28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3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дання архівних документів для копіювання технічними засобами державних архівних служб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див п. 3.2.1 Цін, затверджених наказом державного комітету архівів України від 06..05.2008 № 82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 документ</w:t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1,43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укування суцільного текстового матеріалу (копій з архівних документі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1 інтерв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инопис. с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1,5 інтерв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инопис. с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ка текстів після передру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група склад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машинопис с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>На окремі види робіт більш високої категорії складності в порівнянні з цим документом, а також на роботи та послуги, відсутні в ньому, ціни встановлюються за разовими калькуляціями, узгодженими з замовником, виходячи із собівартості робіт (послуг), визначеної відповідно до Закону України від 18 листопада 1997 р. “Про внесення змін до Закону України “Про оподаткування прибутку підприємств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термінове, на прохання замовника, виконання робіт і послуг (при скороченні термінів виконання замовлень у порівнянні з установленими граничними не менше ніж у два рази) на основну ціну може бути встановлена надбавка в розмірі до 50 %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 порушення термінів виконання робіт і послуг, обумовлених у договорі ( у тому числі термінових), ціни знижуються в розмірі до 50 %. </w:t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Розрахунок вартості трудових витрат та планова калькуляція цін на роботи та послуги у сфері використання архівних документів, що виконуються архівним відділом, додається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мови безсистемного зберігання документів в установі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 вартості робіт із виявлення документів. При відсутності у заявника точних пошукових даних про дату, місце події (факту) вартість робіт збільшується на 00 грн. 29 коп. за додатковий перегляд 1 справ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 xml:space="preserve"> Збільшення обсягів щоденного видавання документів НАФ користувачам читального залу є платною послугою (Наказ Держкомархіву України від 24.11.2005 р. №139)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6:00Z</dcterms:created>
  <dc:creator>411-А</dc:creator>
  <dc:description/>
  <cp:keywords/>
  <dc:language>en-US</dc:language>
  <cp:lastModifiedBy>411-А</cp:lastModifiedBy>
  <dcterms:modified xsi:type="dcterms:W3CDTF">2011-02-07T14:17:00Z</dcterms:modified>
  <cp:revision>1</cp:revision>
  <dc:subject/>
  <dc:title> </dc:title>
</cp:coreProperties>
</file>