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849803489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26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en-US"/>
        </w:rPr>
        <w:t>29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3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2012</w:t>
      </w:r>
      <w:r>
        <w:rPr>
          <w:lang w:val="en-US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448/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ві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статті 16 Закону України «Про статус депутатів місцевих рад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овести звіти депутатів міської ради перед виборцями у квітні-травні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Головам депутатських фракцій Філіпчуку П.І., Хомінцю І.В., Мовчану А.Ю. та позафракційним депутатам надати в організаційно-кадровий відділ міської ради (Куліда О.В.) до 05.04.2012 року інформацію про час та місце проведення звітів депутатів для оприлюдн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 ріш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кадровий відді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ам фракцій - 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кретарю рад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О.А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І.І.Гл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ізаці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відділу</w:t>
        <w:tab/>
        <w:tab/>
        <w:tab/>
        <w:tab/>
        <w:tab/>
        <w:tab/>
        <w:tab/>
        <w:t>О.В.Кулі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агального відділу</w:t>
        <w:tab/>
        <w:tab/>
        <w:tab/>
        <w:tab/>
        <w:tab/>
        <w:t>О.О.Сергі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 xml:space="preserve">             </w:t>
        <w:tab/>
        <w:t xml:space="preserve">          В.П.Качуровський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1-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3</dc:creator>
  <dc:description/>
  <cp:keywords/>
  <dc:language>en-US</dc:language>
  <cp:lastModifiedBy>3</cp:lastModifiedBy>
  <dcterms:modified xsi:type="dcterms:W3CDTF">2012-03-30T08:09:00Z</dcterms:modified>
  <cp:revision>3</cp:revision>
  <dc:subject/>
  <dc:title>Про проведення звітів</dc:title>
</cp:coreProperties>
</file>