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0676986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</w:t>
      </w:r>
      <w:r>
        <w:rPr>
          <w:sz w:val="24"/>
          <w:u w:val="single"/>
          <w:lang w:val="uk-UA"/>
        </w:rPr>
        <w:t>26</w:t>
      </w:r>
      <w:r>
        <w:rPr>
          <w:sz w:val="24"/>
          <w:lang w:val="uk-UA"/>
        </w:rPr>
        <w:t>______ сесії _______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9.03.2012 р</w:t>
      </w:r>
      <w:r>
        <w:rPr>
          <w:lang w:val="uk-UA"/>
        </w:rPr>
        <w:t>_ № _</w:t>
      </w:r>
      <w:r>
        <w:rPr>
          <w:u w:val="single"/>
          <w:lang w:val="uk-UA"/>
        </w:rPr>
        <w:t>449/26</w:t>
      </w:r>
      <w:r>
        <w:rPr>
          <w:lang w:val="uk-UA"/>
        </w:rPr>
        <w:t>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граму розвитку футб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, удосконалення системи розвитку та популяризації футболу в місті, підвищення майстерності вихованців дитячо-юнацької спортивної школи, підготовки та успішного виступу футбольних команд міста різного віку у змаганнях вищого рангу, відповідно до Закону України «Про фізичну культуру і спорт», Постанови Кабінету міністрів України від 22.02.2008 року № 107 «Про затвердження Державної цільової програми підготовки та проведення в Україні фінальної частини чемпіонату Європи 2012 року з футболу», керуючись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розвитку футболу в м. Каховці на 2012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Фінансовому управлінню міської ради забезпечити фінансування Програми в межах коштів, передбачених у міському бюджеті на 2012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ям та відділам міської ради, задіяним у програмі, забезпечити якісне виконання заходів цієї програми та надати інформацію про хід виконання програми до відділу у справах сім»ї, молоді та спорту до 05 грудня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ю про хід виконання програми заслухати у січні 201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міської ради з питань культури, освіти, молоді, спорту, соціального захисту населення та охорони здоров»я (Остроумова Л.М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сесі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 № 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озвитку футболу в м. Каховці на 2012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Футбол – найпопулярніший і найбільш масовий вид спорту. Він сприяє зміцненню здоров'я, розвитку фізичних, морально-вольових та інтелектуальних здібностей людини, організації змістовного дозвілля, а успіхи футбольних команд міста - підвищенню авторитету Каховки на теренах області та в Україні. Футбол грає важливу роль у житті суспільства і значною мірою сам активно впливає на інші його сторони і сфери - політику, економіку, культур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>За останні роки в місті були створені певні умови для розвитку та популяризації цього виду спорту серед населення. В місті постійно проводяться заходи з футболу (футзалу) різного рівня, розширюється змагальна практика спортсменів різних вікових категорій, поступово зростає кількість учасників футбольних заходів. Команди міста беруть участь у обласних і всеукраїнських змаганнях з футболу серед дітей та дорослих.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Функціонують спортивні споруди для занять футболом. Станом на кінець 2011 року для занять футболом (футзалом) в місті налічується: 2 стадіони з футбольними полями (з трав`яним газоном); 3 футбольних поля (в закладах освіти); 8 міні-футбольних майданчиків (в закладах освіти, на спортивних спорудах міста та в місцях проживання громадян); 4 міні-футбольних майданчика зі штучним покриттям (у т.ч. 2 - у закладах освіти); 1 спортивний зал Каховської ДЮСШ.</w:t>
      </w:r>
    </w:p>
    <w:p>
      <w:pPr>
        <w:pStyle w:val="Style12"/>
        <w:spacing w:before="0" w:after="0"/>
        <w:ind w:left="13" w:firstLine="708"/>
        <w:jc w:val="both"/>
        <w:rPr/>
      </w:pPr>
      <w:r>
        <w:rPr>
          <w:sz w:val="26"/>
          <w:szCs w:val="26"/>
          <w:lang w:val="uk-UA"/>
        </w:rPr>
        <w:t>Враховуючи позитивні тенденції останніх років, залишаються проблемні питання розвитку футболу та спорту взагалі: застаріла матеріально-технічна база, яка не відповідає сучасним вимогам, недостатній рівень фінансування (у т.ч. учбово-спортивної роботи та матеріального забезпечення Каховської ДЮСШ), соціальна незахищеність кваліфікованих фахівців, низька заробітна плата у галузі, що спричиняє втрату престижу професії тренера та їх перехід до інших сфер діяльн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 подальшого розвитку та удосконалення системи футболу у місті необхідно приділити увагу укріпленню (модернізації) матеріально-технічного стану футбольних баз міського підпорядкування та відомчих спортивних споруд, продовжити надавати підтримку (у т.ч. фінансову) провідним командам міста по їх підготовці та участі в змаганнях з футболу вищого рівня, покращенню умов для занять футболом дітей, підлітків та дорослих на спортивних спорудах та за місцем проживання, сприяти соціальному захисту фізкультурних кадрі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основні завдання</w:t>
      </w:r>
    </w:p>
    <w:p>
      <w:pPr>
        <w:pStyle w:val="Style12"/>
        <w:spacing w:lineRule="atLeast" w:line="223"/>
        <w:jc w:val="both"/>
        <w:rPr/>
      </w:pPr>
      <w:r>
        <w:rPr>
          <w:sz w:val="26"/>
          <w:szCs w:val="26"/>
          <w:lang w:val="uk-UA"/>
        </w:rPr>
        <w:tab/>
        <w:t xml:space="preserve">Метою програми розвитку футболу в м. Каховці на 2012 рік (далі - Програма) </w:t>
      </w:r>
      <w:r>
        <w:rPr>
          <w:color w:val="000000"/>
          <w:sz w:val="26"/>
          <w:szCs w:val="26"/>
          <w:lang w:val="uk-UA"/>
        </w:rPr>
        <w:t xml:space="preserve">є приведення системи футболу відповідно до потреб суспільства на підставі й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високих спортивних результатів на змаганнях вищого рівня. </w:t>
      </w:r>
    </w:p>
    <w:p>
      <w:pPr>
        <w:pStyle w:val="Style12"/>
        <w:spacing w:lineRule="atLeast" w:line="223"/>
        <w:ind w:left="13" w:firstLine="695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мети основними завданнями є: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всебічна </w:t>
      </w:r>
      <w:r>
        <w:rPr>
          <w:color w:val="000000"/>
          <w:sz w:val="26"/>
          <w:szCs w:val="26"/>
        </w:rPr>
        <w:t xml:space="preserve">підтримка дитячо-юнацького футболу, міських команд та футбольних клубів; </w:t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- забезпечення підготовки та участі команд міста в змаганнях з футболу (футзалу) вищого рівня серед різних вікових груп;</w:t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- удосконалення системи проведення міських змагань з футболу (футзалу), збільшення кількості осіб різного віку, які займаються футболом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міцнення матеріально-технічної бази футболу в місті (утримання і ремонт (реконструкція) наявних та будівництво нових спортивних споруд);</w:t>
      </w:r>
    </w:p>
    <w:p>
      <w:pPr>
        <w:pStyle w:val="Style12"/>
        <w:jc w:val="both"/>
        <w:rPr/>
      </w:pPr>
      <w:r>
        <w:rPr>
          <w:sz w:val="26"/>
          <w:szCs w:val="26"/>
          <w:lang w:val="uk-UA"/>
        </w:rPr>
        <w:tab/>
        <w:t xml:space="preserve">- удосконалення системи роботи спортивних організацій (клубів), відділення футболу ДЮСШ, підвищення якості підготовки провідних футболістів, спортивного резерву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береження, підготовка та поповнення сфери кваліфікованими фахівцями, сприяння їх соціальному захисту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сприяння залученню спонсорських відрахувань на розвиток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забезпечення безпеки учасників і глядачів під час проведення футбольних матчі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чікувані результати виконання Програм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иконання заходів Програми надасть можливість:</w:t>
      </w:r>
    </w:p>
    <w:p>
      <w:pPr>
        <w:pStyle w:val="Style12"/>
        <w:jc w:val="both"/>
        <w:rPr/>
      </w:pPr>
      <w:r>
        <w:rPr>
          <w:sz w:val="26"/>
          <w:szCs w:val="26"/>
          <w:lang w:val="uk-UA"/>
        </w:rPr>
        <w:tab/>
        <w:t xml:space="preserve">- удосконалити систему аматорського футболу, здатну забезпечити залучення більшої кількості осіб до активних занять футболом і фізичною культурою взагалі та, як наслідок, зниження рівня негативних проявів та підвищення рівня соціальної стабільності в суспільстві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вдосконалити систему підготовки перспективного спортивного резерву, розвитку дитячо-юнацького та аматорського футболу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більшити кількість дітей, що займаються футболом в дитячо-юнацькій спортивній школі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міцнити матеріально-технічну базу футболу, поліпшити матеріально-технічне та інформаційне забезпечення системи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безпечити участь футбольних команд міста в змаганнях вищого рівня у різних вікових категоріях, досягти високих спортивних результатів, що сприятиме підвищенню авторитету міста Каховки на обласному та всеукраїнському рівнях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доволення видовищних потреб громадян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рактичні заход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Здійснювати в установленому порядку фінансову підтримку міської громадської фізкультурно-спортивної організації «Спортивний клуб «Каховка» з метою підготовки та участі футбольних команд в обласних та всеукраїнських змаганнях з футболу (футзалу)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е фінансове управління,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Забезпечити участь міських юнацьких коман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 xml:space="preserve">-15 т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17) у Першості України з футболу Дитячо-юнацької футбольної ліги України (ДЮФЛУ)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3. Забезпечити проведення різноманітних міських змагань і турнірів з футболу (футзалу) серед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Забезпечити проведення багатоступеневих змагань з футболу на призи клубу «Шкіряний м’яч», футбольних змагань в рамках міської Спартакіади школярів та участь команд в обласних і всеукраїнських змаганнях «Шкіряний м”яч», обласній Спартакіаді школярів, іграх школярів, юнацьких, молодіжних та спортивних іграх Херсонщини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Забезпечити підготовку, проведення навчально-тренувальних зборів і участь в обласних і всеукраїнських змаганнях команд міста з футболу (футзалу)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відділ освіти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ФК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 Забезпечити проведення міських заходів з футболу (футзалу) серед ветеранів та сприяти участі футбольних команд ветеранів міста в різноманітних змаганнях, турнірах, матчевих зустрічах серед ветеранів футболу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7. Сприяти створенню та легалізації у встановленому порядку міської федерації футболу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Style12"/>
        <w:spacing w:lineRule="atLeast" w:line="223"/>
        <w:jc w:val="right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відділ у справах сім»ї, молоді та спорту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Style12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Style12"/>
        <w:spacing w:lineRule="atLeast" w:line="223"/>
        <w:jc w:val="both"/>
        <w:rPr/>
      </w:pPr>
      <w:r>
        <w:rPr>
          <w:color w:val="000000"/>
          <w:sz w:val="26"/>
          <w:szCs w:val="26"/>
          <w:lang w:val="uk-UA"/>
        </w:rPr>
        <w:tab/>
        <w:t>4.8. Забезпечення утримання Каховської дитячо-юнацької спортивної школи, відділення футболу, удосконалення та зміцнення матеріально-технічної бази, збільшення фінансування навчально-спортивної роботи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Збереження практики організації на спортивних базах загальноосвітніх шкіл міста груп ДЮСШ з футболу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0. Сприяти участі фахівців з футболу в навчально-методичних семінарах з питань обміну досвідом, підвищення кваліфікації, ліцензуванні тренерських кадрів, підготовки арбітрів. Організовувати підготовку арбітрів з футболу для обслуговування міських змагань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4.11. Забезпечувати розвиток та зміцнення матеріально-технічної бази футболу в місті,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римання наявних спортивних об»єктів, 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</w:t>
      </w:r>
      <w:r>
        <w:rPr>
          <w:sz w:val="26"/>
          <w:szCs w:val="26"/>
        </w:rPr>
        <w:t xml:space="preserve"> та будівництво нових сучасних спортивних майданчиків, футбольних полів.</w:t>
      </w:r>
    </w:p>
    <w:p>
      <w:pPr>
        <w:pStyle w:val="TextBody"/>
        <w:ind w:right="21" w:firstLine="708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2. Сприяти забезпеченню спортивною формою (екіпіровкою), інвентарем та обладнанням збірних футбольних команд міста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20" w:right="71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>4.13. Забезпечувати медичний супровід та охорону громадського порядку під час проведення футбольних змагань.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відділ у справах сім»ї, молоді та спорту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ЦРЛ (за згодою)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формування «Щит» (за згодою)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ий РВУМВС (за згодою) </w:t>
            </w:r>
          </w:p>
        </w:tc>
      </w:tr>
    </w:tbl>
    <w:p>
      <w:pPr>
        <w:pStyle w:val="TextBody"/>
        <w:ind w:right="3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4. Сприяти залученню позабюджетних коштів на розвиток футболу (у т.ч. шляхом введення платних послуг, добровільних благодійних внесків спонсорів, надання в оренду приміщень і спортивних споруд та ін.)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/>
      </w:pPr>
      <w:r>
        <w:rPr>
          <w:sz w:val="22"/>
          <w:szCs w:val="22"/>
        </w:rPr>
        <w:t>відділ освіти</w: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98" w:firstLine="708"/>
        <w:rPr>
          <w:sz w:val="26"/>
          <w:szCs w:val="26"/>
        </w:rPr>
      </w:pPr>
      <w:r>
        <w:rPr>
          <w:sz w:val="26"/>
          <w:szCs w:val="26"/>
        </w:rPr>
        <w:t>4.15. Сприяти соціальному захисту тренерських кадрів та інших фахівців галузі, поліпшенню їх матеріальних та житлово-побутових умов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TextBody"/>
        <w:ind w:right="71" w:firstLine="708"/>
        <w:rPr>
          <w:sz w:val="26"/>
          <w:szCs w:val="26"/>
        </w:rPr>
      </w:pPr>
      <w:r>
        <w:rPr>
          <w:sz w:val="26"/>
          <w:szCs w:val="26"/>
        </w:rPr>
        <w:t>4.16. Забезпечити ефективну взаємодію щодо пропаганди футболу та висвітлення футбольного життя міста в засобах масової інформації.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2012,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відділ у справах сім»ї, молоді та спорту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освіти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міські ЗМІ (за згодою)</w:t>
      </w:r>
    </w:p>
    <w:p>
      <w:pPr>
        <w:pStyle w:val="TextBody"/>
        <w:ind w:left="705" w:right="358" w:firstLine="7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705" w:right="358" w:hanging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інансове забезпечення Програми</w:t>
      </w:r>
    </w:p>
    <w:p>
      <w:pPr>
        <w:pStyle w:val="TextBody"/>
        <w:ind w:right="21" w:firstLine="735"/>
        <w:rPr>
          <w:sz w:val="26"/>
          <w:szCs w:val="26"/>
        </w:rPr>
      </w:pPr>
      <w:r>
        <w:rPr>
          <w:sz w:val="26"/>
          <w:szCs w:val="26"/>
        </w:rPr>
        <w:t xml:space="preserve">5.1. Фінансування Програми забезпечується за рахунок коштів міського бюджету, в межах асигнувань, передбачених по галузі фізична культура і спорт, а також за рахунок інших джерел, не заборонених законодавством України. </w:t>
      </w:r>
    </w:p>
    <w:p>
      <w:pPr>
        <w:pStyle w:val="TextBody"/>
        <w:ind w:right="21" w:firstLine="735"/>
        <w:rPr/>
      </w:pPr>
      <w:r>
        <w:rPr/>
        <w:t>5.2. Орієнтовні обсяги фінансування Програми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25"/>
        <w:gridCol w:w="1539"/>
        <w:gridCol w:w="1832"/>
      </w:tblGrid>
      <w:tr>
        <w:trPr>
          <w:trHeight w:val="2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можливі джерела фінансування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міської громадської організації «Спортивний клуб «Каховка»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і проведення навчально-тренувальних зборів по підготовці до змагань (оплата харчування учасників, транспортні витрати, проживання та ін.);</w:t>
            </w:r>
          </w:p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 xml:space="preserve">- забезпечення участі команд в обласних та всеукраїнських змаганнях (оплата харчування учасників, транспортні витрати, проживання, турнірні внески, арбітраж та ін.); 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спортивною формою, екіпіровкою, інвентарем, медикаментами та і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часть двох юнацьких команд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15 т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7)  у Першості України з футболу (ДЮФЛ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ація і проведення різноманітних міських заходів, змагань і турнірів з футболу (футзалу) серед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, проведення навчально-тренувальних зборів і участь в обласних і всеукраїнських змаганнях команд міста з футболу (футзалу)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тримання наявних спортивних об»єктів, проведення ремонтів, реконструкції, модернізації стадіонів, футбольних полів і майданчиків для занять футболом та будівництво нових спортивних майданчиків, футбольних полів, у т.ч.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их споруд, футбольного поля та інших об»єктів спорткомбінату «Олімпійський»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ий ремонт (реконструкція) прибудинкових спортивних майданчиків (по вул. К.Лібкнехта, 122, вул. Мелітопольська, 190, пр. Ворошилова, 18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4:00Z</dcterms:created>
  <dc:creator>загальний відділ</dc:creator>
  <dc:description/>
  <cp:keywords/>
  <dc:language>en-US</dc:language>
  <cp:lastModifiedBy>3</cp:lastModifiedBy>
  <cp:lastPrinted>2012-02-27T13:58:00Z</cp:lastPrinted>
  <dcterms:modified xsi:type="dcterms:W3CDTF">2012-03-30T08:15:00Z</dcterms:modified>
  <cp:revision>25</cp:revision>
  <dc:subject/>
  <dc:title> </dc:title>
</cp:coreProperties>
</file>