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Додаток № 5</w:t>
      </w:r>
    </w:p>
    <w:p>
      <w:pPr>
        <w:pStyle w:val="Normal"/>
        <w:widowControl w:val="false"/>
        <w:tabs>
          <w:tab w:val="clear" w:pos="720"/>
          <w:tab w:val="left" w:pos="12191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до рішення виконкому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                                    </w:t>
      </w:r>
      <w:r>
        <w:rPr>
          <w:b/>
          <w:color w:val="000000"/>
          <w:sz w:val="22"/>
          <w:szCs w:val="22"/>
          <w:lang w:val="uk-UA"/>
        </w:rPr>
        <w:t>від   24.12.2012   № 48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Перелік місцевих (регіональних) програм, які фінансуватимуться за рахунок коштів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sz w:val="16"/>
          <w:lang w:val="uk-UA"/>
        </w:rPr>
      </w:pPr>
      <w:r>
        <w:rPr>
          <w:b/>
          <w:bCs/>
          <w:sz w:val="28"/>
          <w:szCs w:val="28"/>
          <w:lang w:val="uk-UA"/>
        </w:rPr>
        <w:t>міського бюджету  у 2013 році</w:t>
      </w:r>
    </w:p>
    <w:p>
      <w:pPr>
        <w:pStyle w:val="Normal"/>
        <w:widowControl w:val="false"/>
        <w:ind w:right="1430" w:hanging="0"/>
        <w:jc w:val="right"/>
        <w:rPr/>
      </w:pPr>
      <w:r>
        <w:rPr>
          <w:sz w:val="24"/>
          <w:szCs w:val="24"/>
          <w:lang w:val="uk-UA"/>
        </w:rPr>
        <w:t xml:space="preserve">                       </w:t>
      </w:r>
      <w:r>
        <w:rPr/>
        <w:t>(грн.)</w:t>
      </w:r>
    </w:p>
    <w:tbl>
      <w:tblPr>
        <w:tblW w:w="1478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071"/>
        <w:gridCol w:w="3580"/>
        <w:gridCol w:w="1155"/>
        <w:gridCol w:w="3047"/>
        <w:gridCol w:w="1524"/>
        <w:gridCol w:w="1261"/>
      </w:tblGrid>
      <w:tr>
        <w:trPr>
          <w:trHeight w:val="53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 головного розпорядника коштів 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пеціальний фонд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</w:tr>
      <w:tr>
        <w:trPr>
          <w:trHeight w:val="151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йменування прогр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м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йменування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ма</w:t>
            </w:r>
          </w:p>
        </w:tc>
      </w:tr>
      <w:tr>
        <w:trPr>
          <w:trHeight w:val="2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2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01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03800</w:t>
            </w:r>
          </w:p>
        </w:tc>
      </w:tr>
      <w:tr>
        <w:trPr>
          <w:trHeight w:val="5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08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ші програми соціального захисту дітей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а «Діти Херсонщини» з профілактики підліткової злочинності та правопорушень, запобігання соціальному сирітству на 2011-2016 роки,  затверджена рішенням міської ради від  31.01.2011 р. № 75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0</w:t>
            </w:r>
          </w:p>
        </w:tc>
      </w:tr>
      <w:tr>
        <w:trPr>
          <w:trHeight w:val="5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пітальний ремонт житлового фонду  місцевих органів влад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грама економічного, соціального та культурного розвитку м. Каховки на 2013 рі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120</w:t>
            </w:r>
          </w:p>
        </w:tc>
      </w:tr>
      <w:tr>
        <w:trPr>
          <w:trHeight w:val="5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апітальний ремонт житлового фонду об єднань співвласників багатоквартирних будинків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ограма економічного, соціального та культурного розвитку м. Каховки на 2013 рі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2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8231</w:t>
            </w:r>
          </w:p>
        </w:tc>
      </w:tr>
      <w:tr>
        <w:trPr>
          <w:trHeight w:val="5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лагоустрій міст, сіл, сели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>
                <w:lang w:val="uk-UA"/>
              </w:rPr>
              <w:t>Програма економічного, соціального та культурного розвитку м. Каховки на 2013 рі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1027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7000</w:t>
            </w:r>
          </w:p>
        </w:tc>
      </w:tr>
      <w:tr>
        <w:trPr>
          <w:trHeight w:val="5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пітальні вкладенн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грама економічного,  соціального та культурного розвитку м. Каховки на 2013 рі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7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07400</w:t>
            </w:r>
          </w:p>
        </w:tc>
      </w:tr>
      <w:tr>
        <w:trPr>
          <w:trHeight w:val="5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итлове будівництво та придбання житла для окремих категорій населенн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а економічного,  соціального та культурного розвитку м. Каховки на 2013 рі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000</w:t>
            </w:r>
          </w:p>
        </w:tc>
      </w:tr>
      <w:tr>
        <w:trPr>
          <w:trHeight w:val="5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1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емлеустрій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грама економічного, соціального та культурного розвитку м. Каховки на 2013 рі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49</w:t>
            </w:r>
          </w:p>
        </w:tc>
      </w:tr>
      <w:tr>
        <w:trPr>
          <w:trHeight w:val="5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атки на проведення робіт, пов’язаних з будівництвом, реконструкцією та утриманням автомобільних дорі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грама економічного,  соціального та культурного розвитку м. Каховки на 2013 рі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9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69600</w:t>
            </w:r>
          </w:p>
        </w:tc>
      </w:tr>
      <w:tr>
        <w:trPr>
          <w:trHeight w:val="5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4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грама малого та середнього підприємництв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хід виконання Програми розвитку малого підприємництва в м. Каховці на 2011-2012 роки та про затвердження Програми розвитку малого і середнього підприємництва в м. Каховці на 2013-2014 роки, затверджена рішенням міської ради від 29.11.2012 року №630/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</w:t>
            </w:r>
          </w:p>
        </w:tc>
      </w:tr>
      <w:tr>
        <w:trPr>
          <w:trHeight w:val="5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4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нески органів влади Автономної республіки Крим  та органів місцевого самоврядування у статутні  капітали суб’єктів підприємницької діяльност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грама економічного,  соціального  та культурного розвитку м. Каховки на 2013 рі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0000</w:t>
            </w:r>
          </w:p>
        </w:tc>
      </w:tr>
      <w:tr>
        <w:trPr>
          <w:trHeight w:val="100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6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орона і раціональне використання природних ресурсів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грама економічного,  соціального  та культурного розвитку м. Каховки на 2013 рі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0</w:t>
            </w:r>
          </w:p>
        </w:tc>
      </w:tr>
      <w:tr>
        <w:trPr>
          <w:trHeight w:val="5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602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илізація відходів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грама економічного,  соціального  та культурного розвитку м. Каховки на 2013 рі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1000</w:t>
            </w:r>
          </w:p>
        </w:tc>
      </w:tr>
      <w:tr>
        <w:trPr>
          <w:trHeight w:val="82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4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ші видатки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а підтримки діяльності органів самоорганізації населення на 2013 рі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17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4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ші видатки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а висвітлення діяльності органів місцевого самоврядування засобами масової інформації на 2013 рі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4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ші видатки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грама забезпечення діяльності депутатів міської ради  на 2013 рік 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00</w:t>
            </w:r>
          </w:p>
        </w:tc>
      </w:tr>
      <w:tr>
        <w:trPr>
          <w:trHeight w:val="82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гани місцевого самоврядуванн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грама економічного,  соціального  та культурного розвитку м. Каховки на 2013 рі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00</w:t>
            </w:r>
          </w:p>
        </w:tc>
      </w:tr>
      <w:tr>
        <w:trPr>
          <w:trHeight w:val="37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ідділ освіти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3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3700</w:t>
            </w:r>
          </w:p>
        </w:tc>
      </w:tr>
      <w:tr>
        <w:trPr>
          <w:trHeight w:val="5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ші освітні програми </w:t>
            </w:r>
            <w:r>
              <w:rPr>
                <w:bCs/>
              </w:rPr>
              <w:t xml:space="preserve">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на програма пошуку, навчання і виховання обдарованих дітей   та учнівської молоді «Обдарована дитина» на 2011-2015 роки, затверджена рішенням міської ради від 23.12.2010 року № 38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</w:t>
            </w:r>
          </w:p>
        </w:tc>
      </w:tr>
      <w:tr>
        <w:trPr>
          <w:trHeight w:val="5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шкільні заклади освіти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грама економічного,  соціального  та культурного розвитку м. Каховки на 2013 рі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3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3700</w:t>
            </w:r>
          </w:p>
        </w:tc>
      </w:tr>
      <w:tr>
        <w:trPr>
          <w:trHeight w:val="5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гальноосвітні школи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рограма економічного,  соціального  та культурного розвитку м. Каховки  на 2013 рі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0000</w:t>
            </w:r>
          </w:p>
        </w:tc>
      </w:tr>
      <w:tr>
        <w:trPr>
          <w:trHeight w:val="5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04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зашкільні заклади освіти, заходи із позашкільної роботи з дітьм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рограма економічного,  соціального  та культурного розвитку м. Каховки  на 2013 рі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0</w:t>
            </w:r>
          </w:p>
        </w:tc>
      </w:tr>
      <w:tr>
        <w:trPr>
          <w:trHeight w:val="5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08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Централізовані бухгалтерії обласних, міських, районних відділів освіти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рограма економічного,  соціального  та культурного розвитку м. Каховки  на 2013 рі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00</w:t>
            </w:r>
          </w:p>
        </w:tc>
      </w:tr>
      <w:tr>
        <w:trPr>
          <w:trHeight w:val="5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1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тримання та навчально – тренувальна робота дитячо – юнацьких спортивних шкіл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рограма економічного,  соціального  та культурного розвитку м. Каховки  на 2013 рі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0000</w:t>
            </w:r>
          </w:p>
        </w:tc>
      </w:tr>
      <w:tr>
        <w:trPr>
          <w:trHeight w:val="5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 у справах сім ї, молоді та спорту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000</w:t>
            </w:r>
          </w:p>
        </w:tc>
      </w:tr>
      <w:tr>
        <w:trPr>
          <w:trHeight w:val="5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11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і програми  і заходи державних органів  у справах молод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а комплексна програма «Молодь» на 2012-2016 рок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</w:t>
            </w:r>
          </w:p>
        </w:tc>
      </w:tr>
      <w:tr>
        <w:trPr>
          <w:trHeight w:val="5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дення навчально-тренувальних зборів і змагань та заходів з інвалідного спорту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>
                <w:lang w:val="uk-UA"/>
              </w:rPr>
              <w:t xml:space="preserve">Комплексна програма розвитку фізичної культури та спорту в м. Каховці на 2012- 2016 рок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</w:t>
            </w:r>
          </w:p>
        </w:tc>
      </w:tr>
      <w:tr>
        <w:trPr>
          <w:trHeight w:val="75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роведення навчально-тренувальних зборів і змаган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>
                <w:lang w:val="uk-UA"/>
              </w:rPr>
              <w:t xml:space="preserve">Комплексна програма розвитку фізичної культури та спорту в м. Каховці на 2012- 2016 рок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35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00</w:t>
            </w:r>
          </w:p>
        </w:tc>
      </w:tr>
      <w:tr>
        <w:trPr>
          <w:trHeight w:val="5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4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4000</w:t>
            </w:r>
          </w:p>
        </w:tc>
      </w:tr>
      <w:tr>
        <w:trPr>
          <w:trHeight w:val="5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04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Інші видатки на соціальний захист населенн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програма поліпшення життєзабезпечення, реабілітації, соціального захисту людей похилого віку та інвалідів                                                       на 2011-2014 роки, затверджена рішенням міської ради від 31.01.2011 р. № 73/5</w:t>
            </w:r>
          </w:p>
          <w:p>
            <w:pPr>
              <w:pStyle w:val="Normal"/>
              <w:ind w:hanging="21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904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400</w:t>
            </w:r>
          </w:p>
        </w:tc>
      </w:tr>
      <w:tr>
        <w:trPr>
          <w:trHeight w:val="5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04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Інші видатки на соціальний захист населенн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програма поліпшення життєзабезпечення, реабілітації, соціального захисту людей похилого віку та інвалідів                                                       на 2011-2014 роки, затверджена рішенням міської ради від 31.01.2011 р. № 73/5</w:t>
            </w:r>
          </w:p>
          <w:p>
            <w:pPr>
              <w:pStyle w:val="Normal"/>
              <w:ind w:hanging="21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151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100</w:t>
            </w:r>
          </w:p>
        </w:tc>
      </w:tr>
      <w:tr>
        <w:trPr>
          <w:trHeight w:val="5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12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плати грошової компенсації фізичним особам, які надають соціальні послуги громадянам похилого віку, інвалідам, дітям – інвалідам, хворим, які не здатні  до самообслуговування  і потребують сторонньої допомоги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програма поліпшення життєзабезпечення, реабілітації, соціального захисту людей похилого віку та інвалідів                                                       на 2011-2014 роки, затверджена рішенням міської ради від 31.01.2011 р. № 73/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85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00</w:t>
            </w:r>
          </w:p>
        </w:tc>
      </w:tr>
      <w:tr>
        <w:trPr>
          <w:trHeight w:val="16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12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інансова підтримка громадських організацій інвалідів і ветеранів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програма поліпшення життєзабезпечення, реабілітації, соціального захисту людей похилого віку та інвалідів                                                       на 2011-2014 роки, затверджена рішенням міської ради від 31.01.2011 р. № 73/5</w:t>
            </w:r>
          </w:p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uk-UA"/>
              </w:rPr>
            </w:pPr>
            <w:r>
              <w:rPr>
                <w:lang w:val="uk-UA"/>
              </w:rPr>
              <w:t>44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000</w:t>
            </w:r>
          </w:p>
        </w:tc>
      </w:tr>
      <w:tr>
        <w:trPr>
          <w:trHeight w:val="5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ультури і туризму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firstLine="25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5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5500</w:t>
            </w:r>
          </w:p>
        </w:tc>
      </w:tr>
      <w:tr>
        <w:trPr>
          <w:trHeight w:val="5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>
                <w:lang w:val="uk-UA"/>
              </w:rPr>
              <w:t xml:space="preserve">Палаци і будинки культури, клуби та інші заклади клубного типу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рограма економічного,  соціального  та культурного розвитку м. Каховки  на 2013 рі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firstLine="250"/>
              <w:rPr>
                <w:lang w:val="uk-UA"/>
              </w:rPr>
            </w:pPr>
            <w:r>
              <w:rPr>
                <w:lang w:val="uk-UA"/>
              </w:rPr>
              <w:t>295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500</w:t>
            </w:r>
          </w:p>
        </w:tc>
      </w:tr>
      <w:tr>
        <w:trPr>
          <w:trHeight w:val="5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нансове управління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firstLine="25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00</w:t>
            </w:r>
          </w:p>
        </w:tc>
      </w:tr>
      <w:tr>
        <w:trPr>
          <w:trHeight w:val="5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гани місцевого самоврядуванн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рограма економічного,  соціального  та культурного розвитку м. Каховки  на 2013 рі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firstLine="250"/>
              <w:rPr>
                <w:lang w:val="uk-UA"/>
              </w:rPr>
            </w:pPr>
            <w:r>
              <w:rPr>
                <w:lang w:val="uk-UA"/>
              </w:rPr>
              <w:t>9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0</w:t>
            </w:r>
          </w:p>
        </w:tc>
      </w:tr>
      <w:tr>
        <w:trPr>
          <w:trHeight w:val="5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33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firstLine="25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240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5736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9"/>
        <w:ind w:firstLine="3402"/>
        <w:rPr>
          <w:rFonts w:ascii="Times New Roman" w:hAnsi="Times New Roman" w:cs="Times New Roman"/>
          <w:b/>
          <w:b/>
          <w:bCs/>
          <w:color w:val="FF6600"/>
          <w:lang w:val="uk-UA"/>
        </w:rPr>
      </w:pPr>
      <w:r>
        <w:rPr>
          <w:rFonts w:cs="Times New Roman" w:ascii="Times New Roman" w:hAnsi="Times New Roman"/>
          <w:b/>
          <w:bCs/>
          <w:color w:val="FF6600"/>
          <w:lang w:val="uk-UA"/>
        </w:rPr>
      </w:r>
    </w:p>
    <w:p>
      <w:pPr>
        <w:pStyle w:val="Heading9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                                                         К.Я.Гаврилюк</w:t>
      </w:r>
    </w:p>
    <w:p>
      <w:pPr>
        <w:pStyle w:val="Heading8"/>
        <w:ind w:left="-142" w:firstLine="142"/>
        <w:rPr/>
      </w:pPr>
      <w:r>
        <w:rPr>
          <w:rFonts w:cs="Times New Roman" w:ascii="Times New Roman" w:hAnsi="Times New Roman"/>
          <w:color w:val="FF6600"/>
          <w:lang w:val="uk-UA"/>
        </w:rPr>
        <w:t xml:space="preserve">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709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5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5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53:00Z</dcterms:created>
  <dc:creator>Руденко Мария</dc:creator>
  <dc:description/>
  <cp:keywords/>
  <dc:language>en-US</dc:language>
  <cp:lastModifiedBy>Лиля 205</cp:lastModifiedBy>
  <cp:lastPrinted>2012-12-20T12:49:00Z</cp:lastPrinted>
  <dcterms:modified xsi:type="dcterms:W3CDTF">2012-12-24T14:50:00Z</dcterms:modified>
  <cp:revision>88</cp:revision>
  <dc:subject/>
  <dc:title>Зразок</dc:title>
</cp:coreProperties>
</file>