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 6 </w:t>
      </w:r>
    </w:p>
    <w:p>
      <w:pPr>
        <w:pStyle w:val="Normal"/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кому  </w:t>
      </w:r>
    </w:p>
    <w:p>
      <w:pPr>
        <w:pStyle w:val="Normal"/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4.12.2012   №  489</w:t>
      </w:r>
    </w:p>
    <w:p>
      <w:pPr>
        <w:pStyle w:val="Normal"/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органів, за якими закріплено контроль за справлянням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(стягненням) платежів до міського бюджету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672"/>
        <w:gridCol w:w="4991"/>
      </w:tblGrid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орган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бюджетної класифікації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0" w:firstLine="11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латежу</w:t>
            </w:r>
          </w:p>
          <w:p>
            <w:pPr>
              <w:pStyle w:val="Normal"/>
              <w:ind w:left="-1160" w:firstLine="11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ховська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днана Державна податкова інспекція  Херсонської області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платежів відповідно до Постанови Кабінету Міністрів України від 16.02.2011 №106 «Деякі питання ведення обліку податків і зборів (обов’язкових платежів) та інших доходів бюджету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Держкомзему у місті Каховц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501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ельний податок з юридичних осіб</w:t>
            </w:r>
          </w:p>
        </w:tc>
      </w:tr>
      <w:tr>
        <w:trPr>
          <w:trHeight w:val="23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503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ельний податок з фізичних осіб</w:t>
            </w:r>
          </w:p>
        </w:tc>
      </w:tr>
      <w:tr>
        <w:trPr>
          <w:trHeight w:val="23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502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на плата з юридичних осіб</w:t>
            </w:r>
          </w:p>
        </w:tc>
      </w:tr>
      <w:tr>
        <w:trPr>
          <w:trHeight w:val="23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505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на плата з фізичних осіб</w:t>
            </w:r>
          </w:p>
        </w:tc>
      </w:tr>
      <w:tr>
        <w:trPr>
          <w:trHeight w:val="23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100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ходження від продажу землі несільськогосподарського призначення</w:t>
            </w:r>
          </w:p>
        </w:tc>
      </w:tr>
      <w:tr>
        <w:trPr>
          <w:trHeight w:val="23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100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коштів відшкодування втрат сільськогосподарського і лісогосподарського виробництва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державної реєстрації юридичних осіб та фізичних осіб підприємців Каховської міської рад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103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аційний  збір за проведення державної  реєстрації юридичних осіб та фізичних осіб - підприємців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дміністративна комісія при виконавчому комітеті Каховської міської рад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811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і штрафи та інші санкції</w:t>
            </w:r>
          </w:p>
        </w:tc>
      </w:tr>
      <w:tr>
        <w:trPr>
          <w:trHeight w:val="23" w:hRule="atLeas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нтролю за використанням комунального майна та землі Каховської міської рад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804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від  орендної плати за   користування  цілісним майновим комплексом та іншим майном, що  перебуває в комунальній власності</w:t>
            </w:r>
          </w:p>
        </w:tc>
      </w:tr>
      <w:tr>
        <w:trPr>
          <w:trHeight w:val="23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надходження ( плата за тимчасове користування місцем, що перебуває в комунальній власності)</w:t>
            </w:r>
          </w:p>
        </w:tc>
      </w:tr>
      <w:tr>
        <w:trPr>
          <w:trHeight w:val="23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300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від відчуження майна, що належить АРК та майна, що перебуває в комунальній власності</w:t>
            </w:r>
          </w:p>
        </w:tc>
      </w:tr>
      <w:tr>
        <w:trPr>
          <w:trHeight w:val="23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100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від продажу землі несільськогосподарського призначення</w:t>
            </w:r>
          </w:p>
        </w:tc>
      </w:tr>
      <w:tr>
        <w:trPr>
          <w:trHeight w:val="23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505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на плата з фізичних осіб (за договорами  особистого строкового земельного сервітуту та суперфіції)</w:t>
            </w:r>
          </w:p>
        </w:tc>
      </w:tr>
      <w:tr>
        <w:trPr>
          <w:trHeight w:val="23" w:hRule="atLeas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містбудування та архітектури  Каховської міської рад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 пайової участі у розвитку інфраструктури міста</w:t>
            </w:r>
          </w:p>
        </w:tc>
      </w:tr>
      <w:tr>
        <w:trPr>
          <w:trHeight w:val="23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а за тимчасове користування місцем, що перебуває в комунальній власності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      К.Я.Гаврилюк </w:t>
      </w:r>
    </w:p>
    <w:sectPr>
      <w:type w:val="nextPage"/>
      <w:pgSz w:w="11906" w:h="16838"/>
      <w:pgMar w:left="1701" w:right="851" w:gutter="0" w:header="0" w:top="1134" w:footer="0" w:bottom="1079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05:00Z</dcterms:created>
  <dc:creator>Yastrebova</dc:creator>
  <dc:description/>
  <cp:keywords/>
  <dc:language>en-US</dc:language>
  <cp:lastModifiedBy>Лиля 205</cp:lastModifiedBy>
  <cp:lastPrinted>2011-12-05T13:50:00Z</cp:lastPrinted>
  <dcterms:modified xsi:type="dcterms:W3CDTF">2012-12-24T14:51:00Z</dcterms:modified>
  <cp:revision>48</cp:revision>
  <dc:subject/>
  <dc:title>Додаток №  13</dc:title>
</cp:coreProperties>
</file>