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00"/>
          <w:lang w:val="uk-UA"/>
        </w:rPr>
      </w:pPr>
      <w:r>
        <w:rPr>
          <w:color w:val="00FF00"/>
          <w:lang w:val="uk-UA"/>
        </w:rPr>
      </w:r>
    </w:p>
    <w:p>
      <w:pPr>
        <w:pStyle w:val="Normal"/>
        <w:rPr>
          <w:b/>
          <w:b/>
          <w:bCs/>
          <w:color w:val="00FF00"/>
          <w:lang w:val="uk-UA"/>
        </w:rPr>
      </w:pPr>
      <w:r>
        <w:rPr>
          <w:b/>
          <w:bCs/>
          <w:color w:val="00FF00"/>
          <w:lang w:val="uk-UA"/>
        </w:rPr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295992513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Heading2"/>
        <w:widowControl/>
        <w:rPr>
          <w:lang w:val="uk-UA"/>
        </w:rPr>
      </w:pPr>
      <w:r>
        <w:rPr>
          <w:lang w:val="uk-UA"/>
        </w:rPr>
        <w:t>ВИКОНАВЧИЙ 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5"/>
        <w:widowControl/>
        <w:rPr/>
      </w:pPr>
      <w:r>
        <w:rPr>
          <w:sz w:val="20"/>
          <w:szCs w:val="20"/>
          <w:lang w:val="uk-UA"/>
        </w:rPr>
        <w:t xml:space="preserve">Від  </w:t>
      </w:r>
      <w:r>
        <w:rPr>
          <w:u w:val="single"/>
          <w:lang w:val="uk-UA"/>
        </w:rPr>
        <w:t>13.11.2012</w:t>
      </w:r>
      <w:r>
        <w:rPr>
          <w:sz w:val="20"/>
          <w:szCs w:val="20"/>
          <w:lang w:val="uk-UA"/>
        </w:rPr>
        <w:t xml:space="preserve">  № </w:t>
      </w:r>
      <w:r>
        <w:rPr>
          <w:u w:val="single"/>
          <w:lang w:val="uk-UA"/>
        </w:rPr>
        <w:t>427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 обмежень забудов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об'є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у заяву , керуючись ст. 29, 34, 40 Закону України «Про регулювання містобудівної діяльності»,  пунктом «а» частини першої підпункту 9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uk-UA"/>
        </w:rPr>
        <w:tab/>
        <w:t>1. Надати містобудівні умови і обмеження забудови земельної ділянки об'єкту містобудування  товариству з обмеженою відповідальністю «ВВВВ» будівництва дільниці винтаризації та резервного складу олії рафінованої 25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і реконструкції складу олії сирця 170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складу олії рафінованої 500 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на  орендованій земельній ділянці по вул. Південній, 1 «г» м. Каховки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uk-UA"/>
        </w:rPr>
        <w:tab/>
        <w:t>2. Замовнику: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) отримати  містобудівні умови і обмеження забудови відповідної земельної ділянки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) в місячний термін отримати технічні умови щодо інженерного забезпечення об'єкту містобудування від юридичних осіб, які забезпечують експлуатацію елементів інженерних інфраструктур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) розробити та надати  завдання на проектування об′єкту містобудування проектній організації, в складі якої є сертифіковані фахівц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) виконання робіт здійснювати після реєстрації декларації про початок виконання будівельних робіт  інспекцією ДАБК у відповідності з  затвердженою документацією згідно з чинним законодавств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) не пізніше ніж за 15 робочих днів до прийняття в експлуатацію закінчених будівництвом об’єктів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, що підтверджують вартість будівництва об’єктів; укласти даний договір з органом місцевого самоврядування до прийняття закінчених будівництвом об’єктів в експлуатацію;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ab/>
        <w:t>7) протягом семи календарних днів з дня введення в експлуатацію закінченого будівництвом об’єкту письмово поінформувати про це виконавчий комітет міської рад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8:00Z</dcterms:created>
  <dc:creator>Татьяна Ивановна</dc:creator>
  <dc:description/>
  <cp:keywords/>
  <dc:language>en-US</dc:language>
  <cp:lastModifiedBy>Татьяна Ивановна</cp:lastModifiedBy>
  <cp:lastPrinted>2012-11-05T13:17:00Z</cp:lastPrinted>
  <dcterms:modified xsi:type="dcterms:W3CDTF">2012-11-15T06:20:00Z</dcterms:modified>
  <cp:revision>9</cp:revision>
  <dc:subject/>
  <dc:title>Про надання містобудівних умов</dc:title>
</cp:coreProperties>
</file>