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4055871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Від </w:t>
      </w:r>
      <w:r>
        <w:rPr>
          <w:u w:val="single"/>
          <w:lang w:val="uk-UA"/>
        </w:rPr>
        <w:t>09.10.2012р.</w:t>
      </w:r>
      <w:r>
        <w:rPr>
          <w:u w:val="single"/>
        </w:rPr>
        <w:t xml:space="preserve"> № </w:t>
      </w:r>
      <w:r>
        <w:rPr>
          <w:u w:val="single"/>
          <w:lang w:val="uk-UA"/>
        </w:rPr>
        <w:t>38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и економічного,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та культурного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. Каховки на 2012 рік,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прогнозних макропоказникі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кономічного і соціального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витку міста до 2014 року,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их рішенням сесії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ховської міської рад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378/22  від 28.12.2011 р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З метою вирішення невідкладних питань соціального розвитку та благоустрою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 xml:space="preserve"> 1. Внести пропозицію міській раді щодо внесення змін та доповнень до Програми економічного, соціального та культурного розвитку м.Каховки на 2012 рік та прогнозних макропоказників економічного і соціального розвитку міста до 2014 року, затверджених рішенням 22 сесії VI скликання Каховської міської ради № 378/22 від 28 грудня 2011 рок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Збільшити видатки на виконання заходів за рахунок бюджету розвитку на 371,732 тис. грн., за рахунок чого доповнити таблицю «Заходи, заплановані до виконання у 2012 році за рахунок коштів бюджету розвитку міста» заходами наступного змісту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1) «Поповнення</w:t>
      </w:r>
      <w:r>
        <w:rPr>
          <w:bCs/>
          <w:sz w:val="28"/>
          <w:szCs w:val="28"/>
        </w:rPr>
        <w:t xml:space="preserve"> статутного фонду К</w:t>
      </w:r>
      <w:r>
        <w:rPr>
          <w:bCs/>
          <w:sz w:val="28"/>
          <w:szCs w:val="28"/>
          <w:lang w:val="uk-UA"/>
        </w:rPr>
        <w:t>ВУ «Каховводоканал» на загальну суму 10,0 тис.грн., в тому числі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грошовий внесок до статутного фонду на суму 10,0 тис.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2) «Поповнення</w:t>
      </w:r>
      <w:r>
        <w:rPr>
          <w:bCs/>
          <w:sz w:val="28"/>
          <w:szCs w:val="28"/>
        </w:rPr>
        <w:t xml:space="preserve"> статутного фонду </w:t>
      </w:r>
      <w:r>
        <w:rPr>
          <w:bCs/>
          <w:sz w:val="28"/>
          <w:szCs w:val="28"/>
          <w:lang w:val="uk-UA"/>
        </w:rPr>
        <w:t>КПТМ «Каховтеплокомуненерго» на загальну суму 10,0 тис.грн., в тому числі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грошовий внесок до статутного фонду на суму 10,0 тис.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«Реконструкція діючого газопроводу середнього та низького тиску з установкою ШРП по вул.Стрілкової дивізії, 63. проспекту Ворошилова №18, 22, 26, 28» на суму 56,269 тис.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 «Проведення капітального ремонту системи опалення </w:t>
      </w:r>
      <w:r>
        <w:rPr>
          <w:bCs/>
          <w:sz w:val="28"/>
          <w:szCs w:val="28"/>
        </w:rPr>
        <w:t>Палацу культури "Меліоратор"</w:t>
      </w:r>
      <w:r>
        <w:rPr>
          <w:bCs/>
          <w:sz w:val="28"/>
          <w:szCs w:val="28"/>
          <w:lang w:val="uk-UA"/>
        </w:rPr>
        <w:t xml:space="preserve"> на суму 295,463 тис. грн..</w:t>
      </w:r>
    </w:p>
    <w:p>
      <w:pPr>
        <w:pStyle w:val="TextBody"/>
        <w:ind w:firstLine="708"/>
        <w:rPr/>
      </w:pPr>
      <w:r>
        <w:rPr>
          <w:bCs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1:00Z</dcterms:created>
  <dc:creator>загальний відділ</dc:creator>
  <dc:description/>
  <cp:keywords/>
  <dc:language>en-US</dc:language>
  <cp:lastModifiedBy>1</cp:lastModifiedBy>
  <cp:lastPrinted>2012-10-08T16:55:00Z</cp:lastPrinted>
  <dcterms:modified xsi:type="dcterms:W3CDTF">2012-10-11T10:21:00Z</dcterms:modified>
  <cp:revision>2</cp:revision>
  <dc:subject/>
  <dc:title> </dc:title>
</cp:coreProperties>
</file>