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2pt" filled="f" o:ole="">
            <v:imagedata r:id="rId3" o:title=""/>
          </v:shape>
          <o:OLEObject Type="Embed" ProgID="" ShapeID="ole_rId2" DrawAspect="Content" ObjectID="_1190523519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2"/>
        <w:rPr/>
      </w:pPr>
      <w:r>
        <w:rPr/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>
          <w:u w:val="single"/>
          <w:lang w:val="uk-UA"/>
        </w:rPr>
      </w:pPr>
      <w:r>
        <w:rPr/>
        <w:t xml:space="preserve">Від </w:t>
      </w:r>
      <w:r>
        <w:rPr>
          <w:u w:val="single"/>
          <w:lang w:val="uk-UA"/>
        </w:rPr>
        <w:t>14.08 2012р.</w:t>
      </w:r>
      <w:r>
        <w:rPr>
          <w:u w:val="single"/>
        </w:rPr>
        <w:t xml:space="preserve"> № </w:t>
      </w:r>
      <w:r>
        <w:rPr>
          <w:u w:val="single"/>
          <w:lang w:val="uk-UA"/>
        </w:rPr>
        <w:t>30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Каховк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жим роботи на об’єктах соціально-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ультурного, побутового, торговельного,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сторанного господарств, розважального,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рального бізнесу ті іншого призначення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території м. Каховк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підпунктом 4 пункту «б» статті 30 Закону України «Про місцеве самоврядування в Україні», Законом України від 24.02 1994 року № 4004-XII«Про забезпечення санітарного та епідемічного благополуччя населення», Постановою Кабінету Міністрів України від 15 червня 2006 року № 833 «Про затвердження Порядку провадження торговельної діяльності та правил торговельного обслуговування населення», Постановою Кабінету Міністрів України від 30.07.2006 року №854 «Про затвердження Правил роздрібної торгівлі алкогольними напоями», рішенням міської ради від 31.03.2011 р. № 133/8 «Про затвердження правил додержання тиші в громадських місцях на території міста Каховки», виконавчий комітет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1. Рекомендувати суб’єктам господарювання встановити режим роботи на об’єктах торговельного та закладу ресторанного господарства відповідно до п.13 постанови кабінету Міністрів України від 15.06.2006 року № 833 «Про затвердження порядку провадження торговельної діяльності та правил торговельного обслуговування населенн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2. Зобов’язати суб'єктів господарювання при здійснені торгівлі алкогольними напоями у спеціалізованих магазинах, відділах, секціях, встановлювати режим роботи за погодженням з виконавчим комітетом Каховської міської рад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3. Рекомендувати ДП «Каховській районній санітарно-епідеміологічній станції» (Сенчук М.Я.) здійснювати постійний контроль щодо захисту населення від шкідливого впливу шуму, неіонізуючих випромінювань та інших фізичних факторів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4. Рекомендувати Каховському РВ УМВС України в Херсонській області здійснювати контроль за дотриманням діючого законодавств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5. Рішення виконавчого комітету Каховської міської ради від 12.04.2011р. №146 «Про режим роботи на об’єктах соціально-культурного, побутового, торговельного, ресторанного господарств, розважального, грального бізнесу ті іншого призначення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території м. Каховка» вважати таким , що втратило чинні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6. Контроль за виконанням дан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   О.П.Карасевич</w:t>
      </w:r>
    </w:p>
    <w:sectPr>
      <w:type w:val="nextPage"/>
      <w:pgSz w:w="11906" w:h="16838"/>
      <w:pgMar w:left="1701" w:right="1134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04:00Z</dcterms:created>
  <dc:creator>загальний відділ</dc:creator>
  <dc:description/>
  <cp:keywords/>
  <dc:language>en-US</dc:language>
  <cp:lastModifiedBy>1</cp:lastModifiedBy>
  <cp:lastPrinted>2012-08-13T17:09:00Z</cp:lastPrinted>
  <dcterms:modified xsi:type="dcterms:W3CDTF">2012-09-19T13:07:00Z</dcterms:modified>
  <cp:revision>3</cp:revision>
  <dc:subject/>
  <dc:title> </dc:title>
</cp:coreProperties>
</file>