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03.09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312</w:t>
      </w:r>
      <w:r>
        <w:rPr>
          <w:lang w:val="uk-UA"/>
        </w:rPr>
        <w:t>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 товариству з обмеженою відповідальністю «БОНАП» будівництва торговельно - розважального центру на орендованій земельній ділянці на перехресті вул. К.Лібкнехта та пр. Будівельників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их будівництвом об’єктів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ів; укласти даний договір з органом місцевого самоврядування до прийняття закінчених будівництвом об’єктів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2:00Z</dcterms:created>
  <dc:creator>Татьяна Ивановна</dc:creator>
  <dc:description/>
  <cp:keywords/>
  <dc:language>en-US</dc:language>
  <cp:lastModifiedBy>Arhitektura_KAN</cp:lastModifiedBy>
  <cp:lastPrinted>2012-08-30T10:19:00Z</cp:lastPrinted>
  <dcterms:modified xsi:type="dcterms:W3CDTF">2012-09-06T06:29:00Z</dcterms:modified>
  <cp:revision>2</cp:revision>
  <dc:subject/>
  <dc:title>Про надання містобудівних умов</dc:title>
</cp:coreProperties>
</file>