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color w:val="000000"/>
          <w:sz w:val="28"/>
          <w:szCs w:val="20"/>
          <w:lang w:eastAsia="ru-RU"/>
        </w:rPr>
      </w:pPr>
      <w:r>
        <w:rPr>
          <w:rFonts w:cs="UkrainianPragmatica;Arial" w:ascii="UkrainianPragmatica;Arial" w:hAnsi="UkrainianPragmatica;Arial"/>
          <w:color w:val="000000"/>
          <w:sz w:val="16"/>
          <w:szCs w:val="20"/>
          <w:lang w:val="en-US" w:eastAsia="ru-RU"/>
        </w:rPr>
        <w:drawing>
          <wp:inline distT="0" distB="0" distL="0" distR="0">
            <wp:extent cx="48831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lang w:val="uk-UA" w:eastAsia="ru-RU"/>
        </w:rPr>
      </w:pPr>
      <w:r>
        <w:rPr>
          <w:rFonts w:cs="UkrainianPragmatica;Arial" w:ascii="UkrainianPragmatica;Arial" w:hAnsi="UkrainianPragmatica;Arial"/>
          <w:color w:val="000000"/>
          <w:sz w:val="28"/>
          <w:szCs w:val="20"/>
          <w:lang w:eastAsia="ru-RU"/>
        </w:rPr>
        <w:t>УКРАЇН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uk-UA" w:eastAsia="ru-RU"/>
        </w:rPr>
        <w:t>КАХОВСЬКА  МІСЬКА  РАД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ru-RU"/>
        </w:rPr>
        <w:t>ХЕРСОНСЬКОЇ  ОБЛАСТІ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000000"/>
          <w:sz w:val="16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  <w:lang w:eastAsia="ru-RU"/>
        </w:rPr>
        <w:t>РІШЕННЯ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szCs w:val="20"/>
          <w:lang w:eastAsia="ru-RU"/>
        </w:rPr>
        <w:t xml:space="preserve">Від </w:t>
      </w:r>
      <w:r>
        <w:rPr>
          <w:rFonts w:cs="Times New Roman" w:ascii="Times New Roman" w:hAnsi="Times New Roman"/>
          <w:color w:val="000000"/>
          <w:szCs w:val="20"/>
          <w:u w:val="single"/>
          <w:lang w:val="uk-UA" w:eastAsia="ru-RU"/>
        </w:rPr>
        <w:t>11.09.2012</w:t>
      </w:r>
      <w:r>
        <w:rPr>
          <w:rFonts w:cs="Times New Roman" w:ascii="Times New Roman" w:hAnsi="Times New Roman"/>
          <w:color w:val="000000"/>
          <w:szCs w:val="20"/>
          <w:lang w:eastAsia="ru-RU"/>
        </w:rPr>
        <w:t xml:space="preserve"> № </w:t>
      </w:r>
      <w:r>
        <w:rPr>
          <w:rFonts w:cs="Times New Roman" w:ascii="Times New Roman" w:hAnsi="Times New Roman"/>
          <w:color w:val="000000"/>
          <w:szCs w:val="20"/>
          <w:u w:val="single"/>
          <w:lang w:val="uk-UA" w:eastAsia="ru-RU"/>
        </w:rPr>
        <w:t>326</w:t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>м. Каховка</w:t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Про розміщення</w:t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зовнішньої реклами</w:t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Розглянувши надані заяви, керуючись статтею 16 Закону України «Про рекламу», постановою Кабінету Міністрів України № 2067 від 29 грудня 2003 р. «Про затвердження Типових правил розміщення зовнішньої реклами», рішенням виконавчого комітету від 08.08.2006 р. № 227 «Про порядок розміщення , експлуатації, демонтажу та зберігання спеціальних конструкцій, які призначені для розміщення зовнішньої реклами», рішенням виконкому від 14.04.2009 р. № 225 «Про внесення доповнень до рішення виконкому від 08.08.2006 р. № 227 «Про порядок розміщення , експлуатації, демонтажу та зберігання спеціальних конструкцій, які призначені для розміщення зовнішньої реклами», рішенням виконавчого комітету № 214 від 13.06.2012 р. «Про затвердження схеми розміщення зовнішньої реклами (біллбордів) в м. Каховці», виконавчий комітет Каховської міської ради</w:t>
      </w:r>
    </w:p>
    <w:p>
      <w:pPr>
        <w:pStyle w:val="Normal"/>
        <w:ind w:left="0" w:right="0" w:firstLine="705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left="0" w:right="0" w:firstLine="705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left="0" w:right="0" w:firstLine="705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ВИРІШИВ:</w:t>
      </w:r>
    </w:p>
    <w:p>
      <w:pPr>
        <w:pStyle w:val="Normal"/>
        <w:ind w:left="0" w:right="0" w:firstLine="705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1. Дозволити розміщення зовнішньої реклами, узгодженої з власником місця розташування реклами, утримувачами інженерних комунікацій, відділом містобудування та архітектури терміном на 5 років фізичній особі - підприємцю Колядичу Володимиру Васильовичу рекламний щит розміром 3,0 × 6,0 м з освітленням на вул. К.Лібкнехта навпроти кільця при в'їзді в місто, присвоїти інвентаризаційний номер 61; рекламний щит розміром 3,0 × 6,0 м з освітленням на вул. Мелітопольській біля вул. Шевченко, присвоїти інвентаризаційний номер 20.</w:t>
      </w:r>
    </w:p>
    <w:p>
      <w:pPr>
        <w:pStyle w:val="Normal"/>
        <w:keepNext w:val="true"/>
        <w:ind w:left="0" w:right="0" w:firstLine="708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2. Дозволити розміщення зовнішньої реклами, узгодженої з власником місця розташування реклами, утримувачами інженерних комунікацій, відділом містобудування та архітектури терміном на 5 років фізичній особі - підприємцю Пенізову Андрію Павловичу рекламний щит розміром 3,0 × 6,0 м з освітленням на перехресті вул. К.Лібкнехта та вул. Спендіарова, присвоїти інвентаризаційний номер 32; рекламний щит розміром 3,0 × 6,0 м з освітленням до існуючого щита 3,0 × 6,0 м на вул. К.Лібкнехта біля магазину «Час-Пік», присвоїти всій конструкції інвентаризаційний номер 34.</w:t>
      </w:r>
    </w:p>
    <w:p>
      <w:pPr>
        <w:pStyle w:val="Normal"/>
        <w:keepNext w:val="true"/>
        <w:ind w:left="0" w:right="0" w:firstLine="708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3. Зобов'язати замовників дотримуватись Правил благоустрою території, забезпечення чистоти і порядку в місті Каховці, Закону України «Про рекламу», Типових правил розміщення зовнішньої реклами та Порядку розміщення зовнішньої реклами в м. Каховці та інших нормативних документів про рекламу.</w:t>
      </w:r>
    </w:p>
    <w:p>
      <w:pPr>
        <w:pStyle w:val="Normal"/>
        <w:keepNext w:val="true"/>
        <w:ind w:left="0" w:right="0" w:firstLine="708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4. Відділу містобудування та архітектури внести відповідні зміни до схеми розміщення зовнішньої реклами (біллбордів) в м. Каховці.</w:t>
      </w:r>
    </w:p>
    <w:p>
      <w:pPr>
        <w:pStyle w:val="Normal"/>
        <w:keepNext w:val="true"/>
        <w:ind w:left="0" w:right="0" w:firstLine="708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5. Контроль за виконанням рішення покласти на заступника міського голови з питань діяльності виконавчих органів ради Пуляєва П.М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 xml:space="preserve">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 xml:space="preserve">Міський голова </w:t>
        <w:tab/>
        <w:tab/>
        <w:tab/>
        <w:tab/>
        <w:tab/>
        <w:tab/>
        <w:tab/>
        <w:t>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55:00Z</dcterms:created>
  <dc:creator>Zaitsev</dc:creator>
  <dc:description/>
  <dc:language>en-US</dc:language>
  <cp:lastModifiedBy>retequatro</cp:lastModifiedBy>
  <cp:lastPrinted>2012-09-04T14:29:00Z</cp:lastPrinted>
  <dcterms:modified xsi:type="dcterms:W3CDTF">2012-09-14T06:55:00Z</dcterms:modified>
  <cp:revision>2</cp:revision>
  <dc:subject/>
  <dc:title/>
</cp:coreProperties>
</file>