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szCs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12012358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lang w:val="uk-UA"/>
        </w:rPr>
      </w:pPr>
      <w:r>
        <w:rPr>
          <w:b w:val="false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1.09.2012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3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, пунктом 4 рішення сесії міської ради від 29.03.2011 р. № 458/26 «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повнити комплексну схему розміщення тимчасових споруд для провадження підприємницької діяльності на землях міської ради в м. Каховці пунктами 33, 34, 35, 36 (додається)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ідділу містобудування та архітектури (Долгих В.В.) забезпечити дотримання видачі паспортів прив'язки тимчасових споруд                                        згідно з доповненою схемою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5:00Z</dcterms:created>
  <dc:creator>Татьяна Ивановна</dc:creator>
  <dc:description/>
  <cp:keywords/>
  <dc:language>en-US</dc:language>
  <cp:lastModifiedBy>Arhitektura_KAN</cp:lastModifiedBy>
  <cp:lastPrinted>2012-07-25T09:52:00Z</cp:lastPrinted>
  <dcterms:modified xsi:type="dcterms:W3CDTF">2012-09-14T06:48:00Z</dcterms:modified>
  <cp:revision>3</cp:revision>
  <dc:subject/>
  <dc:title>Про внесення доповнень до рішення </dc:title>
</cp:coreProperties>
</file>