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167998678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 </w:t>
      </w:r>
      <w:r>
        <w:rPr>
          <w:u w:val="single"/>
          <w:lang w:val="uk-UA"/>
        </w:rPr>
        <w:t>03.08.2012</w:t>
      </w:r>
      <w:r>
        <w:rPr>
          <w:sz w:val="20"/>
          <w:szCs w:val="20"/>
          <w:lang w:val="uk-UA"/>
        </w:rPr>
        <w:t xml:space="preserve">  №  </w:t>
      </w:r>
      <w:r>
        <w:rPr>
          <w:u w:val="single"/>
          <w:lang w:val="uk-UA"/>
        </w:rPr>
        <w:t>278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у містобудування: товариству з обмеженою відповідальністю «Зерма-Україна»  реконструкції існуючої нежитлової будівлі - цеху № 1 РМО під установку виробничої лінії по випуску біопаливних гранул потужністю 6000 тонн на орендованій земельній  ділянці  по вул. Мелітопольській, 85.</w:t>
        <w:tab/>
        <w:t xml:space="preserve">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uk-UA"/>
        </w:rPr>
        <w:tab/>
        <w:t>2. Замовнику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) розробити та надати  завдання на проектування об′єкту містобудування проектній організації, в складі якої є сертифіковані спеціалі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)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а; укласти даний договір з органом місцевого самоврядування до прийняття закінченого будівництвом об’єкту в експлуатацію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а письмово поінформувати про це виконавчий комітет міської рад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27:00Z</dcterms:created>
  <dc:creator>Татьяна Ивановна</dc:creator>
  <dc:description/>
  <cp:keywords/>
  <dc:language>en-US</dc:language>
  <cp:lastModifiedBy>Arhitektura_KAN</cp:lastModifiedBy>
  <cp:lastPrinted>2012-07-11T09:04:00Z</cp:lastPrinted>
  <dcterms:modified xsi:type="dcterms:W3CDTF">2012-08-03T11:27:00Z</dcterms:modified>
  <cp:revision>6</cp:revision>
  <dc:subject/>
  <dc:title>Про надання містобудівних умов</dc:title>
</cp:coreProperties>
</file>