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krainianPragmatica;Courier New" w:hAnsi="UkrainianPragmatica;Courier New" w:eastAsia="Times New Roman" w:cs="UkrainianPragmatica;Courier New"/>
          <w:color w:val="000000"/>
          <w:sz w:val="16"/>
          <w:szCs w:val="20"/>
          <w:lang w:val="en-US" w:eastAsia="ru-RU"/>
        </w:rPr>
      </w:pPr>
      <w:r>
        <w:rPr>
          <w:rFonts w:eastAsia="Times New Roman" w:cs="UkrainianPragmatica;Courier New" w:ascii="UkrainianPragmatica;Courier New" w:hAnsi="UkrainianPragmatica;Courier New"/>
          <w:color w:val="000000"/>
          <w:sz w:val="16"/>
          <w:szCs w:val="20"/>
          <w:lang w:val="en-US" w:eastAsia="ru-RU"/>
        </w:rPr>
        <w:drawing>
          <wp:inline distT="0" distB="0" distL="0" distR="0">
            <wp:extent cx="4845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UkrainianPragmatica;Courier New" w:hAnsi="UkrainianPragmatica;Courier New" w:eastAsia="Times New Roman" w:cs="UkrainianPragmatica;Courier New"/>
          <w:color w:val="000000"/>
          <w:sz w:val="28"/>
          <w:szCs w:val="20"/>
          <w:lang w:eastAsia="ru-RU"/>
        </w:rPr>
      </w:pPr>
      <w:r>
        <w:rPr>
          <w:rFonts w:eastAsia="Times New Roman" w:cs="UkrainianPragmatica;Courier New" w:ascii="UkrainianPragmatica;Courier New" w:hAnsi="UkrainianPragmatica;Courier New"/>
          <w:color w:val="000000"/>
          <w:sz w:val="28"/>
          <w:szCs w:val="2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uk-UA" w:eastAsia="ru-RU"/>
        </w:rPr>
        <w:t>КАХОВ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uk-UA" w:eastAsia="ru-RU"/>
        </w:rPr>
        <w:t>14.08.2012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uk-UA" w:eastAsia="ru-RU"/>
        </w:rPr>
        <w:t>3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 Кахо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ро розміщення зовнішньої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еклами в м. Кахов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глянувши надані матеріали, керуючись статтею 16 Закону України «Про рекламу», постановою Кабінету Міністрів  України № 2067 від 29 грудня 2003 р. «Про затвердження Типових правил розміщення зовнішньої реклами», рішенням виконавчого комітету від 08.08.2006 р.  № 227 «Про порядок розміщення , експлуатації, демонтажу та зберігання спеціальних конструкцій, які призначені для розміщення зовнішньої реклами», рішенням виконкому  від 14.04.2009 р. № 225 «Про внесення доповнень до рішення виконкому  від 08.08.2006 р. № 227 «Про порядок розміщення , експлуатації, демонтажу та зберігання спеціальних конструкцій, які призначені для розміщення зовнішньої реклами», рішенням виконавчого комітету № 214 від 13.06.2012 р. «Про затвердження схеми розміщення зовнішньої реклами (біллбордів) в м. Каховці»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 Дозволити розміщення зовнішньої реклами, узгодженої з власником місця розташування реклами, утримувачами інженерних комунікацій, відділом містобудування та архітектури терміном на 5 років  фізичній особі – підприємцю Гребню Костянтину Анатолійовичу рекламний щит розміром 3,0 × 6,0 м  з освітленням на перехресті вул. К.Лібкнехта в районі автобусної зупинки «Чумак», присвоїти інвентаризаційний номер 55/1; рекламний щит розміром 3,0 × 6,0 м з освітленням на перехресті вул. К.Лібкнехта та вул. К.Маркса, присвоїти інвентаризаційний номер 29/2; рекламний щит розміром 3,0 × 6,0 м з освітленням на перехресті вул. К.Лібкнехта навпроти будинку № 116, присвоїти інвентаризаційний номер 49/1; рекламний щит розміром 3,0 × 6,0 м з освітленням на вул. К.Лібкнехта біля АЗС «Фортуна», присвоїти інвентаризаційний номер 44/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Дозволити розміщення зовнішньої реклами, узгодженої з власником місця розташування реклами, утримувачами інженерних комунікацій, відділом містобудування та архітектури  терміном на 5 років  фізичній особі – підприємцю Ляшко Станіславу Вікторовичу рекламний щит розміром 3,0 × 6,0 м  з освітленням по вул. Кірова в районі перехрестя з вул. К.Маркса. Присвоїти інвентаризаційний номер 29/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 Зобов’язати замовників дотримуватись Правил благоустрою території, забезпечення чистоти і порядку в місті Каховці, Закону України «Про рекламу», Типових правил розміщення зовнішньої реклами та Порядку розміщення зовнішньої реклами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 Відділу містобудування та архітектури внести відповідні зміни до схеми розміщення зовнішньої реклами (біллбордів) в м. Кахов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ий  голова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3:00Z</dcterms:created>
  <dc:creator>Zaitsev</dc:creator>
  <dc:description/>
  <cp:keywords/>
  <dc:language>en-US</dc:language>
  <cp:lastModifiedBy>retequatro</cp:lastModifiedBy>
  <cp:lastPrinted>2012-08-08T08:38:00Z</cp:lastPrinted>
  <dcterms:modified xsi:type="dcterms:W3CDTF">2012-08-17T07:40:00Z</dcterms:modified>
  <cp:revision>14</cp:revision>
  <dc:subject/>
  <dc:title/>
</cp:coreProperties>
</file>