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117938842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  <w:lang w:val="uk-UA"/>
        </w:rPr>
      </w:pPr>
      <w:r>
        <w:rPr/>
        <w:t xml:space="preserve">Від </w:t>
      </w:r>
      <w:r>
        <w:rPr>
          <w:u w:val="single"/>
        </w:rPr>
        <w:t>10.07.2012</w:t>
      </w:r>
      <w:r>
        <w:rPr/>
        <w:t xml:space="preserve"> № </w:t>
      </w:r>
      <w:r>
        <w:rPr>
          <w:u w:val="single"/>
        </w:rPr>
        <w:t>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становлення тарифів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будинкових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комунальним підприємством “Каховська керуюча компанія” розрахунки тарифів на послуги з утримання будинків та прибудинкових територій, з метою безперервного надання послуг з утримання будинків і прибудинкових територій мешканцям багатоквартирних будинків комунальної власності,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8"/>
          <w:szCs w:val="28"/>
          <w:lang w:val="uk-UA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арифи на послуги з утримання будинків і прибудинкових територій, які надаються комунальним підприємством „Каховська керуюча компанія”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складові тарифів  на послуги з утримання будинків і прибудинкових територій, які надаються комунальним підприємством „Каховська керуюча компанія”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періодичність та строки надання послуг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вводяться в дію з дня опублі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обов’язати комунальне  підприємство „Каховська керуюча компанія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П „Каховська керуюча компанія”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 термін до 01 червня року, наступного за звітним, КП „Каховська керуюча компанія” здійснює перерахунок за ненадані, або надані в неповному обсяз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уб'єкти господарювання, які орендують нежитлові приміщення у житлових будинках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Рішення виконкому від 13.12.2011р. № 413 „Про </w:t>
      </w:r>
      <w:r>
        <w:rPr>
          <w:bCs/>
          <w:sz w:val="28"/>
          <w:szCs w:val="28"/>
          <w:lang w:val="uk-UA"/>
        </w:rPr>
        <w:t xml:space="preserve">встановлення тарифів на </w:t>
      </w:r>
      <w:r>
        <w:rPr>
          <w:sz w:val="28"/>
          <w:szCs w:val="28"/>
          <w:lang w:val="uk-UA"/>
        </w:rPr>
        <w:t xml:space="preserve">послуги з утримання будинків та прибудинкових територій” вваж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П „Каховська керуюча компанія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укласти договори з власниками житлових і нежитлових приміщень у багатоквартирних будинках про надання послуг з утримання будинків і прибудинкових територій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ділу міського господарства (Нагорний В.П.) 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правлінню праці та соціального захисту населення (Скрипниченко А.В.) провести широку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діл міського господарства</w:t>
      </w:r>
    </w:p>
    <w:p>
      <w:pPr>
        <w:pStyle w:val="Normal"/>
        <w:ind w:firstLine="54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firstLine="5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firstLine="5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0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ість та строки надання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утримання будинків і прибудинкових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47"/>
        <w:gridCol w:w="2126"/>
        <w:gridCol w:w="1716"/>
      </w:tblGrid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Lohit Hind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DejaVu Sans" w:cs="Lohit Hind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Складові тари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Періодичність викон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widowControl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 тижд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і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щодня з настанням темря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 (пові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widowControl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 5 рокі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ерати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езінс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гарячого водопостачання, холодного водопостачання, водовідведення, централізованого опалення,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щодня з 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Енергопостач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 w:cs="Lohit Hindi"/>
                <w:kern w:val="2"/>
                <w:sz w:val="26"/>
                <w:szCs w:val="26"/>
                <w:lang w:bidi="hi-IN"/>
              </w:rPr>
            </w:pPr>
            <w:r>
              <w:rPr>
                <w:sz w:val="28"/>
                <w:szCs w:val="28"/>
              </w:rPr>
              <w:t>щодня з 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DejaVu Sans" w:cs="Lohit Hindi"/>
          <w:kern w:val="2"/>
          <w:sz w:val="28"/>
          <w:szCs w:val="28"/>
          <w:lang w:bidi="hi-IN"/>
        </w:rPr>
      </w:pPr>
      <w:r>
        <w:rPr>
          <w:sz w:val="26"/>
          <w:szCs w:val="26"/>
        </w:rPr>
        <w:t>* - затверджується керівником комунального житлового підприємства.</w:t>
      </w:r>
    </w:p>
    <w:p>
      <w:pPr>
        <w:pStyle w:val="Normal"/>
        <w:rPr>
          <w:rFonts w:eastAsia="DejaVu Sans" w:cs="Lohit Hindi"/>
          <w:kern w:val="2"/>
          <w:sz w:val="28"/>
          <w:szCs w:val="28"/>
          <w:lang w:bidi="hi-IN"/>
        </w:rPr>
      </w:pPr>
      <w:r>
        <w:rPr>
          <w:rFonts w:eastAsia="DejaVu Sans" w:cs="Lohit Hindi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іського господарства                                                 В.П. Нагорний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cp:keywords/>
  <dc:language>en-US</dc:language>
  <cp:lastModifiedBy>Пользователь Windows</cp:lastModifiedBy>
  <cp:lastPrinted>2012-07-03T11:56:00Z</cp:lastPrinted>
  <dcterms:modified xsi:type="dcterms:W3CDTF">2012-07-16T06:34:00Z</dcterms:modified>
  <cp:revision>3</cp:revision>
  <dc:subject/>
  <dc:title> </dc:title>
</cp:coreProperties>
</file>