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0625608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5"/>
        <w:rPr>
          <w:u w:val="single"/>
          <w:lang w:val="uk-UA"/>
        </w:rPr>
      </w:pPr>
      <w:r>
        <w:rPr>
          <w:b w:val="false"/>
          <w:i w:val="false"/>
          <w:sz w:val="20"/>
          <w:szCs w:val="20"/>
          <w:lang w:val="uk-UA"/>
        </w:rPr>
        <w:t xml:space="preserve">Від  </w:t>
      </w:r>
      <w:r>
        <w:rPr>
          <w:b w:val="false"/>
          <w:i w:val="false"/>
          <w:u w:val="single"/>
          <w:lang w:val="uk-UA"/>
        </w:rPr>
        <w:t>10.07.2012</w:t>
      </w:r>
      <w:r>
        <w:rPr>
          <w:b w:val="false"/>
          <w:i w:val="false"/>
          <w:sz w:val="20"/>
          <w:szCs w:val="20"/>
          <w:lang w:val="uk-UA"/>
        </w:rPr>
        <w:t xml:space="preserve">  №  </w:t>
      </w:r>
      <w:r>
        <w:rPr>
          <w:b w:val="false"/>
          <w:i w:val="false"/>
          <w:u w:val="single"/>
          <w:lang w:val="uk-UA"/>
        </w:rPr>
        <w:t>263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>
          <w:szCs w:val="28"/>
        </w:rPr>
        <w:t>Про розміщення наземної</w:t>
      </w:r>
    </w:p>
    <w:p>
      <w:pPr>
        <w:pStyle w:val="Heading4"/>
        <w:rPr>
          <w:szCs w:val="28"/>
        </w:rPr>
      </w:pPr>
      <w:r>
        <w:rPr>
          <w:szCs w:val="28"/>
        </w:rPr>
        <w:t>зовнішньої рекл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озглянувши </w:t>
      </w:r>
      <w:r>
        <w:rPr>
          <w:sz w:val="28"/>
          <w:szCs w:val="28"/>
          <w:lang w:val="uk-UA"/>
        </w:rPr>
        <w:t>надані</w:t>
      </w:r>
      <w:r>
        <w:rPr>
          <w:sz w:val="28"/>
          <w:szCs w:val="28"/>
        </w:rPr>
        <w:t xml:space="preserve"> матеріали, керуючись статтею 16 Закону України “Про рекламу”, постановою Кабінету Міністрів  України від 29 грудня 200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№ 2067 “Про затвердження Типових правил розміщення зовнішньої реклами”, рішенням виконавчого комітету від 08.08.2006 р.  № 227 “Про порядок розміщення , експлуатації, демонтажу та зберігання спеціальних конструкцій, які призначені для розміщення зовнішньої реклами”, рішенням виконкому  від 14.04.2009 № 225 «Про внесення доповнень до рішення виконкому від 08.08.2006 № 227 «Про порядок розміщення, експлуатації, демонтажу та зберігання спеціальних конструкцій, які призначені для розміщення зовнішньої реклами,  виконавчий коміте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Дозволити розміщення наземної зовнішньої реклами, узгодженої з власником місця розташування реклами, відділом містобудування та архітектури  терміном на 5 років: товариству з обмеженою відповідальністю «АВТО-ПЛАЗА» - рекламний стенд розмірами 3,0 х 6,0 м з освітленням по вул. Мелітопольській (навпроти індивідуального житлового будинку № 138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замовник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мовити виготовлення і монтаж спеціальної конструкції, яка призначена для розміщення зовнішньої реклами, в організації, що має відповідну ліцензі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) дотримуватись Правил благоустрою території, забезпечення чистоти і порядку в місті Каховці, Закону України “Про рекламу”, Типових правил розміщення зовнішньої реклами та Порядку розміщення зовнішньої рекл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</w:t>
      </w:r>
      <w:r>
        <w:rPr>
          <w:sz w:val="28"/>
          <w:szCs w:val="28"/>
          <w:lang w:val="uk-UA"/>
        </w:rPr>
        <w:t xml:space="preserve">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О.П.Карасевич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4:00Z</dcterms:created>
  <dc:creator>Татьяна Ивановна</dc:creator>
  <dc:description/>
  <cp:keywords/>
  <dc:language>en-US</dc:language>
  <cp:lastModifiedBy>Arhitektura_KAN</cp:lastModifiedBy>
  <cp:lastPrinted>2012-07-05T10:47:00Z</cp:lastPrinted>
  <dcterms:modified xsi:type="dcterms:W3CDTF">2012-07-11T13:55:00Z</dcterms:modified>
  <cp:revision>11</cp:revision>
  <dc:subject/>
  <dc:title>Про розміщення зовнішньої</dc:title>
</cp:coreProperties>
</file>