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75847149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3.06.201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07</w:t>
      </w:r>
    </w:p>
    <w:p>
      <w:pPr>
        <w:pStyle w:val="Normal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міну юридичної адрес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середньої вечірнь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оптимальних умов для всебічного розвитку дітей, у зв’язку із зменшенням контингенту дітей, що відвідують Каховську середню вечірню школу та оптимізацією мережі навчальних закладів, керуючись ст. 32 Закону України "Про місцеве самоврядування в Україні", Законом України “Про освіту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Перевести з 01.09.2011 р.  Каховську середню вечірню школу Каховської міської  ради Херсонської області в частину діючої будівлі (160 кв.м) Каховського міжшкільного навчально–виробничого комбін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Доручити начальнику відділу освіти (Шкуро Ю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вести відповідні дії щодо переведення Каховської середньої вечірньої школи Каховської міської ради Херсон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передити працівників Каховської середньої вечірньої школи, не пізніше ніж за два місяці, про зміни істотних умов праці у зв’язку з переведенням навчального закладу, відповідно до ст.32 КЗпП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рішити питання збереження приміщення та матері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нностей заклад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ідготувати необхідні документи щодо внесення змін до Статуту Каховської середньої вечірньої школи для затвердження сесією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дати державному реєстратору Каховської міської ради Орєховій В.Г. пакет документів на зміну юридичної адреси Каховської середньої вечірньої школи Каховської міської ради Херсон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заступника </w:t>
      </w:r>
      <w:r>
        <w:rPr>
          <w:sz w:val="28"/>
          <w:lang w:val="uk-UA"/>
        </w:rPr>
        <w:t>міського голови з питань діяльності виконавчих органів ради Чернявського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                                                            </w:t>
      </w:r>
      <w:r>
        <w:rPr>
          <w:sz w:val="28"/>
          <w:szCs w:val="28"/>
          <w:lang w:val="uk-UA"/>
        </w:rPr>
        <w:t xml:space="preserve">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ПРАВЛ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блдержадміністрація – 1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іськвиконком – 1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іжрайпрокуратура – 1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Чернявський В.В. – 1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ідділ освіти – 1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 питань діяльності виконавчих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органів ради                                                                               П.М.Пуляєв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</w:t>
        <w:tab/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                                                                            В.В.Чернявський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 xml:space="preserve">         К.Я.Гаврилюк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рганізаційно-кадрового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</w:t>
        <w:tab/>
        <w:tab/>
        <w:tab/>
        <w:t xml:space="preserve">  </w:t>
        <w:tab/>
        <w:tab/>
        <w:tab/>
        <w:tab/>
        <w:tab/>
        <w:tab/>
        <w:t>О.В.Куліда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загального відділу                                        </w:t>
        <w:tab/>
        <w:t>О.О.Сергієнко</w:t>
      </w:r>
    </w:p>
    <w:p>
      <w:pPr>
        <w:pStyle w:val="Style12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юридичного відділу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П.Качуровський</w:t>
      </w:r>
    </w:p>
    <w:p>
      <w:pPr>
        <w:pStyle w:val="Style12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відділу освіти</w:t>
        <w:tab/>
        <w:tab/>
        <w:tab/>
        <w:tab/>
        <w:tab/>
        <w:tab/>
        <w:t>Ю.В.Шкуро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рректор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І категорі-юрисконсульт</w:t>
        <w:tab/>
        <w:tab/>
        <w:tab/>
        <w:tab/>
        <w:t>І.С.Зозуля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32-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6:00Z</dcterms:created>
  <dc:creator>User</dc:creator>
  <dc:description/>
  <cp:keywords/>
  <dc:language>en-US</dc:language>
  <cp:lastModifiedBy>User</cp:lastModifiedBy>
  <cp:lastPrinted>2012-05-17T13:57:00Z</cp:lastPrinted>
  <dcterms:modified xsi:type="dcterms:W3CDTF">2012-08-28T08:32:00Z</dcterms:modified>
  <cp:revision>58</cp:revision>
  <dc:subject/>
  <dc:title/>
</cp:coreProperties>
</file>