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208409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6.10.2014      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63-р             </w:t>
            </w:r>
          </w:p>
        </w:tc>
      </w:tr>
    </w:tbl>
    <w:p>
      <w:pPr>
        <w:pStyle w:val="Normal"/>
        <w:jc w:val="center"/>
        <w:rPr>
          <w:rFonts w:ascii="UkrainianPeterburg;Courier New" w:hAnsi="UkrainianPeterburg;Courier New" w:cs="UkrainianPeterburg;Courier New"/>
          <w:sz w:val="16"/>
          <w:lang w:val="uk-UA"/>
        </w:rPr>
      </w:pPr>
      <w:r>
        <w:rPr>
          <w:rFonts w:cs="UkrainianPeterburg;Courier New" w:ascii="UkrainianPeterburg;Courier New" w:hAnsi="UkrainianPeterburg;Courier New"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 w:eastAsia="zh-CN" w:bidi="ar-SA"/>
        </w:rPr>
        <w:t xml:space="preserve"> проведення </w:t>
      </w:r>
      <w:r>
        <w:rPr>
          <w:sz w:val="28"/>
          <w:szCs w:val="28"/>
          <w:lang w:val="uk-UA"/>
        </w:rPr>
        <w:t>місяч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ежної безпеки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в житловому секторі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З метою підвищення  рівня пожежної безпеки в житловому секторі міста, недопущення загибелі та травмування людей на пожежах, відповідно до статті 19 Кодексу цивільного захисту України, на виконання розпорядження голови Херсонської обласної державної адміністрації від 29.09.2014 року № 680 “Про посилення в області пожежної безпеки в осінньо-зимовий період 2014/15 року”, керуючись статтею 42 Закону України “Про місцеве самоврядування в Україні: </w:t>
      </w:r>
    </w:p>
    <w:p>
      <w:pPr>
        <w:pStyle w:val="Normal"/>
        <w:ind w:left="0" w:right="0" w:hanging="1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1. Провести з 14 листопада по 15 грудня 2014 року місячник пожежної безпеки в житловому секторі.</w:t>
      </w:r>
    </w:p>
    <w:p>
      <w:pPr>
        <w:pStyle w:val="Normal"/>
        <w:ind w:left="37" w:right="0" w:hanging="1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2. Затвердити заходи щодо забезпечення пожежної безпеки в житловому секторі та недопущення загибелі та травмування людей на пожежах в м. Каховці (додаються).</w:t>
      </w:r>
    </w:p>
    <w:p>
      <w:pPr>
        <w:pStyle w:val="Normal"/>
        <w:ind w:left="18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Керівникам установ та організацій, відповідальним за виконання заходів  до 17 грудня 2014 року надати інформацію про їх виконання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uk-UA" w:eastAsia="zh-CN" w:bidi="ar-SA"/>
        </w:rPr>
      </w:pPr>
      <w:r>
        <w:rPr>
          <w:sz w:val="28"/>
          <w:szCs w:val="28"/>
        </w:rPr>
        <w:tab/>
        <w:t>Міський голова                                              О.П.Карасевич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578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0" w:right="0" w:firstLine="5788"/>
        <w:rPr>
          <w:sz w:val="28"/>
          <w:szCs w:val="28"/>
          <w:u w:val="single"/>
          <w:lang w:val="uk-UA" w:eastAsia="zh-CN" w:bidi="ar-SA"/>
        </w:rPr>
      </w:pPr>
      <w:r>
        <w:rPr>
          <w:sz w:val="28"/>
          <w:szCs w:val="28"/>
        </w:rPr>
        <w:t>розпорядження міського</w:t>
      </w:r>
      <w:r>
        <w:rPr>
          <w:sz w:val="28"/>
          <w:szCs w:val="28"/>
          <w:lang w:val="uk-UA" w:eastAsia="zh-CN" w:bidi="ar-SA"/>
        </w:rPr>
        <w:t xml:space="preserve"> голови</w:t>
      </w:r>
    </w:p>
    <w:p>
      <w:pPr>
        <w:pStyle w:val="Normal"/>
        <w:ind w:left="0" w:right="0" w:firstLine="5788"/>
        <w:rPr/>
      </w:pPr>
      <w:r>
        <w:rPr>
          <w:sz w:val="28"/>
          <w:szCs w:val="28"/>
          <w:u w:val="single"/>
          <w:lang w:val="uk-UA" w:eastAsia="zh-CN" w:bidi="ar-SA"/>
        </w:rPr>
        <w:t xml:space="preserve">  </w:t>
      </w:r>
      <w:r>
        <w:rPr>
          <w:sz w:val="28"/>
          <w:szCs w:val="28"/>
          <w:u w:val="single"/>
          <w:lang w:val="uk-UA" w:eastAsia="zh-CN" w:bidi="ar-SA"/>
        </w:rPr>
        <w:t xml:space="preserve">16.10.2014     </w:t>
      </w:r>
      <w:r>
        <w:rPr>
          <w:sz w:val="28"/>
          <w:szCs w:val="28"/>
          <w:u w:val="none"/>
          <w:lang w:val="uk-UA" w:eastAsia="zh-CN" w:bidi="ar-SA"/>
        </w:rPr>
        <w:t xml:space="preserve"> № </w:t>
      </w:r>
      <w:r>
        <w:rPr>
          <w:sz w:val="28"/>
          <w:szCs w:val="28"/>
          <w:u w:val="single"/>
          <w:lang w:val="uk-UA" w:eastAsia="zh-CN" w:bidi="ar-SA"/>
        </w:rPr>
        <w:t xml:space="preserve">     163-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3420" w:right="0" w:hanging="3420"/>
        <w:jc w:val="center"/>
        <w:rPr>
          <w:lang w:val="uk-UA" w:eastAsia="zh-CN" w:bidi="ar-SA"/>
        </w:rPr>
      </w:pPr>
      <w:r>
        <w:rPr/>
        <w:t>ЗАХОДИ</w:t>
      </w:r>
    </w:p>
    <w:p>
      <w:pPr>
        <w:pStyle w:val="3"/>
        <w:ind w:left="-30" w:right="0" w:firstLine="15"/>
        <w:jc w:val="center"/>
        <w:rPr/>
      </w:pPr>
      <w:r>
        <w:rPr>
          <w:lang w:val="uk-UA" w:eastAsia="zh-CN" w:bidi="ar-SA"/>
        </w:rPr>
        <w:t>щодо забезпечення</w:t>
      </w:r>
      <w:r>
        <w:rPr/>
        <w:t xml:space="preserve"> </w:t>
      </w:r>
      <w:r>
        <w:rPr>
          <w:lang w:val="uk-UA" w:eastAsia="zh-CN" w:bidi="ar-SA"/>
        </w:rPr>
        <w:t>пожежної безпеки в житловому секторі та недопущення загибелі та травмування людей на пожежах в м. Каховці</w:t>
      </w:r>
    </w:p>
    <w:p>
      <w:pPr>
        <w:pStyle w:val="3"/>
        <w:ind w:left="-30" w:right="0" w:firstLine="15"/>
        <w:jc w:val="center"/>
        <w:rPr/>
      </w:pPr>
      <w:r>
        <w:rPr/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480"/>
        <w:gridCol w:w="1775"/>
        <w:gridCol w:w="313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Найменування заходу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 xml:space="preserve">Термін виконання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 xml:space="preserve">Відповідальний за виконання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7"/>
                <w:szCs w:val="27"/>
              </w:rPr>
              <w:t>Посилити роботу</w:t>
            </w:r>
            <w:r>
              <w:rPr>
                <w:sz w:val="27"/>
                <w:szCs w:val="27"/>
                <w:lang w:val="uk-UA" w:eastAsia="zh-CN" w:bidi="ar-SA"/>
              </w:rPr>
              <w:t xml:space="preserve">  з питань проведення серед населення міста навчання правилам пожежної безпеки в побуті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30.11.2014 р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П “Каховська керуюча компанія”, балансоутримувачі багатоквартирних житлових будинків, УПСЗН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  <w:lang w:val="uk-UA" w:eastAsia="zh-CN" w:bidi="ar-SA"/>
              </w:rPr>
              <w:t xml:space="preserve">Скласти списки одиноких громадян похилого віку, багатодітних сімей та інвалідів. Провести роз'яснювальну роботу по дотриманню елементарних правил пожежної безпеки в побуті. Списки надати до Каховського РВ УДСНС в Херсонській області. 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До 30.11.2014 р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КП «</w:t>
            </w:r>
            <w:r>
              <w:rPr>
                <w:sz w:val="27"/>
                <w:szCs w:val="27"/>
                <w:lang w:val="uk-UA" w:eastAsia="zh-CN" w:bidi="ar-SA"/>
              </w:rPr>
              <w:t xml:space="preserve">Каховська керуюча компанія», балансоутримувачі багатоповерхових житлових будинків, УПСЗН.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zxx" w:eastAsia="zxx" w:bidi="zxx"/>
              </w:rPr>
            </w:pPr>
            <w:r>
              <w:rPr>
                <w:sz w:val="27"/>
                <w:szCs w:val="27"/>
                <w:lang w:val="uk-UA" w:eastAsia="zh-CN" w:bidi="ar-SA"/>
              </w:rPr>
              <w:t>Провести масово-роз'яснювальну роботу у дитячих закладах  з метою виховання у дітей обережного поводження з вогнем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zxx" w:eastAsia="zxx" w:bidi="zxx"/>
              </w:rPr>
              <w:t>Листопад-грудень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Міський відділ освіти, Каховський РВ УДСНС в Херсонській області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4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ерівникам підприємств та організацій провести протипожежні інструктажі з працівниками щодо дотримання правил пожежної безпеки в побуті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Листопад-</w:t>
            </w:r>
          </w:p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рудень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ерівники підприємств, установ та організацій міст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5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 засобах масової інформації висвітлити вимоги щодо дотримання правил пожежної безпеки при експлуатації печей, газового обладнання, електропобутових приладів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10.12.2014 р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аховський РВ УДСНС в Херсонській області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6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иготовити та розповсюдити наочну агітацію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22.11.2014 р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П “Каховська керуюча компанія”, балансоутримувачі багатоповерхових житлових будинків, УПСЗН, Каховський РВ УДСНС в Херсонській області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7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Закрити підвальні та горищні приміщення у житлових будинках на замки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остійно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П “Каховська керуюча компанія”, балансоутримувачі багатоповерхових житлових будинків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8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Провести очищення підвалів та технічних поверхів від сміття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10.12.2014 р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П “Каховська керуюча компанія”, балансоутримувачі багатоповерхових житлових будинків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9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Створити резервний запас паливно-мастильних матеріалів на випадок виникнення складних пожеж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о 30.11.2014 р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Виконавчий комітет, керівники підприємств, установ та організацій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10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Забезпечити функціонування диспетчерських служб у цілодобовому режимі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остійно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КП “Каховська керуюча компанія”, Каховський РВ УМВС, Каховський ДЕД, Каховський РЕЗ та ЕМ, Каховська філія ПАТ “Херсонгаз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ого господарства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звичайних ситуацій, обліку житла                                М.С. Шимолін</w:t>
      </w:r>
    </w:p>
    <w:sectPr>
      <w:headerReference w:type="default" r:id="rId4"/>
      <w:footerReference w:type="default" r:id="rId5"/>
      <w:type w:val="nextPage"/>
      <w:pgSz w:w="11906" w:h="16838"/>
      <w:pgMar w:left="1426" w:right="680" w:gutter="0" w:header="851" w:top="1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420" w:right="0" w:hanging="2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Пуляєв</dc:creator>
  <dc:description/>
  <dc:language>en-US</dc:language>
  <cp:lastModifiedBy>Пуляєв</cp:lastModifiedBy>
  <cp:lastPrinted>2014-10-16T12:07:00Z</cp:lastPrinted>
  <dcterms:modified xsi:type="dcterms:W3CDTF">2011-04-27T12:50:00Z</dcterms:modified>
  <cp:revision>1</cp:revision>
  <dc:subject/>
  <dc:title> </dc:title>
</cp:coreProperties>
</file>