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  <w:lang w:val="uk-UA"/>
        </w:rPr>
        <w:t>15.05.</w:t>
      </w:r>
      <w:r>
        <w:rPr>
          <w:u w:val="single"/>
        </w:rPr>
        <w:t>20</w:t>
      </w:r>
      <w:r>
        <w:rPr>
          <w:u w:val="single"/>
          <w:lang w:val="uk-UA"/>
        </w:rPr>
        <w:t>12</w:t>
      </w:r>
      <w:r>
        <w:rPr/>
        <w:t xml:space="preserve"> №</w:t>
      </w:r>
      <w:r>
        <w:rPr>
          <w:lang w:val="uk-UA"/>
        </w:rPr>
        <w:t xml:space="preserve"> __</w:t>
      </w:r>
      <w:r>
        <w:rPr>
          <w:u w:val="single"/>
          <w:lang w:val="uk-UA"/>
        </w:rPr>
        <w:t>148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ланувальну р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ля професійного, колегіального розгляду містобудівних, інженерних питань, узгодження діяльності виконавчих органів та служб, пов΄язаної з підготовкою містобудівних питань на розгляд міської ради та її виконавчого комітету, керуючись ст. 40 Закону України «Про місцеве самоврядування в Україні» та відповідно до п.10 плану зонування території м. Каховки, затвердженого рішенням сесії міської ради від 29.03.2012 р. № 457∕26 «Про затвердження плану зонування території міста Каховки»,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ВИРІШИВ :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планувальну раду при міському голові у складі згідно з додатком.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планувальну раду (додається). 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О.П.Карасе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   </w:t>
      </w:r>
      <w:r>
        <w:rPr>
          <w:sz w:val="26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   </w:t>
      </w:r>
      <w:r>
        <w:rPr>
          <w:sz w:val="26"/>
          <w:szCs w:val="28"/>
          <w:lang w:val="uk-UA"/>
        </w:rPr>
        <w:t xml:space="preserve">до рішення виконавчого </w:t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</w:t>
      </w:r>
      <w:r>
        <w:rPr>
          <w:sz w:val="26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sz w:val="26"/>
          <w:szCs w:val="28"/>
          <w:u w:val="single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    </w:t>
      </w:r>
      <w:r>
        <w:rPr>
          <w:sz w:val="26"/>
          <w:szCs w:val="28"/>
          <w:lang w:val="uk-UA"/>
        </w:rPr>
        <w:t>_</w:t>
      </w:r>
      <w:r>
        <w:rPr>
          <w:sz w:val="26"/>
          <w:szCs w:val="28"/>
          <w:u w:val="single"/>
          <w:lang w:val="uk-UA"/>
        </w:rPr>
        <w:t>15.05.2012</w:t>
      </w:r>
      <w:r>
        <w:rPr>
          <w:sz w:val="26"/>
          <w:szCs w:val="28"/>
          <w:lang w:val="uk-UA"/>
        </w:rPr>
        <w:t>_ № _</w:t>
      </w:r>
      <w:r>
        <w:rPr>
          <w:sz w:val="26"/>
          <w:szCs w:val="28"/>
          <w:u w:val="single"/>
          <w:lang w:val="uk-UA"/>
        </w:rPr>
        <w:t>148_</w:t>
      </w:r>
      <w:r>
        <w:rPr>
          <w:sz w:val="26"/>
          <w:szCs w:val="28"/>
          <w:lang w:val="uk-UA"/>
        </w:rPr>
        <w:t>_</w:t>
      </w:r>
    </w:p>
    <w:p>
      <w:pPr>
        <w:pStyle w:val="Normal"/>
        <w:jc w:val="both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6"/>
          <w:szCs w:val="28"/>
          <w:lang w:val="uk-UA"/>
        </w:rPr>
        <w:tab/>
      </w:r>
      <w:r>
        <w:rPr>
          <w:b/>
          <w:sz w:val="26"/>
          <w:szCs w:val="28"/>
          <w:lang w:val="uk-UA"/>
        </w:rPr>
        <w:t xml:space="preserve">       СКЛАД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</w:t>
      </w:r>
      <w:r>
        <w:rPr>
          <w:sz w:val="26"/>
          <w:szCs w:val="28"/>
          <w:lang w:val="uk-UA"/>
        </w:rPr>
        <w:t xml:space="preserve">планувальної ради при міському голові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Карасевич </w:t>
        <w:tab/>
        <w:t xml:space="preserve">             - міський голова ,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Олександр Петрович</w:t>
        <w:tab/>
        <w:t xml:space="preserve">               голова ради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уляєв                                       - перший заступник міського голови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авло Миколайович                  з питань діяльності виконавчих органів ради,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</w:t>
      </w:r>
      <w:r>
        <w:rPr>
          <w:sz w:val="26"/>
          <w:szCs w:val="28"/>
          <w:lang w:val="uk-UA"/>
        </w:rPr>
        <w:t>заступник голови ради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Нікуліна                                    -  головний спеціаліст відділу 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Тетяна Іванівна </w:t>
        <w:tab/>
        <w:t>містобудування та архітектури, секретар ради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</w:t>
      </w:r>
      <w:r>
        <w:rPr>
          <w:sz w:val="26"/>
          <w:szCs w:val="28"/>
          <w:lang w:val="uk-UA"/>
        </w:rPr>
        <w:t>Члени ради: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Гончаров                                    - секретар міської ради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Олександр Андрійович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лгих                                        - головний архітектор міста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олодимир Васильович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Зайцев</w:t>
        <w:tab/>
        <w:t>-головний спеціаліст відділу містобудування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Олександр Сергійович                та архітектури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Філіпчук                                      - голова постійної депутатської комісії з питань </w:t>
      </w:r>
    </w:p>
    <w:p>
      <w:pPr>
        <w:pStyle w:val="Normal"/>
        <w:ind w:left="3600" w:hanging="360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Олена Володимирівна              містобудування, земельних відносин, приватизації та використання майна територіальної громади міста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Манзик </w:t>
        <w:tab/>
        <w:t xml:space="preserve">- голова постійної депутатської комісії з питань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Микола Васильович</w:t>
        <w:tab/>
        <w:t xml:space="preserve">  економіки , промисловості, транспорту, торгівлі,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ab/>
        <w:t xml:space="preserve">  зв’язку та підприємництва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Холодняк </w:t>
        <w:tab/>
        <w:t>-  заступник генерального директора державного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Микола Олександрович</w:t>
        <w:tab/>
        <w:t xml:space="preserve">   підприємства «Укрводсервіс», начальник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</w:t>
      </w:r>
      <w:r>
        <w:rPr>
          <w:sz w:val="26"/>
          <w:szCs w:val="28"/>
          <w:lang w:val="uk-UA"/>
        </w:rPr>
        <w:t xml:space="preserve">управління  капітального будівництва в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</w:t>
      </w:r>
      <w:r>
        <w:rPr>
          <w:sz w:val="26"/>
          <w:szCs w:val="28"/>
          <w:lang w:val="uk-UA"/>
        </w:rPr>
        <w:t>Херсонській області 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 xml:space="preserve">Качуровський                              - в.о. начальника юридичного відділу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 xml:space="preserve">Володимир Павлович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Івченко                                        - начальник Відділу Держкомзему у місті  Каховці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Олена Олегівна                             Херсонської області 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Нагорний                                        - начальник відділу міського господарства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іктор Павлович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Сенчук                                            - головний лікар райсанепідемстанції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Максим Ярославович                       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Берещенко                                     - начальник Каховського РВ МНС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Ігор Миколайович                          України в Херсонській області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</w:t>
      </w:r>
      <w:r>
        <w:rPr>
          <w:sz w:val="26"/>
          <w:szCs w:val="28"/>
          <w:lang w:val="uk-UA"/>
        </w:rPr>
        <w:t xml:space="preserve">(за згодою)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ртеменко                                     -  начальник відділу контролю за використанням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Андрій Григорович                       комунального майна та землі, обліку житла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анасюк                                         - директор комунального підприємства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митро Васильович</w:t>
        <w:tab/>
        <w:t xml:space="preserve">«Комунальне транспортне підприємство»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ab/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Градовський                                   - начальник цеху телекомунікаційних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натолій Іванович                           послуг  №8 (за згодою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Рубан                                              - директор КП «Каховська  керуюча компанія»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ергій Михайлович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Тонконог</w:t>
        <w:tab/>
        <w:t xml:space="preserve"> -  начальник Каховського району електромереж і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Валентин Іванович                          енергозбуту ВАТ “Херсоненерго” (за згодою)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Гордієнко</w:t>
        <w:tab/>
        <w:t>- в.о.директора комунального підприємства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Сергій Іванович                                 „Котельщик”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аюцька</w:t>
        <w:tab/>
        <w:t>- директор комунального підприємства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Світлана Миколаївна                        теплових мереж «Каховтеплокомуненерго»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ab/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 xml:space="preserve">Коняєв </w:t>
        <w:tab/>
        <w:t xml:space="preserve">- начальник КВУ «Каховводоканал»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 xml:space="preserve">Валерій Іванович                       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Колюх                                              -  директор Каховської філії відкритого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 xml:space="preserve">Ігор Миколайович               </w:t>
        <w:tab/>
        <w:t>акціонерного товариства «Херсонгаз»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</w:t>
      </w:r>
      <w:r>
        <w:rPr>
          <w:sz w:val="26"/>
          <w:szCs w:val="28"/>
          <w:lang w:val="uk-UA"/>
        </w:rPr>
        <w:t xml:space="preserve">(за згодою)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6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6"/>
          <w:szCs w:val="28"/>
          <w:lang w:val="uk-UA"/>
        </w:rPr>
        <w:tab/>
        <w:t xml:space="preserve"> рішення виконавчого</w:t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6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6"/>
          <w:szCs w:val="28"/>
          <w:lang w:val="uk-UA"/>
        </w:rPr>
        <w:tab/>
      </w:r>
      <w:r>
        <w:rPr>
          <w:sz w:val="26"/>
          <w:szCs w:val="28"/>
          <w:u w:val="single"/>
          <w:lang w:val="uk-UA"/>
        </w:rPr>
        <w:t>15.05.2012</w:t>
      </w:r>
      <w:r>
        <w:rPr>
          <w:sz w:val="26"/>
          <w:szCs w:val="28"/>
          <w:lang w:val="uk-UA"/>
        </w:rPr>
        <w:t xml:space="preserve"> № _</w:t>
      </w:r>
      <w:r>
        <w:rPr>
          <w:sz w:val="26"/>
          <w:szCs w:val="28"/>
          <w:u w:val="single"/>
          <w:lang w:val="uk-UA"/>
        </w:rPr>
        <w:t>148</w:t>
      </w:r>
      <w:r>
        <w:rPr>
          <w:sz w:val="26"/>
          <w:szCs w:val="28"/>
          <w:lang w:val="uk-UA"/>
        </w:rPr>
        <w:t>___</w:t>
      </w:r>
    </w:p>
    <w:p>
      <w:pPr>
        <w:pStyle w:val="Normal"/>
        <w:tabs>
          <w:tab w:val="clear" w:pos="708"/>
          <w:tab w:val="left" w:pos="2620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Положення про планувальну раду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. Каховки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Це положення визначає порядок роботи планувальної ради (далі – Рада) , яка є консультативно-координаційним органом при міському голові та  утворюється рішенням виконавчого комітету міської ради і діє постійно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воїй діяльності Рада керується Конституцією України,  законами України, указами Президента України , постановами Верховної Ради України, актами Кабінету Міністрів України, наказами Міністерства регіонального розвитку, будівництва та житлово-комунального господарства України, актами місцевої влади, а також цим положенням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Основні завдання Рад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) надає рекомендації сесії міської ради та виконавчому комітету по 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відхиленням від вимог зонування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роз΄ясненню окремих положень плану зонування, інтерпретації установлених обмежень, використанню стандартів забудови та ін.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затвердженню меж зон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апеляції фізичних і юридичних осіб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затвердженню містобудівної документації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наданню дозволів на прибудову, перепланування, реконструкцію, не відповідаючих вимогам будівель і споруд у випадках, коли ці дії не направлені на досягнення вимагаємої відповідності, але можуть  здійснюватися згідно з планом зонування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-  корегуванню рішень генерального плану м. Каховки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внесенню змін в межі зон, в вимоги по стандартам забудови, в карту зонуванн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) здійснює попередній розгляд заяв і пропозицій суб΄єктів містобудівної діяльності щодо можливості розміщення на території міста об΄єктів містобудування, їх будівництва, реконструкції, реставрації, капітального ремонту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) готує   за результатами розгляду заяв і пропозицій  вмотивовані висновки щодо можливості здійснення пропозицій суб΄єктів містобудівної діяльності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4) розглядає, обговорює і приймає рішення по вищепереліченим питанням, а також по всім другим питанням, пов΄язаними з застосуванням плану зонування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5) вимагає, при необхідності, від заінтересованих сторін додаткові обгрунтування, розрахунки та висновки експертизи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6) організує, при необхідності, експертизу по окремих питаннях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7) організує громадське обговорення питань, в випадках передбачених планом зонування.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  <w:lang w:val="uk-UA"/>
        </w:rPr>
        <w:t>Склад Рад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склад Ради входять депутати міської ради, керівники відділів виконавчого комітету міської ради, спеціалісти в сфері архітектури, містобудування , екології, інженерного забезпечення об΄єктів містобудуванн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Склад Ради пропонується головним архітектором міста і затверджується рішенням виконавчого комітету міської ради.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 Організація роботи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Формою роботи Ради є засідання, що проводяться згідно з порядком денним, що формується за зверненнями замовникі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сідання планувальної ради проводяться по мірі необхідності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сідання Ради веде Голова Ради, а за його відсутності – заступник Голов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сідання Ради вважається правомочним, якщо на ньому присутні більш як половина його члені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и засідання оформляються протоколо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архітектор міста                                                           В.В.Долг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3:00Z</dcterms:created>
  <dc:creator>Татьяна Ивановна</dc:creator>
  <dc:description/>
  <cp:keywords/>
  <dc:language>en-US</dc:language>
  <cp:lastModifiedBy>Arhitektura_KAN</cp:lastModifiedBy>
  <cp:lastPrinted>2012-05-15T11:46:00Z</cp:lastPrinted>
  <dcterms:modified xsi:type="dcterms:W3CDTF">2012-05-16T11:09:00Z</dcterms:modified>
  <cp:revision>22</cp:revision>
  <dc:subject/>
  <dc:title>Про утворення планувальної</dc:title>
</cp:coreProperties>
</file>