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ід </w:t>
      </w:r>
      <w:r>
        <w:rPr>
          <w:u w:val="single"/>
          <w:lang w:val="uk-UA"/>
        </w:rPr>
        <w:t>15.05.</w:t>
      </w:r>
      <w:r>
        <w:rPr>
          <w:u w:val="single"/>
        </w:rPr>
        <w:t>20</w:t>
      </w:r>
      <w:r>
        <w:rPr>
          <w:u w:val="single"/>
          <w:lang w:val="uk-UA"/>
        </w:rPr>
        <w:t>12</w:t>
      </w:r>
      <w:r>
        <w:rPr/>
        <w:t xml:space="preserve"> №</w:t>
      </w:r>
      <w:r>
        <w:rPr>
          <w:lang w:val="uk-UA"/>
        </w:rPr>
        <w:t xml:space="preserve"> __</w:t>
      </w:r>
      <w:r>
        <w:rPr>
          <w:u w:val="single"/>
          <w:lang w:val="uk-UA"/>
        </w:rPr>
        <w:t>149</w:t>
      </w:r>
      <w:r>
        <w:rPr>
          <w:lang w:val="uk-UA"/>
        </w:rPr>
        <w:t>__</w:t>
      </w:r>
      <w:r>
        <w:rPr>
          <w:u w:val="single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/>
        <w:t>м.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затвердження комплексн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хеми  розміщення тимчасових споруд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для провадження підприємницької </w:t>
      </w:r>
    </w:p>
    <w:p>
      <w:pPr>
        <w:pStyle w:val="Normal"/>
        <w:rPr/>
      </w:pPr>
      <w:r>
        <w:rPr>
          <w:sz w:val="28"/>
          <w:lang w:val="uk-UA"/>
        </w:rPr>
        <w:t>діяльності на землях міської ради в м. Каховц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lang w:val="uk-UA"/>
        </w:rPr>
        <w:tab/>
        <w:t>Розглянувши представлені матеріали, керуючись наказом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пунктом 4 рішення сесії міської ради від 29.03.2011 р. № 458∕26 «Про розробку комплексної схеми розміщення тимчасових споруд для провадження підприємницької діяльності в м. Каховці» ,  виконавчий комітет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ВИРІШИВ 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Затвердити комплексну  схему  розміщення тимчасових споруд для провадження підприємницької діяльності на землях міської ради в м. Каховці виконану в квітні 2012 року приватним підприємством «Майстер»  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Комунальному підприємству «Комунальне-транспортне підприємство» (Панасюк Д.В.), Каховському РВ УМВС України в Херсонській області (Немерець В.А.), Каховській районній санітарно-епідеміологічній станціїї (Сенчук М.Я.)   вжити заходи по недопущенню торгівлі в неустановлених місцях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Заступнику міського голови (Орєхов І.М.) привести нормативно-правові акти місцевого рівня у відповідність з комплексною схемою розміщення тимчасових споруд для провадження підприємницької діяльності на землях міської ради в м. Каховці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47:00Z</dcterms:created>
  <dc:creator>Татьяна Ивановна</dc:creator>
  <dc:description/>
  <cp:keywords/>
  <dc:language>en-US</dc:language>
  <cp:lastModifiedBy>Arhitektura_KAN</cp:lastModifiedBy>
  <cp:lastPrinted>2012-05-14T07:58:00Z</cp:lastPrinted>
  <dcterms:modified xsi:type="dcterms:W3CDTF">2012-05-16T11:05:00Z</dcterms:modified>
  <cp:revision>8</cp:revision>
  <dc:subject/>
  <dc:title>Про затвердження комплексної</dc:title>
</cp:coreProperties>
</file>