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5.05.</w:t>
      </w:r>
      <w:r>
        <w:rPr>
          <w:u w:val="single"/>
        </w:rPr>
        <w:t>20</w:t>
      </w:r>
      <w:r>
        <w:rPr>
          <w:u w:val="single"/>
          <w:lang w:val="uk-UA"/>
        </w:rPr>
        <w:t>12</w:t>
      </w:r>
      <w:r>
        <w:rPr/>
        <w:t xml:space="preserve"> №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152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 фізичній особі – підприємцю Рашевській Таїсі Володимирівні, Коробчук Олені Андріївні реконструкції магазину продовольчих товарів, вбудованого в житловий будинок садибного типу, під медичний центр на приватизованій земельній ділянці по вул. Свердлова, 27.</w:t>
        <w:tab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мовнику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Замовнику розробити та надати  завдання на проектування об′єкту містобудування проектній організації, що має ліцензію на розробку проектно – кошторисної документації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у  виконання робіт здійснювати після реєстрації декларації про початок виконання будівельних робіт  інспекцією ДАБК у відповідності з погодженою та затвердженою документацією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Замовнику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Замовнику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а; укласти даний договір з органом місцевого самоврядування до прийняття закінченого будівництвом об’єкту в експлуатацію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8. Замовнику протягом семи календарних днів з дня введення в експлуатацію закінченого будівництвом об’єкта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5:00Z</dcterms:created>
  <dc:creator>Татьяна Ивановна</dc:creator>
  <dc:description/>
  <cp:keywords/>
  <dc:language>en-US</dc:language>
  <cp:lastModifiedBy>Arhitektura_KAN</cp:lastModifiedBy>
  <cp:lastPrinted>2012-04-10T13:52:00Z</cp:lastPrinted>
  <dcterms:modified xsi:type="dcterms:W3CDTF">2012-05-16T11:07:00Z</dcterms:modified>
  <cp:revision>4</cp:revision>
  <dc:subject/>
  <dc:title>Про надання містобудівних умов</dc:title>
</cp:coreProperties>
</file>