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264606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bCs/>
          <w:sz w:val="26"/>
          <w:szCs w:val="20"/>
          <w:lang w:val="uk-UA" w:eastAsia="ru-RU"/>
        </w:rPr>
      </w:pPr>
      <w:r>
        <w:rPr>
          <w:b/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u w:val="single"/>
          <w:lang w:val="uk-UA" w:eastAsia="ru-RU"/>
        </w:rPr>
      </w:pPr>
      <w:r>
        <w:rPr>
          <w:bCs/>
          <w:sz w:val="26"/>
          <w:szCs w:val="20"/>
          <w:u w:val="single"/>
          <w:lang w:val="uk-UA" w:eastAsia="ru-RU"/>
        </w:rPr>
        <w:t>Від 15.05.2012р. № 1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м. Каховка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Програми економічного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соціального та культурног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розвитку м. Каховки на 2012 рік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та прогнозних макропоказникі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економічного і соціальног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розвитку міста до 2014 року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затверджених рішенням сесії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Каховської міської рад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№ </w:t>
      </w:r>
      <w:r>
        <w:rPr>
          <w:bCs/>
          <w:sz w:val="26"/>
          <w:szCs w:val="20"/>
          <w:lang w:val="uk-UA" w:eastAsia="ru-RU"/>
        </w:rPr>
        <w:t xml:space="preserve">378/22  від 28.12.2011 р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Cs w:val="28"/>
        </w:rPr>
        <w:tab/>
      </w:r>
      <w:r>
        <w:rPr>
          <w:bCs/>
          <w:sz w:val="26"/>
          <w:szCs w:val="20"/>
          <w:lang w:val="uk-UA" w:eastAsia="ru-RU"/>
        </w:rPr>
        <w:t>З метою вирішення невідкладних питань соціального розвитку та благоустрою міста, розвитку професійно-технічної освіти, забезпечення розвитку різних форм навчання молоді міста, реалізації гарантій доступності та рівності прав громадян на отримання професійно-технічної освіти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sz w:val="26"/>
          <w:szCs w:val="20"/>
          <w:lang w:val="uk-UA" w:eastAsia="ru-RU"/>
        </w:rPr>
        <w:tab/>
        <w:t xml:space="preserve"> 1. Внести пропозицію міській раді щодо внесення змін та доповнень до додатку 3 “Заходів, які необхідно здійснити у 2012 році для досягнення стратегічних цілей розвитку економіки і соціальної сфери міста” (далі – Заходи) Програми економічного, соціального та культурного розвитку м. Каховки на 2012 рік та прогнозних макропоказників економічного і соціального розвитку міста до 2014 року, затверджених рішенням 22 сесії VI скликання Каховської міської ради № 378/22 від 28 грудня 2011 року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ab/>
        <w:t>1) доповнити Заходи розділу “Розвиток освіти, культури і духовності”, змістом згідно з додатком 1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Cs/>
          <w:sz w:val="26"/>
          <w:szCs w:val="20"/>
          <w:lang w:val="uk-UA" w:eastAsia="ru-RU"/>
        </w:rPr>
        <w:tab/>
        <w:t xml:space="preserve">2) викласти таблицю «Заходи, заплановані до виконання у 2012 році за рахунок коштів бюджету розвитку міста» у новій редакції, згідно з додатком 2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ab/>
        <w:t>Збільшити видатки на виконання заходів за рахунок бюджету розвитку на 332,0 тис. грн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TextBody"/>
        <w:ind w:firstLine="708"/>
        <w:rPr/>
      </w:pPr>
      <w:r>
        <w:rPr>
          <w:bCs/>
          <w:sz w:val="26"/>
          <w:szCs w:val="20"/>
          <w:lang w:eastAsia="ru-RU"/>
        </w:rPr>
        <w:t>2. Доручити підготувати відповідний проект рішення міської ради відділу економіки та розвитку міста (Демяненко М.Ю.).</w:t>
      </w:r>
    </w:p>
    <w:p>
      <w:pPr>
        <w:pStyle w:val="TextBody"/>
        <w:ind w:firstLine="708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3. Вважати таким, що втратив чинність пункт 3 рішення міської ради від 22.02.2012 року №415/24 «Про внесення змін до Програми економічного, соціального та культурного розвитку м. Каховки на 2012 рік та прогнозних макропоказників економічного і соціального розвитку міста до 2014 року, затверджених рішенням 22 сесії VI скликання Каховської міської ради № 378/22 від 28 грудня 2011 року».</w:t>
      </w:r>
    </w:p>
    <w:p>
      <w:pPr>
        <w:pStyle w:val="TextBody"/>
        <w:ind w:firstLine="708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TextBody"/>
        <w:ind w:firstLine="708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TextBody"/>
        <w:ind w:firstLine="708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Cs/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Cs/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bCs/>
          <w:sz w:val="26"/>
          <w:szCs w:val="20"/>
          <w:u w:val="single"/>
          <w:lang w:val="uk-UA" w:eastAsia="ru-RU"/>
        </w:rPr>
        <w:t>15.05.2012р. № 1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u w:val="single"/>
          <w:lang w:val="uk-UA" w:eastAsia="ru-RU"/>
        </w:rPr>
      </w:pPr>
      <w:r>
        <w:rPr>
          <w:bCs/>
          <w:sz w:val="26"/>
          <w:szCs w:val="20"/>
          <w:u w:val="single"/>
          <w:lang w:val="uk-UA" w:eastAsia="ru-RU"/>
        </w:rPr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173"/>
        <w:gridCol w:w="1796"/>
        <w:gridCol w:w="1276"/>
        <w:gridCol w:w="2835"/>
        <w:gridCol w:w="1827"/>
        <w:gridCol w:w="1547"/>
      </w:tblGrid>
      <w:tr>
        <w:trPr/>
        <w:tc>
          <w:tcPr>
            <w:tcW w:w="15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виток освіти, культури і духовності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Завда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Заход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Наймен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вання </w:t>
            </w:r>
            <w:r>
              <w:rPr>
                <w:b/>
                <w:bCs/>
                <w:sz w:val="26"/>
                <w:szCs w:val="26"/>
                <w:lang w:val="uk-UA"/>
              </w:rPr>
              <w:t>міських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програм, за якими здійнюються заход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Строк викон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Відповідальні за виконанн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Очікувані результа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жерела фінансуванн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професійно-технічної  освіти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участі Державного навчального закладу “Каховський професійний ліцей сфери послуг” в реалізації завдань Програми економічного, соціального та культурного розвитку м. Каховк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грама економічного, соціального та культурного розвитку м.Кахо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світи, відділ культури і туризму, відділ у справах сім’ї, молоді та спорту,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відділ економіки та розвитку міста, відділ у справах дітей, </w:t>
            </w:r>
            <w:r>
              <w:rPr>
                <w:sz w:val="26"/>
                <w:szCs w:val="26"/>
                <w:lang w:val="uk-UA"/>
              </w:rPr>
              <w:t xml:space="preserve"> управління праці та соціального захисту населення, ДНЗ “КПЛСП” (з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одою), рада підприємців (за згодою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розвитку професійно-технічної  осві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одити міський (регіональний) фестиваль популяризації робітни-чих професі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комплекс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“Молод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сім’ї, молоді та спорту, відділ освіти, відділ культури і туризму, Центр зайнятості (за зго дою), ДНЗ “КПЛСП” (за зго- дою), рада підприємців (за згодою), Державна технічна школа (за згодо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популяризації робітничих професі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Style13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 тис. гр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одити різнопланові профорієн таційні заходи для учнів загально освітніх навчальних закладів мі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сім’ї, молоді та спорту, ДНЗ “КПЛСП” (за згодою), Центр зайнятості (за згодо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ти популяризації робітничих професі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sz w:val="26"/>
          <w:szCs w:val="26"/>
          <w:lang w:val="uk-UA"/>
        </w:rPr>
        <w:t>Начальник відділу економіки та розвитку міста</w:t>
        <w:tab/>
        <w:tab/>
        <w:tab/>
        <w:tab/>
        <w:tab/>
        <w:tab/>
        <w:tab/>
        <w:t>М.Демяненко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412" w:right="141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Додаток </w:t>
      </w:r>
      <w:r>
        <w:rPr>
          <w:sz w:val="26"/>
          <w:lang w:val="uk-UA"/>
        </w:rPr>
        <w:t>2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виконкому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bCs/>
          <w:sz w:val="26"/>
        </w:rPr>
        <w:t xml:space="preserve">від </w:t>
      </w:r>
      <w:r>
        <w:rPr>
          <w:bCs/>
          <w:sz w:val="26"/>
          <w:szCs w:val="20"/>
          <w:u w:val="single"/>
          <w:lang w:val="uk-UA" w:eastAsia="ru-RU"/>
        </w:rPr>
        <w:t>15.05.2012р. № 155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0"/>
          <w:u w:val="single"/>
          <w:lang w:val="uk-UA" w:eastAsia="ru-RU"/>
        </w:rPr>
      </w:pPr>
      <w:r>
        <w:rPr>
          <w:b/>
          <w:bCs/>
          <w:sz w:val="26"/>
          <w:szCs w:val="20"/>
          <w:u w:val="single"/>
          <w:lang w:val="uk-UA" w:eastAsia="ru-RU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Заходи, заплановані до виконання у 2012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9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коштів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 електропостачання по вул. Ентузіастів № 12 та Ентузіастів № 2  для автономного електроопал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системи освітлення з встановленням антивандальних світильників в житлових будинках за адресою: м.Каховка, вул. Луначарсь-кого.15,17 вул. Пушкіна, 67, 71 вул. Свердлова, 48 вул. Мелітопольська, 180, 182, 184, 186, 188, 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покрівлі по вул. Першотравневій, буд. №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0,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городження міського кладовищ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ремонт ліфтів житлових будинків по вул. Першотравневій № 29 п.1-5, Пушкіна№71, Луначарського</w:t>
            </w:r>
            <w:r>
              <w:rPr>
                <w:bCs/>
                <w:sz w:val="26"/>
                <w:lang w:val="uk-UA"/>
              </w:rPr>
              <w:t xml:space="preserve"> №15, №</w:t>
            </w:r>
            <w:r>
              <w:rPr>
                <w:bCs/>
                <w:sz w:val="26"/>
              </w:rPr>
              <w:t xml:space="preserve">17, К.Лібкнехта, 12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3,97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диспетчеризації ліфтів будинків: 417 Стр. дивізії, 63 – 12,4 тис. грн., К.Лібкнехта, 112 – 4,13 тис. грн.,  Ентузіастів, 2 – 8,063 тис. грн.,  Ентузіастів, 12 – 4,13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автомашини – 98,0 тис грн.,  біотуалетів – 35,0 тис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озробка схеми оптимізації роботи систем централізованого водопостачання м. Ках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повнення статутного фонду КП „Каховська керуюча компанія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9,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Виготовлення проектної документації на будівництво ліній освітлення вул.: Герцена, З.Космодем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нської, П.Морозова, ХХІ партз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Будівництво ліній освітлення на вул.: Герцена, З.Космодемянської, П.Морозова, ХХІ партз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провадження лічильників теплової енергії (ремонт вузла обліку теплової енергії будинку по вул.Свердлова,34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идатки на проведення експертної грошової оцінки земельної ділянки, яка підлягає продажу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72,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ЦДТ (дах, вікна -226,0, фасад, провод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и опалення я/с №6 «Сонечк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0,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станції юних техніків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2,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у №6 «Сонечко» з влаштуванням опалювальної в існуючій 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7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будівлі початкових класів ЗОШ №4 з влаштуванням опалювальної в існуючій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3,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ів №9 «Оленка» та №7 «Джерельце»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0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газопроводу низького тиску із встановленням ШРП по пр.Ворошил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,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 водопостачання  та водовідведення  житлових будинків по вул. Мира  №3, вул. К. Лібкнехта  №114, №116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,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 - погашення заборгованості станом на 01.01.2012 року (Програма підтримки малого і середнього підприємництва на 2011 – 2012 ро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 Про програму забезпечення діяльності депутатів міської ради на 2012 рік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Безпечне місто Каховка" - погашення заборгованості станом на 01.01.2012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з влаштуванням опалювальної адміністративно - побутової будівлі спортивного комбінату "Олімпійський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4,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для відділу у справах сім’ї, молоді та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3,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ридбання житла багатодітній родині гр.. Коваль Л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Разо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95,5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ки та розвитку міста</w:t>
        <w:tab/>
        <w:tab/>
        <w:tab/>
        <w:tab/>
        <w:tab/>
        <w:tab/>
        <w:t>М.Демяненко</w:t>
      </w:r>
    </w:p>
    <w:sectPr>
      <w:type w:val="nextPage"/>
      <w:pgSz w:w="11906" w:h="16838"/>
      <w:pgMar w:left="1701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1</dc:creator>
  <dc:description/>
  <cp:keywords/>
  <dc:language>en-US</dc:language>
  <cp:lastModifiedBy>1</cp:lastModifiedBy>
  <cp:lastPrinted>2012-04-26T16:30:00Z</cp:lastPrinted>
  <dcterms:modified xsi:type="dcterms:W3CDTF">2012-05-17T06:16:00Z</dcterms:modified>
  <cp:revision>2</cp:revision>
  <dc:subject/>
  <dc:title> </dc:title>
</cp:coreProperties>
</file>