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2095394256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15.05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60</w:t>
      </w:r>
    </w:p>
    <w:p>
      <w:pPr>
        <w:pStyle w:val="Heading5"/>
        <w:widowControl/>
        <w:suppressAutoHyphens w:val="true"/>
        <w:bidi w:val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uk-UA" w:eastAsia="zh-CN" w:bidi="ar-SA"/>
        </w:rPr>
        <w:t>м. Каховк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b w:val="false"/>
          <w:bCs w:val="false"/>
          <w:color w:val="000000"/>
          <w:sz w:val="24"/>
          <w:szCs w:val="24"/>
          <w:u w:val="none"/>
          <w:lang w:val="uk-UA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кому від 12.05.2010р. № 189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Про визначення видів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спільно-корисних робіт”</w:t>
      </w:r>
    </w:p>
    <w:p>
      <w:pPr>
        <w:pStyle w:val="Heading2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глянувши лист комунального закладу Херсонської обласної ради “Каховський геріатричний пансіонат” від 24.04.2012р. № 01-05/284, з метою забезпечення виконання в місті засудженими покарання у виді громадських робіт, яке відповідно до ст.36 Кримінально-виконавчого кодексу України відбувається за місцем проживання засудженого, керуючись ст. 32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Кодексу України про адміністративні правопорушення, виконком міської ради</w:t>
      </w:r>
    </w:p>
    <w:p>
      <w:pPr>
        <w:pStyle w:val="Heading2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firstLine="70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зміни до рішення виконкому від 12.05.2010р. № 189 “Про визначення видів суспільно-корисних робіт”, виклавши пункт 2 рішення в наступній редакції:</w:t>
      </w:r>
    </w:p>
    <w:p>
      <w:pPr>
        <w:pStyle w:val="Heading2"/>
        <w:ind w:left="0" w:righ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2. Визначити, що відбування  покарання у виді громадських робіт може здійснюватись на таких комунальних підприємствах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У „Каховський водоканал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„Комунальне транспортне підприємство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„Каховська керуюча компанія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ТМ „Каховтеплокомуненерго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„Котельщик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Херсонської обласної ради “Каховський геріатричний пансіонат”.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міського господарств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6:00Z</dcterms:created>
  <dc:creator>Администратор</dc:creator>
  <dc:description/>
  <dc:language>en-US</dc:language>
  <cp:lastModifiedBy>ГорХоз</cp:lastModifiedBy>
  <cp:lastPrinted>2012-05-03T10:46:00Z</cp:lastPrinted>
  <dcterms:modified xsi:type="dcterms:W3CDTF">2010-05-19T09:05:00Z</dcterms:modified>
  <cp:revision>11</cp:revision>
  <dc:subject/>
  <dc:title> </dc:title>
</cp:coreProperties>
</file>