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503585562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5.05.2012 </w:t>
      </w:r>
      <w:r>
        <w:rPr/>
        <w:t xml:space="preserve"> № </w:t>
      </w:r>
      <w:r>
        <w:rPr>
          <w:lang w:val="uk-UA"/>
        </w:rPr>
        <w:t>17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затвердження акту прийняття-зд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ремонтованих, реконструйованих та</w:t>
      </w:r>
    </w:p>
    <w:p>
      <w:pPr>
        <w:pStyle w:val="Normal"/>
        <w:rPr/>
      </w:pPr>
      <w:r>
        <w:rPr>
          <w:sz w:val="26"/>
          <w:szCs w:val="26"/>
          <w:lang w:val="uk-UA"/>
        </w:rPr>
        <w:t>модернізованих об’єкт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вернення управління житлово-комунального господарства обласної державної адміністрації від 06.04.2012 р. № 171/300-700-19/3-110 у зв’язку з проведеними у 2011 році роботами з реконструкції напірного каналізаційного колектору по вул. Першотравневій у місті Каховка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Затвердити акт прийняття-здання відремонтованих, реконструйованих та модернізовани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за замовленням на підставі договору підряду № 29 від 14.10.2011 р.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Визначити балансоутримувачем фактичних видатків закінчених робіт у сумі 6551145,84 (шість мільйонів п’ятсот п’ятдесят одна тисяча сто сорок п’ять гривень 84 коп.) по об’єкту «Напірний каналізаційний колектор, м. Каховка – реконструкція (вул. Першотравнева, м. Каховка)» комунально-виробниче управління «Каховський водоканал»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0:00Z</dcterms:created>
  <dc:creator>Main</dc:creator>
  <dc:description/>
  <cp:keywords/>
  <dc:language>en-US</dc:language>
  <cp:lastModifiedBy>Main</cp:lastModifiedBy>
  <cp:lastPrinted>2012-04-27T09:01:00Z</cp:lastPrinted>
  <dcterms:modified xsi:type="dcterms:W3CDTF">2012-05-16T13:01:00Z</dcterms:modified>
  <cp:revision>3</cp:revision>
  <dc:subject/>
  <dc:title>Про затвердження акту прийняття-здання</dc:title>
</cp:coreProperties>
</file>