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ід </w:t>
      </w:r>
      <w:r>
        <w:rPr>
          <w:u w:val="single"/>
          <w:lang w:val="uk-UA"/>
        </w:rPr>
        <w:t>15.05.</w:t>
      </w:r>
      <w:r>
        <w:rPr>
          <w:u w:val="single"/>
        </w:rPr>
        <w:t>20</w:t>
      </w:r>
      <w:r>
        <w:rPr>
          <w:u w:val="single"/>
          <w:lang w:val="uk-UA"/>
        </w:rPr>
        <w:t>12</w:t>
      </w:r>
      <w:r>
        <w:rPr/>
        <w:t xml:space="preserve"> №</w:t>
      </w:r>
      <w:r>
        <w:rPr>
          <w:lang w:val="uk-UA"/>
        </w:rPr>
        <w:t xml:space="preserve"> __</w:t>
      </w:r>
      <w:r>
        <w:rPr>
          <w:u w:val="single"/>
          <w:lang w:val="uk-UA"/>
        </w:rPr>
        <w:t>185</w:t>
      </w:r>
      <w:r>
        <w:rPr>
          <w:lang w:val="uk-UA"/>
        </w:rPr>
        <w:t>__</w:t>
      </w:r>
      <w:r>
        <w:rPr>
          <w:u w:val="single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/>
        <w:t>м.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рядок визначення розмі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ежів за користування місця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міщення рекламоносі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унктом 32 Типових правил розміщення зовнішньої реклами, затверджених постановою Кабінету Міністрів України від 29.12.2003 р. № 2067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орядок визначення розміру платежів за користування місцями, що перебувають в комунальній власності територіальної громади міста, для розміщення рекламних засобів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ідділу містобудування та архітектури міської ради згідно з затвердженим  Порядком з 01.07.2012 р. забезпеч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на підставі виданих дозволів укладання нових договорів про тимчасове користування місцем розташування рекламних засоб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перегляд розміру платежів за діючими договорами про тимчасове користування місцем розташування рекламних засобів та укладання відповідних додаткових у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Відділу містобудування та архітектури міської ради при укладанні, розірванні та зміні умов договорів про тимчасове користування місцем розташування рекламних засобів інформувати балансоутримувачів місць, де розміщуються рекламні засоби, а також забезпечити оприлюднення цього рішення в міськрайонній газеті «Каховська зоря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Рішення виконавчого комітету № 357 від 15.11.2006 р. «Про порядок визначення розміру платежів за користування місцями для розміщення рекламоносіїв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першого заступника міського голови з питань діяльності виконавчих органів ради П.М. Пуляєв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                                        ЗАТВЕР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рішення виконавчого комітету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№ </w:t>
      </w:r>
      <w:r>
        <w:rPr>
          <w:sz w:val="28"/>
          <w:szCs w:val="28"/>
          <w:lang w:val="uk-UA"/>
        </w:rPr>
        <w:t>185 від 15.05.20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розміру платежів за користування місцям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еребувають в комунальній власності 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для розміщення рекламних засоб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лата за користування місцем для розташування рекламних засобів нараховується з моменту оформлення договору про тимчасове користування місцем розташування рекламних засобів, що укладається сторонами на підставі дозволу на розміщення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озвіл на розміщення зовнішньої реклами скасовується у встановленому порядку у випадка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евикористання місця розташування рекламного засобу безперервно протягом шести місяц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непереоформлення дозволу в установленому поряд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лоща місця розташування рекламних засобів визначається як площа місця, на якому розташовується рекламний засіб, і обчислюється  як сума площі її горизонтальної проекції на це місце та прилеглої ділянки завширшки 0,5 метра за периметром горизонтальної проекції цього рекламного засоб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еназемного та недахового рекламного засобу площа місця дорівнює площі фронтальної проекції цього засобу на уявну паралельну їй площи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Розмір місячної плати за користування місцем, що перебуває в комунальній власності територіальної громади міста, для розміщення наземних рекламних засобів обчислюється за формул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en-US"/>
        </w:rPr>
        <w:t xml:space="preserve">P = (S1+S2) x V x </w:t>
      </w:r>
      <w:r>
        <w:rPr>
          <w:sz w:val="28"/>
          <w:szCs w:val="28"/>
          <w:lang w:val="uk-UA"/>
        </w:rPr>
        <w:t>0,05</w:t>
      </w:r>
      <w:r>
        <w:rPr>
          <w:sz w:val="28"/>
          <w:szCs w:val="28"/>
          <w:lang w:val="en-US"/>
        </w:rPr>
        <w:t xml:space="preserve"> x K x K1 x K2, </w:t>
      </w:r>
      <w:r>
        <w:rPr>
          <w:sz w:val="28"/>
          <w:szCs w:val="28"/>
          <w:lang w:val="uk-UA"/>
        </w:rPr>
        <w:t>д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 – розмір місячної пла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1 – площа горизонтальної проекції розташування рекламного засо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 – </w:t>
      </w:r>
      <w:r>
        <w:rPr>
          <w:sz w:val="28"/>
          <w:szCs w:val="28"/>
          <w:lang w:val="uk-UA"/>
        </w:rPr>
        <w:t xml:space="preserve">площа прилеглої ділянки завширшки 0,5 м за периметр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ризонтальної проекції рекламного засоб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 – вартість 1-го кв. м. від нормативної грошової оцінки земель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ділянки (для дахових рекламних засобів – земельної ділянки, щ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півпадає з їх наземною горизонтальною проекціє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 коефіцієнт зони розміщення рекламного засо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 – </w:t>
      </w:r>
      <w:r>
        <w:rPr>
          <w:sz w:val="28"/>
          <w:szCs w:val="28"/>
          <w:lang w:val="uk-UA"/>
        </w:rPr>
        <w:t xml:space="preserve">коефіцієнт збільшення при встановленні рекламних засобів, щ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ають дві або більше площини для розташування рекламоносії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2 - </w:t>
      </w:r>
      <w:r>
        <w:rPr>
          <w:sz w:val="28"/>
          <w:szCs w:val="28"/>
          <w:lang w:val="uk-UA"/>
        </w:rPr>
        <w:t>коефіцієнт збільшення (застосовується у випадках надання місц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для розташування рекламних засобів розповсюджуваче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зовнішньої реклами, що зареєстрований не у місті Каховці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Розмір місячної плати за користування місцем, що перебуває в комунальній власності територіальної громади міста, для розміщення не- наземних та недахових рекламних засобів обчислюється за формул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en-US"/>
        </w:rPr>
        <w:t>P = (S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  <w:lang w:val="en-US"/>
        </w:rPr>
        <w:t>) 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x </w:t>
      </w:r>
      <w:r>
        <w:rPr>
          <w:sz w:val="28"/>
          <w:szCs w:val="28"/>
          <w:lang w:val="uk-UA"/>
        </w:rPr>
        <w:t>0,05</w:t>
      </w:r>
      <w:r>
        <w:rPr>
          <w:sz w:val="28"/>
          <w:szCs w:val="28"/>
          <w:lang w:val="en-US"/>
        </w:rPr>
        <w:t xml:space="preserve"> x K x K1 x K2</w:t>
      </w:r>
      <w:r>
        <w:rPr>
          <w:sz w:val="28"/>
          <w:szCs w:val="28"/>
          <w:lang w:val="uk-UA"/>
        </w:rPr>
        <w:t>, д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 – розмір місячної пла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ф – площа місця розташування неназемного та недахового реклам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ого засо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 – вартість 1-го кв. м. від нормативної грошової оцінки земельно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>ділянки, що співпадає з наземною горизонтальною проекціє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 – коефіцієнт зони розміщення рекламного засо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 – </w:t>
      </w:r>
      <w:r>
        <w:rPr>
          <w:sz w:val="28"/>
          <w:szCs w:val="28"/>
          <w:lang w:val="uk-UA"/>
        </w:rPr>
        <w:t>коефіцієнт збільшення при встановленні рекламного засоб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2 - коефіцієнт збільшення (застосовується у випадках надання місц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для розташування рекламних засобів розповсюджуваче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зовнішньої реклами, що зареєстрований не у місті Каховц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      Коефіціент зони розміщення рекламних засобів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0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зон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ефіціе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 частина міста (в межах вулиць Свердлова, К. Лібкнехта, К. Маркса, Мелітопольської) та вулиці Мелітопольська та К. Лібкнех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і житлового масиву Свєтло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улиц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 Розмір плати збільшується на коефіцієнт (К1) 1,5 при встановленні рекламних засобів, що мають дві або більше площини для розташування рекламоносії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 Розмір плати збільшується на коефіцієнт (К2) 1,2 у випадках надання місць для розташування рекламних засобів розповсюджувачем зовнішньої реклами, що зареєстрований не у місті Кахов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Плата за користування місцями нараховується з моменту оформлення відповідного договору про тимчасове користування місцем розташування рекламних засоб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0. Плата за використання місць розташування рекламних засобів за договором вноситься авансом не пізніше 10 числа, що передує звітн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 укладанні договору про надання місця для розташування рекламного засобу плата вноситься авансом не пізніше ніж за два місяці до дати укладання договор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Фізичні та юридичні особи, яким надане місце для розташування рекламного засобу, мають право здійснити плату за його користування наперед за декілька місяців, але не більше шести місяців в межах терміну дії договору, яким надане місце у корист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1. За користування місцями для розміщення транспарантів-перетяжок, що встановлюються над проїжджою частиною вулиць та шляхів, а також інших видів короткочасної реклами, що розміщуються на термін до одного місяця, плата стягується з розрахунку як за повний місяц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2. Розмір плати за користування місцями, що перебувають в комунальній власності територіальної громади міста, під час проведення масових заходів, рекламних кампаній, виставок, шоу тощо визначається відповідно до договору, що укла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34:00Z</dcterms:created>
  <dc:creator>Main</dc:creator>
  <dc:description/>
  <cp:keywords/>
  <dc:language>en-US</dc:language>
  <cp:lastModifiedBy>Main</cp:lastModifiedBy>
  <cp:lastPrinted>2012-04-11T13:49:00Z</cp:lastPrinted>
  <dcterms:modified xsi:type="dcterms:W3CDTF">2012-05-16T13:05:00Z</dcterms:modified>
  <cp:revision>17</cp:revision>
  <dc:subject/>
  <dc:title>Про порядок визначення розміру</dc:title>
</cp:coreProperties>
</file>