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45pt;margin-top:-5.2pt;width:42.8pt;height:53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396316509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lang w:eastAsia="zh-CN"/>
        </w:rPr>
      </w:pPr>
      <w:r>
        <w:rPr>
          <w:rFonts w:eastAsia="Arial"/>
          <w:sz w:val="32"/>
          <w:lang w:val="uk-UA"/>
        </w:rPr>
        <w:t xml:space="preserve">                                     </w:t>
      </w: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.10.2014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64-р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ru-RU"/>
        </w:rPr>
        <w:t>утворенн</w:t>
      </w:r>
      <w:r>
        <w:rPr>
          <w:sz w:val="28"/>
          <w:szCs w:val="28"/>
        </w:rPr>
        <w:t xml:space="preserve">я міської оперативної груп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забезпечення належних умов робо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жної та дільничних   виборч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ісій на позачергових виборах народ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ів України 26 жовтня 2014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статті 51 Закону України „Про вибори народних депутатів України”, з метою оперативного вирішення питань, п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аних з матеріально-технічним забезпеченням роботи окружної і дільничних виборчих  комісій під час підготовки та  у день проведення позачергових виборів народних депутатів України 26 жовтня 2014 ро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Утворити та затвердити міську оперативну групу для забезпечення належних умов роботи окружної та дільничних   виборчих комісій на позачергових виборах народних депутатів України 26 жовтня 2014 року (додається)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виконанням розпорядження покласти на заступ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іського  голови з питань діяльності виконавчих органів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нявського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О.П.Карасеви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Затвердж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розпорядження  міського голов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від 20.10.2014 № 164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іської оперативної групи для забезпечення належних умов роботи окружної  та дільничних   виборчих комісій на позачергових виборах народних депутатів  України 26 жовтня 2014 року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Керівник оперативної групи: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Карасевич О.П.      - міський голова</w:t>
      </w:r>
    </w:p>
    <w:p>
      <w:pPr>
        <w:pStyle w:val="Normal"/>
        <w:spacing w:lineRule="auto" w:line="36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single"/>
        </w:rPr>
        <w:t>Заступники керівника оперативної  групи:</w:t>
      </w:r>
    </w:p>
    <w:p>
      <w:pPr>
        <w:pStyle w:val="Normal"/>
        <w:spacing w:lineRule="auto" w:line="36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уляєв П.М.           - перший заступник міського голови з питань діяльності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u w:val="none"/>
        </w:rPr>
        <w:t xml:space="preserve">                                   </w:t>
      </w:r>
      <w:r>
        <w:rPr>
          <w:sz w:val="28"/>
          <w:szCs w:val="28"/>
          <w:u w:val="none"/>
        </w:rPr>
        <w:t xml:space="preserve">виконавчих органів ради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рнявський В.В. - заступник міського голови з питань  діяльності виконавчих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органів ради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u w:val="single"/>
        </w:rPr>
        <w:t>Члени групи: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 xml:space="preserve">Гончаров О.А.        - секретар міської ради 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ГрадовськийА.І.-     </w:t>
      </w:r>
      <w:r>
        <w:rPr>
          <w:rFonts w:eastAsia="Calibri"/>
          <w:sz w:val="28"/>
          <w:szCs w:val="28"/>
          <w:lang w:val="uk-UA" w:eastAsia="en-US"/>
        </w:rPr>
        <w:t xml:space="preserve">начальник  Каховського цеху телекомунікаційних 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                                </w:t>
      </w:r>
      <w:r>
        <w:rPr>
          <w:rFonts w:eastAsia="Calibri"/>
          <w:sz w:val="28"/>
          <w:szCs w:val="28"/>
          <w:lang w:val="uk-UA" w:eastAsia="en-US"/>
        </w:rPr>
        <w:t xml:space="preserve">послуг №8  Каховської філії ВАТ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                               </w:t>
      </w:r>
      <w:r>
        <w:rPr>
          <w:rFonts w:eastAsia="Calibri"/>
          <w:sz w:val="28"/>
          <w:szCs w:val="28"/>
          <w:lang w:val="uk-UA" w:eastAsia="en-US"/>
        </w:rPr>
        <w:t>«Укртелеком» (за згодою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Іотова О.О.           -  начальник юридичного відділ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ліда О. В.          - начальник відділу організаційної роботи, інформаційної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олітики та взаємодії з громадськістю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конечний О.П. - начальник Каховського РЕМ і ЕЗ  (за згодою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ргієнко  О. О.   - начальник загального відділ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мерець В.А.     - начальник Каховського РВУМВС України в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Херсонській області (за згодою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имолін М.С.     - начальник відділу міського господарства, надзвичайни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итуацій, обліку житл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25" w:right="626" w:gutter="0" w:header="0" w:top="75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07:58:00Z</dcterms:created>
  <dc:creator> </dc:creator>
  <dc:description/>
  <dc:language>en-US</dc:language>
  <cp:lastModifiedBy> </cp:lastModifiedBy>
  <cp:lastPrinted>2004-07-28T10:33:00Z</cp:lastPrinted>
  <dcterms:modified xsi:type="dcterms:W3CDTF">2004-08-27T10:45:00Z</dcterms:modified>
  <cp:revision>4</cp:revision>
  <dc:subject/>
  <dc:title> </dc:title>
</cp:coreProperties>
</file>