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32295280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5.05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0</w:t>
      </w:r>
    </w:p>
    <w:p>
      <w:pPr>
        <w:pStyle w:val="Heading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  <w:t>м. Ка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організацію роботи п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овці комунальних підприємст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об'єктів соціально-культурної сфе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оботи в опалювальному період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-2013 р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виконання п. 13 рішення виконавчого комітету від 10.04.2012р. № 11 “Про підсумки роботи комунальних підприємств міста в опалювальний сезон 2011-2012 рр. і завдання по підготовці до опалювального сезону 2012-2013 рр.”,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0 Закону України “Про місцеве самоврядування в Україні”,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заходи по організації роботи з підготовки комунальних підприємств та об'єктів соціально-культурної сфери міста до роботи в опалювальному періоді 2012-2013 (додаються)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ерівникам комунальних підприємств та начальникам відділів міського господарства (Нагорний В.П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освіти (Шкуро Ю.В.), культури і туризму (Матросова І.О.), у справах сім'ї, молоді та спорту (Зубков В.А.)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и під персональну відповідальність виконання заходів по організації роботи з підготовки комунальних підприємств та об'єктів соціально-культурної сфери міста до роботи в опалювальному періоді 2012-2013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 міського господарства</w:t>
      </w:r>
    </w:p>
    <w:p>
      <w:pPr>
        <w:pStyle w:val="TextBody"/>
        <w:ind w:left="0" w:right="0" w:firstLine="700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TextBody"/>
        <w:ind w:left="0" w:right="0" w:firstLine="7005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иконкому</w:t>
      </w:r>
    </w:p>
    <w:p>
      <w:pPr>
        <w:pStyle w:val="TextBody"/>
        <w:ind w:left="0" w:right="0" w:firstLine="700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5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0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ізації роботи з підготовки комунальних підприємств т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'єктів соціально-культурної сфери міста до робот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алювальному періоді 2012-201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620"/>
        <w:gridCol w:w="1920"/>
        <w:gridCol w:w="255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заходу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виконанн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жити заходів щодо проведення роз'яснювальної роботи серед населення з приводу необхідності своєчасної та повної оплати за спожиті житлово-комунальні послуги, у тому числі через засоби масової інформації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комунальних підприємст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илити претензійно-позовну роботу з і споживачами усіх категорі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комунальних підприємст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метою зменшення загальної суми заборгованості за житлово-комунальні послуги вжити заходів щодо списання безнадійної заборгованості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липн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комунальних підприємст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и постійну роботу щодо укладання договорів реструктуризації заборгованості за спожиті населенням житлово-комунальні по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комунальних підприємст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глянути можливість впровадження заохочувальної системи при оплаті населенням за житлово-комунальні послуги авансом на майбутній пері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червн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комунальних підприємст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илити роботу щодо укладання договорів на надання послуг з утримання будинків та прибудинкових територі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аховська керуюча компанія”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сти списки соціально незахищених мешканців ж/м Свєтлово, які є абонентами КП “Котельщик”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трав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ти пропозиції виконавчому комітету щодо продовження роботи або закриття КП “Котельщик”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трав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ляєв П.М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разі закриття КП “Котельщик”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розробити Програму підтримки соціально незахищених  абонентів КП “Котельщик” та визначитися з сумою коштів міського бюджету, які необхідні для підтримки населення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червн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праці та соціального захисту населення, відділ міського господарств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ліквідацію підприємства та звільнення працівників здійснити відповідно до чинного законодавств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ерміни, визначені законодавством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отельщик”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ередати з балансу КП “Котельщик” на баланс КПТМ “Каховтеплокомуненерго” котельні дитячого будинку “Радість” та котельню для опалення ЗОШ № 3 та ЗОШ № 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 верес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отельщик”,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контролю за використанням комунального майна та землі, обліку житл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надати інформацію мешканцям ж/м Свєтлово та іншим споживачам КП “Котельщик” стосовно закриття підприємства та необхідності встановлення в квартирах систем індивідуального опалення через засоби масової інформації та інформаційні зустрічі з населення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вень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“Каховська керуюча компанія”,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здійснити утеплення підвалів та під'їздів багатоквартирних будинків ж/м Свєтл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 20 жовт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КП “Каховська керуюча компанія”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ити ревізію систем опалення об'єктів соціально-культурної сфери ж/м Свєтлово, які будуть опалюватись від автономних котелен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 01 верес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ді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 xml:space="preserve">освіти,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відділ культури і туризму,</w:t>
            </w:r>
          </w:p>
          <w:p>
            <w:pPr>
              <w:pStyle w:val="TextBody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відділ у справах сім'ї, молоді та спорт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ішити питання вводу в експлуатацію газопроводу по пр. Ворошилова та вул. 417-ї Стр.дивізії, реконструкція якого буда здійснена у 2011 році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 01 вересня 2012 рок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“Каховська керуюча компанія”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своєчасне фінансування заходів, передбачених міським бюджетом на 2012 рі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е управління Каховської міської ради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65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9:00Z</dcterms:created>
  <dc:creator>Human</dc:creator>
  <dc:description/>
  <dc:language>en-US</dc:language>
  <cp:lastModifiedBy>ГорХоз</cp:lastModifiedBy>
  <cp:lastPrinted>2012-05-04T11:21:00Z</cp:lastPrinted>
  <dcterms:modified xsi:type="dcterms:W3CDTF">2011-04-12T04:50:00Z</dcterms:modified>
  <cp:revision>13</cp:revision>
  <dc:subject/>
  <dc:title> </dc:title>
</cp:coreProperties>
</file>