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2073330068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/>
        <w:t xml:space="preserve">Від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>192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  <w:t>м. Ках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ведення в дію рішення конкурс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іт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з підготовки та проведення конкурс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з перевезення пасажирів по міських автобус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маршрутах загального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ріш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курсного коміт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з підготовки та проведення конкурсу з перевезення пасажирів по міських автобусних маршрутах загального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отокол засідання конкурсного комітету додається)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статтею 44 Закону України „Про автомобільний транспорт”, п. 5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р. № 1081, 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вести в дію рішення конкурсного комітету з підготовки та проведення конкурсу з перевезення пасажирів по міських автобусних маршрутах загального користування (протоколи засідань конкурсного комітету додаються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2. Міському голові Карасевичу О.П. укласти з переможцем конкурсу (ФОП Прийма А.А.) договір на перевезення 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“вул. Першотравнева – Центр служби крові”, “Поліклініка-Лікарня” та “Центр-Соснівка” терміном на 5 років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>3. Дане рішення набирає чинності з 24.05.2012р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4. Контроль за виконанням цього рішення покласти на міського голову О.П. Карасевич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 xml:space="preserve">          О.П. Карасевич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діл міського господарст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4:00Z</dcterms:created>
  <dc:creator>User</dc:creator>
  <dc:description/>
  <dc:language>en-US</dc:language>
  <cp:lastModifiedBy>User</cp:lastModifiedBy>
  <cp:lastPrinted>2012-05-17T08:39:00Z</cp:lastPrinted>
  <dcterms:modified xsi:type="dcterms:W3CDTF">2012-01-03T12:44:00Z</dcterms:modified>
  <cp:revision>1</cp:revision>
  <dc:subject/>
  <dc:title>ПРОЕКТ   РІШЕННЯ   ВИКОНКОМУ</dc:title>
</cp:coreProperties>
</file>