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ru-RU"/>
        </w:rPr>
      </w:pPr>
      <w:r>
        <w:rPr>
          <w:rFonts w:cs="UkrainianPragmatica;Arial" w:ascii="UkrainianPragmatica;Arial" w:hAnsi="UkrainianPragmatica;Arial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61534194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lang w:val="ru-RU"/>
        </w:rPr>
      </w:pPr>
      <w:r>
        <w:rPr>
          <w:rFonts w:cs="UkrainianPragmatica;Arial" w:ascii="UkrainianPragmatica;Arial" w:hAnsi="UkrainianPragmatica;Arial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95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</w:rPr>
        <w:t xml:space="preserve">Від  28.05.2012  №  196  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  пропозиції щодо внес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змін до міського бюджету на 2012 рі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ю фінансового управління Каховської міської ради щодо необхідності внесення змін до міського бюджету на 2012 рік, пов’язаних із забезпеченням оздоровлення та відпочинку дітей в літній період,  керуючись ст. 23,78 Бюджетного кодексу України, ст. 28 Закону України «Про місцеве самоврядування в Україні»,  виконавчий комітет міської ради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     ВИРІШИВ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на розгляд міської ради  пропозиції про внесення таких змін до міського бюджету на 2012 рік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) зменшити видатки загального фонду міського бюджету по головному розпоряднику коштів – фінансовому управлінню  Каховської міської ради  за КФКВ 250102 «Резервний фонд» на суму 54705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2) з</w:t>
      </w:r>
      <w:r>
        <w:rPr>
          <w:sz w:val="28"/>
          <w:szCs w:val="28"/>
        </w:rPr>
        <w:t>більшити видатки загального фонду міського бюджету  по головному розпоряднику коштів – відділу у справах сім ї, молоді та спорту Каховської міської ради  на видатки за КФКВ 091108 «Заходи з оздоровлення та відпочинку дітей, крім заходів з оздоровлення дітей, що здійснюються  за рахунок коштів на оздоровлення громадян, які постраждали внаслідок Чорнобильської катастрофи» на суму 54705 гривень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Доручити фінансовому управлінню Каховської міської ради (Гаврилюк К.Я.) підготувати відповідний проект рішення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секретаря ради Гончаров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5:00Z</dcterms:created>
  <dc:creator>fin</dc:creator>
  <dc:description/>
  <cp:keywords/>
  <dc:language>en-US</dc:language>
  <cp:lastModifiedBy>Лиля 205</cp:lastModifiedBy>
  <cp:lastPrinted>2012-04-25T11:07:00Z</cp:lastPrinted>
  <dcterms:modified xsi:type="dcterms:W3CDTF">2012-05-30T07:26:00Z</dcterms:modified>
  <cp:revision>39</cp:revision>
  <dc:subject/>
  <dc:title>         	МIНIСТЕРСТВО    ФIНАНСIВ    УКРАIНИ </dc:title>
</cp:coreProperties>
</file>