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UkrainianPragmatica;Courier New" w:hAnsi="UkrainianPragmatica;Courier New" w:cs="UkrainianPragmatica;Courier New"/>
          <w:sz w:val="28"/>
        </w:rPr>
      </w:pPr>
      <w:r>
        <w:rPr/>
        <w:object w:dxaOrig="1085" w:dyaOrig="14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pt;height:49.2pt" filled="f" o:ole="">
            <v:imagedata r:id="rId3" o:title=""/>
          </v:shape>
          <o:OLEObject Type="Embed" ProgID="" ShapeID="ole_rId2" DrawAspect="Content" ObjectID="_1779082650" r:id="rId2"/>
        </w:object>
      </w:r>
    </w:p>
    <w:p>
      <w:pPr>
        <w:pStyle w:val="Normal"/>
        <w:jc w:val="center"/>
        <w:rPr>
          <w:lang w:val="uk-UA"/>
        </w:rPr>
      </w:pPr>
      <w:r>
        <w:rPr>
          <w:rFonts w:cs="UkrainianPragmatica;Courier New" w:ascii="UkrainianPragmatica;Courier New" w:hAnsi="UkrainianPragmatica;Courier New"/>
          <w:sz w:val="28"/>
        </w:rPr>
        <w:t>УКРАЇНА</w:t>
      </w:r>
    </w:p>
    <w:p>
      <w:pPr>
        <w:pStyle w:val="Heading1"/>
        <w:rPr>
          <w:rFonts w:ascii="Times New Roman" w:hAnsi="Times New Roman" w:cs="Times New Roman"/>
          <w:sz w:val="28"/>
          <w:lang w:val="ru-RU"/>
        </w:rPr>
      </w:pPr>
      <w:r>
        <w:rPr>
          <w:lang w:val="uk-UA"/>
        </w:rPr>
        <w:t>КАХОВСЬКА  МІСЬКА  РАДА</w:t>
      </w:r>
    </w:p>
    <w:p>
      <w:pPr>
        <w:pStyle w:val="Heading3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ХЕРСОНСЬКОЇ  ОБЛАСТІ</w:t>
      </w:r>
    </w:p>
    <w:p>
      <w:pPr>
        <w:pStyle w:val="Heading2"/>
        <w:rPr>
          <w:sz w:val="16"/>
        </w:rPr>
      </w:pPr>
      <w:r>
        <w:rPr/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2"/>
        </w:rPr>
      </w:pPr>
      <w:r>
        <w:rPr>
          <w:sz w:val="32"/>
        </w:rPr>
        <w:t>РІШЕННЯ</w:t>
      </w:r>
    </w:p>
    <w:p>
      <w:pPr>
        <w:pStyle w:val="Normal"/>
        <w:rPr/>
      </w:pPr>
      <w:r>
        <w:rPr/>
      </w:r>
    </w:p>
    <w:p>
      <w:pPr>
        <w:pStyle w:val="Heading5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single"/>
          <w:lang w:val="uk-UA" w:eastAsia="zh-CN" w:bidi="ar-SA"/>
        </w:rPr>
      </w:pPr>
      <w:r>
        <w:rPr>
          <w:sz w:val="24"/>
          <w:szCs w:val="24"/>
        </w:rPr>
        <w:t xml:space="preserve">Від </w:t>
      </w:r>
      <w:r>
        <w:rPr>
          <w:sz w:val="24"/>
          <w:szCs w:val="24"/>
          <w:u w:val="single"/>
        </w:rPr>
        <w:t>10.04.2012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111</w:t>
      </w:r>
    </w:p>
    <w:p>
      <w:pPr>
        <w:pStyle w:val="Heading5"/>
        <w:widowControl/>
        <w:suppressAutoHyphens w:val="true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single"/>
          <w:lang w:val="uk-UA" w:eastAsia="zh-CN" w:bidi="ar-SA"/>
        </w:rPr>
        <w:t>м. Кахов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підсумки роботи комунальни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ідприємств міста в опалювальн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зон 2011-2012 рр. і завдання п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ідготовці до опалювального сезон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2-2013 рр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слухавши інформацію керівників комунальних підприємств міста  про роботу очолюваних ними підприємств в опалювальний період 2011-2012 рр. виконком відмічає, що незважаючи на скрутний фінансовий стан колективи комунальних підприємств провели роботу по підготовці до опалювального періоду та опаленню споживачів на задовільному рівні. В цілому населення міста, крім випадків аварійних ситуацій в житловому масиві, було забезпечено теплом. Аварійні ситуації оперативно ліквідовувались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раховуючи вищезазначене та керуючись ст.30 Закону України “Про місцеве самоврядування в Україні”, виконком міської ради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РІШИВ:</w:t>
      </w:r>
    </w:p>
    <w:p>
      <w:pPr>
        <w:pStyle w:val="TextBody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важати роботу комунальних підприємств міста по забезпеченню населення теплом задовільною. Вказати керівникам теплопостачальних та житлово-комунальних підприємств на недоліки в роботі по підготовці і  проведенню опалювального сезону.</w:t>
      </w:r>
    </w:p>
    <w:p>
      <w:pPr>
        <w:pStyle w:val="TextBody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Щотижнево проводити засідання штабу по підготовці міста до опалювального сезону, на яких заслуховувати керівників комунальних підприємств про виконання заходів по підготовці підприємств до зими та виконану роботу по укладенню договорів і збору коштів з населення за надані послуги.</w:t>
      </w:r>
    </w:p>
    <w:p>
      <w:pPr>
        <w:pStyle w:val="TextBody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ерівникам комунальних підприємств в термін до 15.04.2012р. розробити та затвердити заходи по підготовці до роботи в осінньо-зимовий період.</w:t>
      </w:r>
    </w:p>
    <w:p>
      <w:pPr>
        <w:pStyle w:val="TextBody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-2-</w:t>
      </w:r>
    </w:p>
    <w:p>
      <w:pPr>
        <w:pStyle w:val="TextBody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Фінансовому управлінню (Гаврилюк К.Я.) забезпечити своєчасне фінансування комунальних підприємств в обсягах, передбачених міським бюджетом на 2012 рік.</w:t>
      </w:r>
    </w:p>
    <w:p>
      <w:pPr>
        <w:pStyle w:val="TextBody"/>
        <w:ind w:left="0" w:right="0" w:firstLine="708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ер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івникам теплопостачальних підприємств:</w:t>
      </w:r>
    </w:p>
    <w:p>
      <w:pPr>
        <w:pStyle w:val="TextBody"/>
        <w:ind w:left="0" w:right="0" w:firstLine="708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-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 w:bidi="ar-SA"/>
        </w:rPr>
        <w:t>взяти під персональну відповідальність питання розрахунків підприємства за спожитий у опалювальному періоді 2011-2012 років природний газ та вжиття заходів щодо забезпечення повних (100%) розрахунків в термін до 01.07.2012р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;</w:t>
      </w:r>
    </w:p>
    <w:p>
      <w:pPr>
        <w:pStyle w:val="Normal"/>
        <w:ind w:left="0" w:right="101" w:firstLine="70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розробити та затвердити графіки реструктуризації заборгованості за спожиту воду;</w:t>
      </w:r>
    </w:p>
    <w:p>
      <w:pPr>
        <w:pStyle w:val="Normal"/>
        <w:ind w:left="0" w:right="101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- забезпечити оснащення котелень засобами обліку відпуску теплової енергії згідно з графіком;</w:t>
      </w:r>
    </w:p>
    <w:p>
      <w:pPr>
        <w:pStyle w:val="TextBody"/>
        <w:ind w:left="0" w:right="0" w:firstLine="76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в термін до 15 серпня поточного року з ме</w:t>
      </w:r>
      <w:r>
        <w:rPr>
          <w:rFonts w:cs="Times New Roman" w:ascii="Times New Roman" w:hAnsi="Times New Roman"/>
          <w:sz w:val="28"/>
          <w:szCs w:val="28"/>
        </w:rPr>
        <w:t>тою виконання вимог Закону України „Про житлово-комунальні послуги” надати пропозиції до виконавчого комітету Каховської міської ради щодо приведення у відповідність тарифів на теплопостачання з урахуванням змін цін на енергоносії та розміру мінімальної заробітної плати;</w:t>
      </w:r>
    </w:p>
    <w:p>
      <w:pPr>
        <w:pStyle w:val="TextBody"/>
        <w:ind w:left="0" w:right="0" w:firstLine="76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ідповідно до Правил підготовки теплових господарств до опалювального періоду, затверджених спільним наказом Міністерства палива та енергетики України і Міністерства з питань житлово-комунального господарства України від 10.12.2008р. № 620/378, в термін до 20 квітня поточного року надати копії розпорядчих документів щодо підготовки до опалювального періоду до Державної інспекції з енергетичного нагляду за режимами споживання електричної та теплової енергії;</w:t>
      </w:r>
    </w:p>
    <w:p>
      <w:pPr>
        <w:pStyle w:val="TextBody"/>
        <w:ind w:left="0" w:right="0" w:firstLine="76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 метою покращення фінансового стану продовжити роботу по проведенню зборів з мешканцями багатоквартирних будинків за участю представників житлово-комунальних підприємств з питання погашення заборгованості за отримані послуги.</w:t>
      </w:r>
    </w:p>
    <w:p>
      <w:pPr>
        <w:pStyle w:val="TextBody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ерівнику КП “Каховська керуюча компанія” (Рубан С.М.):</w:t>
      </w:r>
    </w:p>
    <w:p>
      <w:pPr>
        <w:pStyle w:val="TextBody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 метою недопущення фактів несвоєчасної подачі тепла та питної води в квартири мешканців міста взяти під особисту відповідальність та забезпечити виконання затверджених заходів щодо підготовки внутрішньобудинкових систем опалення і водопостачання (в т.ч. заміна та прочищення непрацюючих стояків і відновлення ізоляції в підвальних приміщеннях), враховуючи при цьому заявки минулого сезону. В термін до 25 вересня 2012 року отримати акти готовності до роботи в опалювальний період. Про виконання цього пункту надавати письмову інформацію до відділу міського господарства (Нагорний В.П.) щотижня;</w:t>
      </w:r>
    </w:p>
    <w:p>
      <w:pPr>
        <w:pStyle w:val="TextBody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термін до 01 жовтня поточного року забезпечити виконання   робіт по капітальному та поточному ремонту покрівель.</w:t>
      </w:r>
    </w:p>
    <w:p>
      <w:pPr>
        <w:pStyle w:val="TextBody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ВУ “Каховський водоканал” (Коняєв В.І.):</w:t>
      </w:r>
    </w:p>
    <w:p>
      <w:pPr>
        <w:pStyle w:val="TextBody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безпечити встановлення приладів технологічного обліку воду на артезіанських свердловинах підприємства згідно з затвердженим графіком;</w:t>
      </w:r>
    </w:p>
    <w:p>
      <w:pPr>
        <w:pStyle w:val="TextBody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-3-</w:t>
      </w:r>
    </w:p>
    <w:p>
      <w:pPr>
        <w:pStyle w:val="TextBody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взяти під особистий контроль розробку та подання на затвердження міській раді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 w:eastAsia="zh-CN" w:bidi="ar-SA"/>
        </w:rPr>
        <w:t>схеми оптимізації роботи системи водопостачання міста.</w:t>
      </w:r>
    </w:p>
    <w:p>
      <w:pPr>
        <w:pStyle w:val="TextBody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Для забезпечення безперебійного опалення загальноосвітніх шкіл І-ІІІ ступенів № 3 та № 4 від модульної котельні начальнику відділу освіти (Шкуро Ю.В.) до 01.09.2012р. забезпечити підготовку систем опалення вказаних шкіл до роботи в опалювальний період 2012-2013 років.</w:t>
      </w:r>
    </w:p>
    <w:p>
      <w:pPr>
        <w:pStyle w:val="TextBody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Керівникам бюджетних установ, що фінансуються з міського бюджету в межах бюджетних призначень та за рахунок спонсорської допомоги підготувати підпорядковані заклади до осінньо-зимового періоду 2012-2013 років.</w:t>
      </w:r>
    </w:p>
    <w:p>
      <w:pPr>
        <w:pStyle w:val="TextBody"/>
        <w:ind w:left="0" w:right="0" w:firstLine="708"/>
        <w:rPr>
          <w:rFonts w:ascii="Times New Roman" w:hAnsi="Times New Roman" w:eastAsia="Times New Roman" w:cs="Times New Roman"/>
          <w:color w:val="auto"/>
          <w:sz w:val="28"/>
          <w:szCs w:val="28"/>
          <w:lang w:eastAsia="zh-CN" w:bidi="ar-SA"/>
        </w:rPr>
      </w:pPr>
      <w:r>
        <w:rPr>
          <w:rFonts w:cs="Times New Roman" w:ascii="Times New Roman" w:hAnsi="Times New Roman"/>
          <w:sz w:val="28"/>
          <w:szCs w:val="28"/>
        </w:rPr>
        <w:t>10. Рекомендувати Каховській філії ПАТ “Херсонгаз” забезпечити підготовку газового обладнання бюджетних котелень, які знаходяться на балансі філії, до початку опалювального періоду 2012-2013 років.</w:t>
      </w:r>
    </w:p>
    <w:p>
      <w:pPr>
        <w:pStyle w:val="TextBody"/>
        <w:widowControl/>
        <w:suppressAutoHyphens w:val="true"/>
        <w:bidi w:val="0"/>
        <w:ind w:left="0" w:right="0" w:firstLine="708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zh-CN" w:bidi="ar-SA"/>
        </w:rPr>
        <w:t>11. Керівникам комунальних підприємств забезпечити виконання вимог Закону України „Про житлово-комунальні послуги” в частині укладення договорів на надання житлово-комунальних послуг населенню.</w:t>
      </w:r>
    </w:p>
    <w:p>
      <w:pPr>
        <w:pStyle w:val="TextBody"/>
        <w:widowControl/>
        <w:suppressAutoHyphens w:val="true"/>
        <w:bidi w:val="0"/>
        <w:ind w:left="0" w:right="0" w:firstLine="708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zh-CN" w:bidi="ar-SA"/>
        </w:rPr>
        <w:t>12. Начальникам відділів освіти (Шкуро Ю.В.), культури і туризму (Матросова І.О.), сім'ї, молоді та спорту (Зубков В.А.) в термін до 01 жовтня поточного року вирішити питання будівництва та введення в експлуатацію автономних котелень для опалення підпорядкованих об'єктів ж/м Свєтлово.</w:t>
      </w:r>
    </w:p>
    <w:p>
      <w:pPr>
        <w:pStyle w:val="TextBody"/>
        <w:widowControl/>
        <w:suppressAutoHyphens w:val="true"/>
        <w:bidi w:val="0"/>
        <w:ind w:left="0" w:right="0" w:firstLine="708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zh-CN" w:bidi="ar-SA"/>
        </w:rPr>
        <w:t>13. Відділу міського господарства разом з комунальними підприємствами розробити додаткові заходи по підготовці комунальних підприємств та об'єктів соціально-культурної сфери до роботи в осінньо-зимовому періоді 2012-2013 років та винести на розгляд виконавчого комітету у травні поточного року.</w:t>
      </w:r>
    </w:p>
    <w:p>
      <w:pPr>
        <w:pStyle w:val="TextBody"/>
        <w:widowControl/>
        <w:suppressAutoHyphens w:val="true"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zh-CN" w:bidi="ar-SA"/>
        </w:rPr>
        <w:t>14. Контроль за виконанням даного рішення покласти на першого заступника міського голови з питань діяльності виконавчих органів ради Пуляєва П.М.</w:t>
      </w:r>
    </w:p>
    <w:p>
      <w:pPr>
        <w:pStyle w:val="Normal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іський голова                  </w:t>
        <w:tab/>
        <w:tab/>
        <w:t xml:space="preserve">                         О.П. Карасевич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діл міського господарст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ind w:left="0" w:right="0" w:firstLine="5445"/>
        <w:rPr>
          <w:szCs w:val="28"/>
        </w:rPr>
      </w:pPr>
      <w:r>
        <w:rPr>
          <w:szCs w:val="28"/>
        </w:rPr>
        <w:t xml:space="preserve">Додаток до рішення виконавчого </w:t>
      </w:r>
    </w:p>
    <w:p>
      <w:pPr>
        <w:pStyle w:val="Normal"/>
        <w:ind w:left="0" w:right="0" w:firstLine="5445"/>
        <w:rPr>
          <w:rFonts w:ascii="Times New Roman" w:hAnsi="Times New Roman" w:cs="Times New Roman"/>
          <w:sz w:val="28"/>
          <w:szCs w:val="28"/>
        </w:rPr>
      </w:pPr>
      <w:r>
        <w:rPr>
          <w:szCs w:val="28"/>
        </w:rPr>
        <w:t>комітету Каховської міської ради</w:t>
      </w:r>
    </w:p>
    <w:p>
      <w:pPr>
        <w:pStyle w:val="Normal"/>
        <w:ind w:left="0" w:right="0" w:firstLine="54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ід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10.04.2012       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111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ІНФОРМАЦІ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о роботу комунальних підприємств міст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 опалювальний період 2011-2012рр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708"/>
        <w:jc w:val="both"/>
        <w:rPr>
          <w:szCs w:val="28"/>
        </w:rPr>
      </w:pPr>
      <w:r>
        <w:rPr>
          <w:szCs w:val="28"/>
        </w:rPr>
        <w:t xml:space="preserve">З метою забезпечення споживачів теплом в осінньо-зимовий період 2011-2012 років комунальні підприємства міста своєчасно завершили роботи по підготовці до осінньо-зимового періоду. За рахунок коштів міського бюджету та власних коштів комунальні підприємства виконали запланований обсяг робіт по підготовці до зими та 25 жовтня розпочали опалювальний сезон 2011-2012 років. </w:t>
      </w:r>
    </w:p>
    <w:p>
      <w:pPr>
        <w:pStyle w:val="Normal"/>
        <w:ind w:left="0" w:right="0" w:firstLine="708"/>
        <w:jc w:val="both"/>
        <w:rPr>
          <w:szCs w:val="28"/>
        </w:rPr>
      </w:pPr>
      <w:r>
        <w:rPr>
          <w:szCs w:val="28"/>
        </w:rPr>
        <w:t xml:space="preserve">Теплопостачальні підприємства міста в міжопалювальний сезон 2011 року провели певну роботу з мешканцями міста з метою повного погашення заборгованості за послуги теплопостачання за попередній опалювальний сезон 2010-2011 років. </w:t>
      </w:r>
    </w:p>
    <w:p>
      <w:pPr>
        <w:pStyle w:val="Normal"/>
        <w:ind w:left="0" w:right="0" w:firstLine="708"/>
        <w:jc w:val="both"/>
        <w:rPr>
          <w:szCs w:val="28"/>
        </w:rPr>
      </w:pPr>
      <w:r>
        <w:rPr>
          <w:szCs w:val="28"/>
        </w:rPr>
        <w:t>Опалювальний сезон в місті розпочався вчасно і колективи теплопостачальних підприємств провели роботу по опаленню будинків міста на задовільному рівні, за винятком аварійних ситуацій на внутрішньобудинкових мережах будинків ж/м Свєтлово ( в тому числі і по причині заміни лежаків до 6 листопада у будинку № 3 по вул. Жовтневій).</w:t>
      </w:r>
    </w:p>
    <w:p>
      <w:pPr>
        <w:pStyle w:val="Normal"/>
        <w:ind w:left="0" w:right="0" w:firstLine="708"/>
        <w:jc w:val="both"/>
        <w:rPr>
          <w:szCs w:val="28"/>
        </w:rPr>
      </w:pPr>
      <w:r>
        <w:rPr>
          <w:szCs w:val="28"/>
        </w:rPr>
        <w:t>Аварійні ситуації на магістральних теплопроводах міста теплопостачальними організаціями усувались своєчасно та оперативно.</w:t>
      </w:r>
    </w:p>
    <w:p>
      <w:pPr>
        <w:pStyle w:val="Normal"/>
        <w:ind w:left="0" w:right="0" w:firstLine="708"/>
        <w:jc w:val="both"/>
        <w:rPr>
          <w:color w:val="000000"/>
          <w:szCs w:val="28"/>
        </w:rPr>
      </w:pPr>
      <w:r>
        <w:rPr>
          <w:szCs w:val="28"/>
        </w:rPr>
        <w:t>Тарифи на послуги з централізованого опалення для бюджетних організацій та інших споживачів як для КП «Котельщик» так і для КПТМ «Каховтеплокомуненерго» були переглянуті відповідно у листопаді та грудні 2011 року, але вже на момент перегляду вони не були економічно-обгрунтованими. Тарифи д</w:t>
      </w:r>
      <w:r>
        <w:rPr>
          <w:color w:val="000000"/>
          <w:szCs w:val="28"/>
        </w:rPr>
        <w:t>ля населення не переглядались взагалі. Тому теплопостачальні підприємства зазнали певних фінансових труднощів як з об’єктивних причини (підвищення вартості енергоносіїв) так і з того, що населення звикло сплачувати сезонні тарифи впродовж року. Також однією з причин є недостатня робота виконавчої служби по стягненню заборгованості згідно з судовими рішеннями. Все це не дало змогу теплопостачальним підприємствам своєчасно сплачувати за природний газ ДК „Газ Україна” і оплата була проведена на рівні 33,0%. Борг на 01.04.11р. по КП „Котельщик” – 4599,3 тис.грн. (відсоток оплати склав 28,8%), по КПТМ „Каховтеплокомуненерго” – 5141,1 тис.грн. (відсоток оплати – 36,5%).</w:t>
      </w:r>
    </w:p>
    <w:p>
      <w:pPr>
        <w:pStyle w:val="TextBody"/>
        <w:ind w:left="0" w:right="0" w:firstLine="708"/>
        <w:rPr>
          <w:color w:val="000000"/>
          <w:szCs w:val="28"/>
        </w:rPr>
      </w:pPr>
      <w:r>
        <w:rPr>
          <w:color w:val="000000"/>
          <w:szCs w:val="28"/>
        </w:rPr>
        <w:t xml:space="preserve">Також дуже великою проблемою в теплопостачанні міста є встановлення систем індивідуального опалення. </w:t>
      </w:r>
    </w:p>
    <w:p>
      <w:pPr>
        <w:pStyle w:val="TextBody"/>
        <w:ind w:left="0" w:right="0" w:firstLine="708"/>
        <w:rPr>
          <w:i/>
          <w:i/>
          <w:iCs/>
          <w:szCs w:val="28"/>
        </w:rPr>
      </w:pPr>
      <w:r>
        <w:rPr>
          <w:color w:val="000000"/>
          <w:szCs w:val="28"/>
        </w:rPr>
        <w:t>Станом на 01.03.2012 року із 5961 абонен</w:t>
      </w:r>
      <w:r>
        <w:rPr>
          <w:szCs w:val="28"/>
        </w:rPr>
        <w:t>тів КП „Котельщик” (ж/м Свєтлово) відключились від центрального опалення та встановили автономне 3501 абонентів (58,7%). Ці відключення привели, по-перше до розбалансування систем,  по-друге  до збільшення  тарифу на послугу з теплопостачання і вже не</w:t>
      </w:r>
    </w:p>
    <w:p>
      <w:pPr>
        <w:pStyle w:val="TextBody"/>
        <w:jc w:val="center"/>
        <w:rPr>
          <w:szCs w:val="28"/>
        </w:rPr>
      </w:pPr>
      <w:r>
        <w:rPr>
          <w:i/>
          <w:iCs/>
          <w:szCs w:val="28"/>
        </w:rPr>
        <w:t>-2-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перший рік в нашому місті це питання стоїть дуже гостро. Адже є межа, після якої існування централізованого теплопостачання ж/м Свєтлово стає неможливим. </w:t>
      </w:r>
    </w:p>
    <w:p>
      <w:pPr>
        <w:pStyle w:val="TextBody"/>
        <w:ind w:left="0" w:right="0" w:firstLine="708"/>
        <w:rPr>
          <w:szCs w:val="28"/>
        </w:rPr>
      </w:pPr>
      <w:r>
        <w:rPr>
          <w:szCs w:val="28"/>
        </w:rPr>
        <w:t>Протягом 2010 року для опалення загальноосвітніх шкіл № 3 та 4 ж/м Свєтлово за рахунок коштів державного та міського бюджетів збудована модульна котельня, яка у опалювальному періоді 2011-2012 років забезпечила належний тепловий режим у навчальних закладах (крім випадків перемерзання конденсату природного газу у ШРП під час сильних морозів).</w:t>
      </w:r>
    </w:p>
    <w:p>
      <w:pPr>
        <w:pStyle w:val="TextBody"/>
        <w:ind w:left="0" w:right="0" w:firstLine="708"/>
        <w:rPr>
          <w:szCs w:val="28"/>
        </w:rPr>
      </w:pPr>
      <w:r>
        <w:rPr>
          <w:szCs w:val="28"/>
        </w:rPr>
        <w:t xml:space="preserve">КП „Житловик Свєтлово” та КП „Наш Дім” виконали заплановані заходи по підготовці до зимового періоду багатоквартирних житлових будинків, але зроблений аналіз показує, що труднощі в підготовці до опалювального сезону 2011-2012 рр. були дуже великі. Головними проблемами були відсутність фінансової підтримки на виконання запланованих заходів, які б забезпечували якісну підготовку підприємств до опалювального сезону 2011-2012 років, зростання вартості матеріалів, ПММ та інші. 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color w:val="000000"/>
          <w:sz w:val="27"/>
          <w:szCs w:val="27"/>
          <w:lang w:val="uk-UA" w:eastAsia="zh-CN" w:bidi="ar-SA"/>
        </w:rPr>
      </w:pPr>
      <w:r>
        <w:rPr>
          <w:szCs w:val="28"/>
        </w:rPr>
        <w:t xml:space="preserve">З </w:t>
      </w:r>
      <w:r>
        <w:rPr>
          <w:rFonts w:cs="Times New Roman" w:ascii="Times New Roman" w:hAnsi="Times New Roman"/>
          <w:color w:val="000000"/>
          <w:sz w:val="27"/>
          <w:szCs w:val="27"/>
          <w:lang w:val="uk-UA" w:eastAsia="zh-CN" w:bidi="ar-SA"/>
        </w:rPr>
        <w:t xml:space="preserve">метою оптимізації сфери утримання будинків та зниження витрат на надання послуг на даний час здійснена реорганізація комунальних підприємств з утримання будинків. Створено КП “Каховська керуюча компанія”, яка з 10.01.2012р. надає послуги мешканцям ж/м Свєтлово, а з 01.02.2012р. - мешканцям центральної та східної частини міста. За час роботи працівниками КП “Каховська керуюча компанія” виконано 1820 заявок по сантехнічним роботам (із них 1580 — по ж/м Свєтлово).  </w:t>
      </w:r>
    </w:p>
    <w:p>
      <w:pPr>
        <w:pStyle w:val="Normal"/>
        <w:ind w:left="0" w:right="0" w:firstLine="708"/>
        <w:jc w:val="both"/>
        <w:rPr>
          <w:szCs w:val="28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uk-UA" w:eastAsia="zh-CN" w:bidi="ar-SA"/>
        </w:rPr>
        <w:t>Певна робота була проведена і працівниками КП “Комунальне транспортне підприємство” по підтримці у належному стані міських вулиць та тротуарів під час сильних морозів, снігопаду та ожеледиці. У зимовий період виконувалось очищення а/б вулиць Мелітопольської, Пушкіна, К.Маркса, пр. Ворошилова та Будівельників. За допомогою автогрейдера здійснено очищення від снігу 129,8 км міських вулиць. Використано 26,5 т протиожеледної суміші, 6,3 т солі та 80 т піску. Для проведення робіт залучалась техніка Каховського ДЕД та ПП “Арбат”.</w:t>
      </w:r>
    </w:p>
    <w:p>
      <w:pPr>
        <w:pStyle w:val="TextBody"/>
        <w:ind w:left="0" w:right="0" w:firstLine="708"/>
        <w:rPr>
          <w:szCs w:val="28"/>
        </w:rPr>
      </w:pPr>
      <w:r>
        <w:rPr>
          <w:szCs w:val="28"/>
        </w:rPr>
        <w:t>Багато питань не вирішено і по КВУ „Каховський водоканал”. Підприємство – неперервне енергоємне, потребує постійної уваги, має замкнутий цикл подачі води та очистки стоків. Колектив виконує всі завдання, які потрібні по технології. Як і у теплопостачальних підприємств основна  проблема – це ремонт вже замортизованих мереж, які потребують капітальних фінансових затрат (це показала і аварія на гасильному колодязі колектору по вул. Першотравневій та ділянки самого колектору). Так, протягом опалювального періоду працівниками підприємства ліквідовано 15 поривів на магістральних мережах та 65 поривів водопроводу у приватному секторі.</w:t>
      </w:r>
    </w:p>
    <w:p>
      <w:pPr>
        <w:pStyle w:val="TextBody"/>
        <w:ind w:left="0" w:right="0" w:firstLine="708"/>
        <w:rPr>
          <w:i/>
          <w:i/>
          <w:iCs/>
          <w:szCs w:val="28"/>
        </w:rPr>
      </w:pPr>
      <w:r>
        <w:rPr>
          <w:szCs w:val="28"/>
        </w:rPr>
        <w:t>Незважаючи на те, що підприємство усі проблемні питання, які пов’язані з поточним ремонтом намагається вирішувати самостійно, залишаються невирішеними такі проблеми: реконструкція очисних споруд та несвоєчасні розрахунки теплопостачальних організацій за спожиту воду (КП “Котельщик” - заборгованість складає 1599,9 тис.грн., КПТМ “Каховтеплокомуненерго” - 401,5   тис.грн.).   Вказана   заборгованість   є    однією    з    причин    того,    що</w:t>
      </w:r>
    </w:p>
    <w:p>
      <w:pPr>
        <w:pStyle w:val="TextBody"/>
        <w:jc w:val="center"/>
        <w:rPr>
          <w:szCs w:val="28"/>
        </w:rPr>
      </w:pPr>
      <w:r>
        <w:rPr>
          <w:i/>
          <w:iCs/>
          <w:szCs w:val="28"/>
        </w:rPr>
        <w:t>-3-</w:t>
      </w:r>
    </w:p>
    <w:p>
      <w:pPr>
        <w:pStyle w:val="TextBody"/>
        <w:rPr>
          <w:szCs w:val="28"/>
        </w:rPr>
      </w:pPr>
      <w:r>
        <w:rPr>
          <w:szCs w:val="28"/>
        </w:rPr>
        <w:t>підприємство не має можливості виконувати поточні та капітальні ремонти систем водопостачання, водовідведення та очисних споруд.</w:t>
      </w:r>
    </w:p>
    <w:p>
      <w:pPr>
        <w:pStyle w:val="TextBody"/>
        <w:ind w:left="0" w:right="0" w:firstLine="708"/>
        <w:rPr>
          <w:szCs w:val="28"/>
        </w:rPr>
      </w:pPr>
      <w:r>
        <w:rPr>
          <w:szCs w:val="28"/>
        </w:rPr>
        <w:t xml:space="preserve">Теплопостачальним підприємствам необхідно здійснити звірку з газопостачальною організацію щодо використаного природного газу, погодити питання щодо різниці в тарифах за опалювальний період 2011-2012 років, розробити та затвердити графіки реструктуризації заборгованості за спожитий газ та воду і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 w:bidi="ar-SA"/>
        </w:rPr>
        <w:t>забезпечити повні (100%) розрахунки в термін до 01.07.2012р.</w:t>
      </w:r>
    </w:p>
    <w:p>
      <w:pPr>
        <w:pStyle w:val="TextBody"/>
        <w:ind w:left="0" w:right="0" w:firstLine="708"/>
        <w:rPr>
          <w:szCs w:val="28"/>
        </w:rPr>
      </w:pPr>
      <w:r>
        <w:rPr>
          <w:szCs w:val="28"/>
        </w:rPr>
        <w:t>Всім керівникам комунальних підприємств необхідно проаналізувати роботу підприємств в опалювальний період та в термін до 15.04.2012р. розробити і затвердити заходи по підготовці до роботи в наступному осінньо-зимовому періоді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szCs w:val="28"/>
        </w:rPr>
        <w:t>Начальник відділу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  <w:t>міського господарства                                                        В.П. Нагорний</w:t>
      </w:r>
    </w:p>
    <w:sectPr>
      <w:headerReference w:type="default" r:id="rId4"/>
      <w:footerReference w:type="default" r:id="rId5"/>
      <w:type w:val="nextPage"/>
      <w:pgSz w:w="11906" w:h="16838"/>
      <w:pgMar w:left="1701" w:right="567" w:gutter="0" w:header="1134" w:top="1456" w:footer="567" w:bottom="88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UkrainianPragmatica">
    <w:altName w:val="Courier New"/>
    <w:charset w:val="00"/>
    <w:family w:val="roman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 w:val="24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ohit Hindi"/>
    </w:rPr>
  </w:style>
  <w:style w:type="paragraph" w:styleId="TextBodyIndent">
    <w:name w:val="Body Text Indent"/>
    <w:basedOn w:val="Normal"/>
    <w:pPr>
      <w:ind w:left="0" w:right="0" w:firstLine="360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ind w:left="0" w:right="0" w:firstLine="654"/>
      <w:jc w:val="both"/>
    </w:pPr>
    <w:rPr>
      <w:lang w:val="uk-UA"/>
    </w:rPr>
  </w:style>
  <w:style w:type="paragraph" w:styleId="3">
    <w:name w:val="Основной текст с отступом 3"/>
    <w:basedOn w:val="Normal"/>
    <w:qFormat/>
    <w:pPr>
      <w:ind w:left="0" w:right="0" w:firstLine="708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3:39:00Z</dcterms:created>
  <dc:creator>Human</dc:creator>
  <dc:description/>
  <dc:language>en-US</dc:language>
  <cp:lastModifiedBy>ГорХоз</cp:lastModifiedBy>
  <cp:lastPrinted>2012-04-12T13:13:00Z</cp:lastPrinted>
  <dcterms:modified xsi:type="dcterms:W3CDTF">2011-04-12T04:50:00Z</dcterms:modified>
  <cp:revision>13</cp:revision>
  <dc:subject/>
  <dc:title> </dc:title>
</cp:coreProperties>
</file>