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77916923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0.04.2012 </w:t>
      </w:r>
      <w:r>
        <w:rPr/>
        <w:t xml:space="preserve"> № </w:t>
      </w:r>
      <w:r>
        <w:rPr>
          <w:lang w:val="uk-UA"/>
        </w:rPr>
        <w:t>12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а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ння-передачі </w:t>
      </w:r>
    </w:p>
    <w:p>
      <w:pPr>
        <w:pStyle w:val="Normal"/>
        <w:rPr>
          <w:lang w:val="uk-UA"/>
        </w:rPr>
      </w:pPr>
      <w:r>
        <w:rPr>
          <w:lang w:val="uk-UA"/>
        </w:rPr>
        <w:t>газопроводів приватного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 «Майстер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рішення сесії міської ради від 22.02.2012 р. № 429/24 «Про надання згоди на безоплатне прийняття до комунальної власності газопроводів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   акт   приймання-передачі   газопроводів,  розташованих</w:t>
      </w:r>
    </w:p>
    <w:p>
      <w:pPr>
        <w:pStyle w:val="Normal"/>
        <w:jc w:val="both"/>
        <w:rPr/>
      </w:pPr>
      <w:r>
        <w:rPr>
          <w:lang w:val="uk-UA"/>
        </w:rPr>
        <w:t>по вул. К. Лібкнехта, 136а у м. Каховці, що перебувають у приватній власності на балансі приватного підприємства «Майстер» і передаються в комунальну власність територіальної громади міста Кахов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Кахо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«10» квітня 2012 р. № 12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омісія, створена відповідно до рішення виконавчого комітету від 13.03.</w:t>
      </w:r>
      <w:r>
        <w:rPr/>
        <w:t>20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>р.  № 79  «Про створення комісії з питання приймання-передачі газопроводів» у складі голови комісії  Орєхова І.М. - заступника міського голови з питань діяльності виконавчих органів ради, Артеменка А.Г. -начальника відділу контролю за використанням комунального майна та землі, обліку  житла, Колюха І.М. - начальника Каховської філії ВАТ „Херсонгаз”, Нагорного В.П. - начальника відділу міського господарства, Холодняка М.О. – директора ПП «Майстер»  19 березня 2012 р. провела обстеження об’єкта передачі,  що перебуває у приватній власності на балансі приватного підприємства «Майстер» за адресою м. Каховка, вул. К. Лібкнехта, 136а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 підземного газопроводу середнього тис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 xml:space="preserve">57x3,5 мм, довжиною 3,5 м, балансовою вартістю 1451,0 грн.,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-   засув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>50 мм, балансовою вартістю 89,0 грн.,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 ізолюючих фланц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>50 мм у кількості 4 шт. балансовою вартістю 324,0 грн.,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  шафи регуляторної балансовою вартістю 94,0 грн.,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-   регулятора РДГК-10, балансовою вартістю 1215,0 грн.,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  підземного газопроводу низького тис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>57x3,5 мм, довжиною 71 м, балансовою вартістю 21348,0 грн.,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  наземного газопроводу низького тис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>25x2,8 мм, довжиною 90 м, балансовою вартістю 2915,0 грн.,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   ізолюючого флан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>25 мм, балансовою вартістю 30,0 грн.,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  сіткового огородження площею 32 м2,  балансовою вартістю 914,0 грн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Пропозиції комісії: </w:t>
      </w:r>
      <w:r>
        <w:rPr>
          <w:u w:val="single"/>
          <w:lang w:val="uk-UA"/>
        </w:rPr>
        <w:t>передати об’є</w:t>
      </w:r>
      <w:r>
        <w:rPr>
          <w:u w:val="single"/>
        </w:rPr>
        <w:t xml:space="preserve">кт </w:t>
      </w:r>
      <w:r>
        <w:rPr>
          <w:u w:val="single"/>
          <w:lang w:val="uk-UA"/>
        </w:rPr>
        <w:t>в комунальну власність територіальної громади міста Каховк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Голова комісії  ________________________ І.М. Орє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Члени комісії   ________________________ А.Г. Арте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________________________ І.М. Колю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________________________ В.П. Нагор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________________________ М.О. Холодня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«19» березня 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9:00Z</dcterms:created>
  <dc:creator>Main</dc:creator>
  <dc:description/>
  <cp:keywords/>
  <dc:language>en-US</dc:language>
  <cp:lastModifiedBy>Main</cp:lastModifiedBy>
  <cp:lastPrinted>2012-03-22T16:40:00Z</cp:lastPrinted>
  <dcterms:modified xsi:type="dcterms:W3CDTF">2012-04-11T14:12:00Z</dcterms:modified>
  <cp:revision>3</cp:revision>
  <dc:subject/>
  <dc:title>Про затвердження акту</dc:title>
</cp:coreProperties>
</file>