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31404811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0.04.2012 </w:t>
      </w:r>
      <w:r>
        <w:rPr/>
        <w:t xml:space="preserve"> № </w:t>
      </w:r>
      <w:r>
        <w:rPr>
          <w:lang w:val="uk-UA"/>
        </w:rPr>
        <w:t>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створення комісії з питання </w:t>
      </w:r>
    </w:p>
    <w:p>
      <w:pPr>
        <w:pStyle w:val="Normal"/>
        <w:rPr/>
      </w:pPr>
      <w:r>
        <w:rPr/>
        <w:t>приймання-передачі майна</w:t>
      </w:r>
    </w:p>
    <w:p>
      <w:pPr>
        <w:pStyle w:val="Normal"/>
        <w:jc w:val="both"/>
        <w:rPr/>
      </w:pPr>
      <w:r>
        <w:rPr/>
        <w:t>системи вуличного відеоспостере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рішенням сесії міської ради № 478/26  від 29.03.2012 р. «Про передачу на баланс  Каховського РВ УМВС України в Херсонській обл. майна системи вуличного відеоспостереження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Створити та затвердити склад комісії з питання приймання-передачі майна системи вуличного відеоспостереження, що перебуває у комунальній власності територіальної громади міста, з балансу виконавчого комітету міської ради на баланс Каховського РВ УМВС України в Херсонській обл. (додається)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Комісії здійснити приймання-передачу відповідно до діючого за-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.П. Карасеви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/>
        <w:t>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>від 10.04.2012 № 128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jc w:val="center"/>
        <w:rPr/>
      </w:pPr>
      <w:r>
        <w:rPr/>
        <w:t>з питання приймання-передачі майна</w:t>
      </w:r>
    </w:p>
    <w:p>
      <w:pPr>
        <w:pStyle w:val="Normal"/>
        <w:jc w:val="center"/>
        <w:rPr/>
      </w:pPr>
      <w:r>
        <w:rPr/>
        <w:t>системи вуличного відеоспостереження</w:t>
      </w:r>
    </w:p>
    <w:p>
      <w:pPr>
        <w:pStyle w:val="Normal"/>
        <w:jc w:val="center"/>
        <w:rPr/>
      </w:pPr>
      <w:r>
        <w:rPr/>
        <w:t xml:space="preserve">з балансу виконавчого комітету міської ради </w:t>
      </w:r>
    </w:p>
    <w:p>
      <w:pPr>
        <w:pStyle w:val="Normal"/>
        <w:jc w:val="center"/>
        <w:rPr/>
      </w:pPr>
      <w:r>
        <w:rPr/>
        <w:t>на баланс Каховського РВ УМВС України в Херсонській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  <w:tab/>
        <w:t>- Немерець В.А.   – начальник Каховського РВ УМВ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країни в Херсонські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комісії:      - Орєхов І.М.</w:t>
        <w:tab/>
        <w:t xml:space="preserve">- заступник міського голов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итань діяльності виконавчих орган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ab/>
        <w:t>- Артеменко А.Г. - начальник відділу контролю з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використанням комунального майн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та землі, обліку житла міської ради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- Панасюк Д.В.    – начальник 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>КП «Комунальне транспортне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>підприємство»</w:t>
      </w:r>
    </w:p>
    <w:p>
      <w:pPr>
        <w:pStyle w:val="Normal"/>
        <w:ind w:left="4248" w:hanging="2118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Качуровський В.П.</w:t>
        <w:tab/>
        <w:t xml:space="preserve"> - головний спеціаліст юридичного відділу   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відділу контролю за </w:t>
      </w:r>
    </w:p>
    <w:p>
      <w:pPr>
        <w:pStyle w:val="Normal"/>
        <w:rPr/>
      </w:pPr>
      <w:r>
        <w:rPr/>
        <w:t>використанням комунального</w:t>
      </w:r>
    </w:p>
    <w:p>
      <w:pPr>
        <w:pStyle w:val="Normal"/>
        <w:rPr/>
      </w:pPr>
      <w:r>
        <w:rPr/>
        <w:t>майна та землі, обліку житла</w:t>
        <w:tab/>
        <w:tab/>
        <w:t xml:space="preserve">                                    Артеменко А.Г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3:00Z</dcterms:created>
  <dc:creator>Main</dc:creator>
  <dc:description/>
  <cp:keywords/>
  <dc:language>en-US</dc:language>
  <cp:lastModifiedBy>Main</cp:lastModifiedBy>
  <cp:lastPrinted>2012-04-02T14:57:00Z</cp:lastPrinted>
  <dcterms:modified xsi:type="dcterms:W3CDTF">2012-04-11T14:13:00Z</dcterms:modified>
  <cp:revision>3</cp:revision>
  <dc:subject/>
  <dc:title>Про створення комісії з питання </dc:title>
</cp:coreProperties>
</file>