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58169099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3.03.2012</w:t>
      </w:r>
      <w:r>
        <w:rPr/>
        <w:t xml:space="preserve"> № </w:t>
      </w:r>
      <w:r>
        <w:rPr>
          <w:u w:val="single"/>
        </w:rPr>
        <w:t>7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м. Каховка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двомісячника п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благоустрою та культуроутриманню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іста Ках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З метою поліпшення санітарного стану та благоустрою території міста, керуючись Правилами благоустрою території, забезпечення чистоти і порядку в місті Каховці, затвердженими рішенням міської ради від 22.07.2009 р. №834/50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1. З 02 квітня по 31травня поточного року провести двомісячник по благоустрою  та культуроутриманню міста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2. Зобов’язати всі підприємства, організації та установи, що знаходяться на території міста незалежно від їх відомчої належності і форм власності, а також населення міста прийняти участь у даному заході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3. Затвердити склад міської комісії при виконкомі по проведенню двомісячника по благоустрою  та культуроутриманню міста (додається)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4. Підприємствам, організаціям, установам, населенню міста виконати роботи по очистці дворів, вулиць, скверів, парків від сміття згідно з їх закріпленням та Правилами благоустрою території, забезпечення чистоти і порядку в місті Каховц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КП “КТП” (Панасюк Д.В.), начальнику відділення ДАІ по обслуговуванню адміністративної території Каховського району (Безносюк О.Л.) разом з відповідними службами до 20.04.2012 року провести перевірку наявності дорожніх знаків та розмітки, проаналізувати стан дорожнього покриття вулиць міста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6. Комунальному підприємству “Комунальне транспортне підприємство” (Панасюк Д.В.):</w:t>
      </w:r>
    </w:p>
    <w:p>
      <w:pPr>
        <w:pStyle w:val="TextBody"/>
        <w:ind w:left="360" w:right="0" w:firstLine="388"/>
        <w:rPr>
          <w:sz w:val="28"/>
          <w:szCs w:val="28"/>
        </w:rPr>
      </w:pPr>
      <w:r>
        <w:rPr>
          <w:sz w:val="28"/>
          <w:szCs w:val="28"/>
        </w:rPr>
        <w:t>6.1. Продовжити роботи по санації бродячих тварин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 xml:space="preserve">6.2. Вжити заходи щодо відновлення приладів вуличного освітлення. Довести до відома керівників підприємств та установ незалежно від їх відомчої належності і форм власності вимоги Правил благоустрою територій і забезпечення чистоти і порядку в місці Каховці, що стосуються утримання прилеглих і закріплених територій. 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6.3. В термін до 20.04.2012 р. виконати роботи по ліквідації стихійних звалищ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6.4. До 30.04.2012 року провести грейдерування вулиць міста, в тому числі селищ Сосновка та Південне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6.5. До 20.04.2012 р. виконати роботи по наведенню благоустрою на міському кладовищі з вивезенням сміття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6.6. Організувати роботи по фарбуванню вапняним розчином бордюрів по вулицях міста в термін до 14..04.2012 р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6.7. Разом з КП “Каховська керуюча компанія”, Каховською райСЕС (Сенчук М.Я.), ГФОГП “ЩИТ” (Матвієнко П.О.), Каховським РВ УМВС України в Херсонській області (Немерець В.А.) посилити контроль за санітарним станом територій підприємств, організацій та установ, вулиць, дворів приватного сектору та прибудинкових територій, не допускати випадків порушень Правил благоустрою територій, забезпечення чистоти і порядку в місті Каховці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6.8. До 30.04.2012 р. виконати роботи по ремонту і фарбуванню вапняним розчином та дезинфекції контейнерних  майданчиків.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9. Через засоби масової інформації довести до відома мешканців міста організацію вивезення грубого сміття з приватного сектору відповідно до розроблених та затверджених графіків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10. Разом з КП “Каховська керуюча компанія”,  завершити роботи по проведенню інвентаризації дерев, що підлягають  знесенню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7. Відділу міського господарства (Нагорний В.П.) забезпечити надання інформації в засоби масової інформації про хід проведення місячника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8. Контроль за виконанням даного рішення покласти на першого заступника  міського  голови  з  питань  діяльності  виконавчих  органів ради Пуляєва П.М.</w:t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имолін М.С.</w:t>
      </w:r>
    </w:p>
    <w:p>
      <w:pPr>
        <w:pStyle w:val="TextBody"/>
        <w:ind w:left="0" w:right="0" w:firstLine="68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/>
      </w:pPr>
      <w:r>
        <w:rPr>
          <w:sz w:val="28"/>
          <w:szCs w:val="28"/>
        </w:rPr>
        <w:t>рішення виконкому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3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ісії по проведенню двомісячника по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устрою, озелененню та культуроутриманню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та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  <w:t>Пуляєв П.М.</w:t>
        <w:tab/>
        <w:t xml:space="preserve">- перший заступник міського голови з   питань                                   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іяльності виконавчих органів  ради, голова 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  <w:tab/>
        <w:t xml:space="preserve">  комісії;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  <w:t>Нагорний В.П.</w:t>
        <w:tab/>
        <w:t xml:space="preserve">- начальник відділу міського господарства, 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 Р.Л.                    - головний спеціаліст відділу міського господарства, 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3000"/>
        <w:rPr>
          <w:sz w:val="28"/>
          <w:szCs w:val="28"/>
        </w:rPr>
      </w:pPr>
      <w:r>
        <w:rPr>
          <w:sz w:val="28"/>
          <w:szCs w:val="28"/>
        </w:rPr>
        <w:t>секретар комісії.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чук М.Я.     </w:t>
        <w:tab/>
        <w:t xml:space="preserve">           - в.о головного лікаря Каховської райСЕС (за згодою);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асюк Д.В.</w:t>
        <w:tab/>
        <w:t xml:space="preserve">-  директор КП «Комунальне транспортне   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підприєм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ієнко П.О.</w:t>
        <w:tab/>
        <w:t xml:space="preserve">          -  ГФОГП «Щ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чиць А.І.</w:t>
        <w:tab/>
        <w:tab/>
        <w:t xml:space="preserve">-  голова постійної депутатської комісії з питань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мунально-побутового обслуговування, транспорту і зв'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0" w:leader="none"/>
      </w:tabs>
      <w:jc w:val="right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5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Oksana_Patalashka</dc:creator>
  <dc:description/>
  <dc:language>en-US</dc:language>
  <cp:lastModifiedBy>Oksana_Patalashka</cp:lastModifiedBy>
  <cp:lastPrinted>2012-03-13T09:35:00Z</cp:lastPrinted>
  <dcterms:modified xsi:type="dcterms:W3CDTF">2012-02-20T09:58:00Z</dcterms:modified>
  <cp:revision>8</cp:revision>
  <dc:subject/>
  <dc:title/>
</cp:coreProperties>
</file>