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01550580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 xml:space="preserve">Від </w:t>
      </w:r>
      <w:r>
        <w:rPr>
          <w:lang w:val="uk-UA"/>
        </w:rPr>
        <w:t>13.03.2012</w:t>
      </w:r>
      <w:r>
        <w:rPr/>
        <w:t xml:space="preserve"> № </w:t>
      </w:r>
      <w:r>
        <w:rPr>
          <w:lang w:val="uk-UA"/>
        </w:rPr>
        <w:t>7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ект Програми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утболу в м. Каховці н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еалізації основних напрямків державної політики у сфері фізичної культури і спорту, удосконалення системи розвитку та популяризації футболу в місті, підвищення майстерності вихованців дитячо-юнацької спортивної школи, підготовки та успішного виступу футбольних команд міста різного віку у змаганнях вищого рангу, відповідно до Закону України «Про фізичну культуру і спорт», Постанови Кабінету міністрів України від 22.02.2008 року № 107 «Про затвердження Державної цільової програми підготовки та проведення в Україні фінальної частини чемпіонату Європи 2012 року з футболу», керуючись ст. 27, 3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хвалити проект Програми розвитку футболу в м. Каховці на 2012 рік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відділу у справах сім»ї, молоді та спорту підготувати відповідний проект ріш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у справах сім»ї, молоді та спорту (Зубков В.А.) подати на затвердження склад робочої групи по підготовці змін та доповнень до проекту Програми розвитку футболу в м. Каховці на 2012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right="35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Схвале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від 13.03.2012 № 7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розвитку футболу в м. Каховці на 2012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роект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Загальні положе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 Футбол – найпопулярніший і найбільш масовий вид спорту. Він сприяє зміцненню здоров'я, розвитку фізичних, морально-вольових та інтелектуальних здібностей людини, організації змістовного дозвілля, а успіхи футбольних команд міста - підвищенню авторитету Каховки на теренах області та в Україні. Футбол грає важливу роль у житті суспільства і значною мірою сам активно впливає на інші його сторони і сфери - політику, економіку, культур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>За останні роки в місті були створені певні умови для розвитку та популяризації цього виду спорту серед населення. В місті постійно проводяться заходи з футболу (футзалу) різного рівня, розширюється змагальна практика спортсменів різних вікових категорій, поступово зростає кількість учасників футбольних заходів. Команди міста беруть участь у обласних і всеукраїнських змаганнях з футболу серед дітей та дорослих.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Функціонують спортивні споруди для занять футболом. Станом на кінець 2011 року для занять футболом (футзалом) в місті налічується: 2 стадіони з футбольними полями (з трав`яним газоном); 3 футбольних поля (в закладах освіти); 8 міні-футбольних майданчиків (в закладах освіти, на спортивних спорудах міста та в місцях проживання громадян); 4 міні-футбольних майданчика зі штучним покриттям (у т.ч. 2 - у закладах освіти); 1 спортивний зал Каховської ДЮСШ.</w:t>
      </w:r>
    </w:p>
    <w:p>
      <w:pPr>
        <w:pStyle w:val="Style10"/>
        <w:spacing w:before="0" w:after="0"/>
        <w:ind w:left="13" w:firstLine="708"/>
        <w:jc w:val="both"/>
        <w:rPr/>
      </w:pPr>
      <w:r>
        <w:rPr>
          <w:sz w:val="26"/>
          <w:szCs w:val="26"/>
          <w:lang w:val="uk-UA"/>
        </w:rPr>
        <w:t>Враховуючи позитивні тенденції останніх років, залишаються проблемні питання розвитку футболу та спорту взагалі: застаріла матеріально-технічна база, яка не відповідає сучасним вимогам, недостатній рівень фінансування (у т.ч. учбово-спортивної роботи та матеріального забезпечення Каховської ДЮСШ), соціальна незахищеність кваліфікованих фахівців, низька заробітна плата у галузі, що спричиняє втрату престижу професії тренера та їх перехід до інших сфер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 подальшого розвитку та удосконалення системи футболу у місті необхідно приділити увагу укріпленню (модернізації) матеріально-технічного стану футбольних баз міського підпорядкування та відомчих спортивних споруд, продовжити надавати підтримку (у т.ч. фінансову) провідним командам міста по їх підготовці та участі в змаганнях з футболу вищого рівня, покращенню умов для занять футболом дітей, підлітків та дорослих на спортивних спорудах та за місцем проживання, сприяти соціальному захисту фізкультурних кадрів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Мета та основні завдання</w:t>
      </w:r>
    </w:p>
    <w:p>
      <w:pPr>
        <w:pStyle w:val="Style10"/>
        <w:spacing w:lineRule="atLeast" w:line="223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Метою програми розвитку футболу в м. Каховці на 2012 рік (далі - Програма) </w:t>
      </w:r>
      <w:r>
        <w:rPr>
          <w:color w:val="000000"/>
          <w:sz w:val="26"/>
          <w:szCs w:val="26"/>
          <w:lang w:val="uk-UA"/>
        </w:rPr>
        <w:t xml:space="preserve">є приведення системи футболу відповідно до потреб суспільства на підставі його розвитку в сучасних соціально-економічних умовах, що сприятиме оздоровленню та підвищенню загального рівня фізичної підготовки різноманітних верств населення, удосконаленню системи дитячо-юнацького та аматорського футболу, розвитку футбольної інфраструктури, підвищенню рівня проведення міських змагань та досягнення високих спортивних результатів на змаганнях вищого рівня. </w:t>
      </w:r>
    </w:p>
    <w:p>
      <w:pPr>
        <w:pStyle w:val="Style10"/>
        <w:spacing w:lineRule="atLeast" w:line="223"/>
        <w:ind w:left="13" w:firstLine="695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мети основними завданнями є: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 xml:space="preserve">- всебічна </w:t>
      </w:r>
      <w:r>
        <w:rPr>
          <w:color w:val="000000"/>
          <w:sz w:val="26"/>
          <w:szCs w:val="26"/>
        </w:rPr>
        <w:t xml:space="preserve">підтримка дитячо-юнацького футболу, міських команд та футбольних клубів; </w:t>
      </w:r>
    </w:p>
    <w:p>
      <w:pPr>
        <w:pStyle w:val="TextBody"/>
        <w:ind w:right="21" w:firstLine="708"/>
        <w:rPr/>
      </w:pPr>
      <w:r>
        <w:rPr>
          <w:sz w:val="26"/>
          <w:szCs w:val="26"/>
        </w:rPr>
        <w:t>- забезпечення підготовки та участі команд міста в змаганнях з футболу (футзалу) вищого рівня серед різних вікових груп;</w:t>
      </w:r>
    </w:p>
    <w:p>
      <w:pPr>
        <w:pStyle w:val="TextBody"/>
        <w:ind w:right="21" w:firstLine="708"/>
        <w:rPr/>
      </w:pPr>
      <w:r>
        <w:rPr>
          <w:sz w:val="26"/>
          <w:szCs w:val="26"/>
        </w:rPr>
        <w:t>- удосконалення системи проведення міських змагань з футболу (футзалу), збільшення кількості осіб різного віку, які займаються футболом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міцнення матеріально-технічної бази футболу в місті (утримання і ремонт (реконструкція) наявних та будівництво нових спортивних споруд);</w:t>
      </w:r>
    </w:p>
    <w:p>
      <w:pPr>
        <w:pStyle w:val="Style10"/>
        <w:jc w:val="both"/>
        <w:rPr/>
      </w:pPr>
      <w:r>
        <w:rPr>
          <w:sz w:val="26"/>
          <w:szCs w:val="26"/>
          <w:lang w:val="uk-UA"/>
        </w:rPr>
        <w:tab/>
        <w:t xml:space="preserve">- удосконалення системи роботи спортивних організацій (клубів), відділення футболу ДЮСШ, підвищення якості підготовки провідних футболістів, спортивного резерву;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береження, підготовка та поповнення сфери кваліфікованими фахівцями, сприяння їх соціальному захисту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сприяння залученню спонсорських відрахувань на розвиток футболу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забезпечення безпеки учасників і глядачів під час проведення футбольних матчів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3. Очікувані результати виконання Програм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иконання заходів Програми надасть можливість:</w:t>
      </w:r>
    </w:p>
    <w:p>
      <w:pPr>
        <w:pStyle w:val="Style10"/>
        <w:jc w:val="both"/>
        <w:rPr/>
      </w:pPr>
      <w:r>
        <w:rPr>
          <w:sz w:val="26"/>
          <w:szCs w:val="26"/>
          <w:lang w:val="uk-UA"/>
        </w:rPr>
        <w:tab/>
        <w:t xml:space="preserve">- удосконалити систему аматорського футболу, здатну забезпечити залучення більшої кількості осіб до активних занять футболом і фізичною культурою взагалі та, як наслідок, зниження рівня негативних проявів та підвищення рівня соціальної стабільності в суспільстві;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 xml:space="preserve">- вдосконалити систему підготовки перспективного спортивного резерву, розвитку дитячо-юнацького та аматорського футболу;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більшити кількість дітей, що займаються футболом в дитячо-юнацькій спортивній школі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міцнити матеріально-технічну базу футболу, поліпшити матеріально-технічне та інформаційне забезпечення системи футболу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абезпечити участь футбольних команд міста в змаганнях вищого рівня у різних вікових категоріях, досягти високих спортивних результатів, що сприятиме підвищенню авторитету міста Каховки на обласному та всеукраїнському рівнях;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>- задоволення видовищних потреб громадян міст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4. Практичні заходи Прог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. Здійснювати в установленому порядку фінансову підтримку міської громадської фізкультурно-спортивної організації «Спортивний клуб «Каховка» з метою підготовки та участі футбольних команд в обласних та всеукраїнських змаганнях з футболу (футзалу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е фінансове управління,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 «Каховка» (за згодою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Забезпечити участь міських юнацьких команд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 xml:space="preserve">-15 та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>-17) у Першості України з футболу Дитячо-юнацької футбольної ліги України (ДЮФЛУ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СК «Каховка» (за згодою),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3. Забезпечити проведення різноманітних міських змагань і турнірів з футболу (футзалу) серед різних вікових груп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4. Забезпечити проведення багатоступеневих змагань з футболу на призи клубу «Шкіряний м’яч», футбольних змагань в рамках міської Спартакіади школярів та участь команд в обласних і всеукраїнських змаганнях «Шкіряний м”яч», обласній Спартакіаді школярів, іграх школярів, юнацьких, молодіжних та спортивних іграх Херсонщини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у справах сім»ї, молоді та спорту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5. Забезпечити підготовку, проведення навчально-тренувальних зборів і участь в обласних і всеукраїнських змаганнях команд міста з футболу (футзалу) різних вікових груп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відділ освіти,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ФК міс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9900" w:leader="none"/>
        </w:tabs>
        <w:ind w:right="21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6. Забезпечити проведення міських заходів з футболу (футзалу) серед ветеранів та сприяти участі футбольних команд ветеранів міста в різноманітних змаганнях, турнірах, матчевих зустрічах серед ветеранів футболу.</w:t>
      </w:r>
    </w:p>
    <w:p>
      <w:pPr>
        <w:pStyle w:val="TextBody"/>
        <w:ind w:left="720" w:right="71" w:hanging="720"/>
        <w:jc w:val="right"/>
        <w:rPr/>
      </w:pPr>
      <w:r>
        <w:rPr>
          <w:sz w:val="22"/>
          <w:szCs w:val="22"/>
        </w:rPr>
        <w:t>2012,</w:t>
      </w:r>
    </w:p>
    <w:p>
      <w:pPr>
        <w:pStyle w:val="Normal"/>
        <w:ind w:firstLine="708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ідділ у справах сім»ї, молоді та спорту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7. Сприяти створенню та легалізації у встановленому порядку міської федерації футболу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Style10"/>
        <w:spacing w:lineRule="atLeast" w:line="223"/>
        <w:jc w:val="right"/>
        <w:rPr>
          <w:color w:val="000000"/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відділ у справах сім»ї, молоді та спорту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Style10"/>
        <w:spacing w:lineRule="atLeast" w: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Style10"/>
        <w:spacing w:lineRule="atLeast" w:line="223"/>
        <w:jc w:val="both"/>
        <w:rPr/>
      </w:pPr>
      <w:r>
        <w:rPr>
          <w:color w:val="000000"/>
          <w:sz w:val="26"/>
          <w:szCs w:val="26"/>
          <w:lang w:val="uk-UA"/>
        </w:rPr>
        <w:tab/>
        <w:t>4.8. Забезпечення утримання Каховської дитячо-юнацької спортивної школи, відділення футболу, удосконалення та зміцнення матеріально-технічної бази, збільшення фінансування навчально-спортивної роботи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9. Збереження практики організації на спортивних базах загальноосвітніх шкіл міста груп ДЮСШ з футболу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0. Сприяти участі фахівців з футболу в навчально-методичних семінарах з питань обміну досвідом, підвищення кваліфікації, ліцензуванні тренерських кадрів, підготовки арбітрів. Організовувати підготовку арбітрів з футболу для обслуговування міських змагань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21" w:firstLine="708"/>
        <w:rPr/>
      </w:pPr>
      <w:r>
        <w:rPr>
          <w:sz w:val="26"/>
          <w:szCs w:val="26"/>
        </w:rPr>
        <w:t>4.11. Забезпечувати розвиток та зміцнення матеріально-технічної бази футболу в місті,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римання наявних спортивних об»єктів, проведення ремонту (реконструкції), модернізації стадіонів, футбольних полів і майданчиків для занять футболом (у т.ч. майданчиків за місцем проживання),</w:t>
      </w:r>
      <w:r>
        <w:rPr>
          <w:sz w:val="26"/>
          <w:szCs w:val="26"/>
        </w:rPr>
        <w:t xml:space="preserve"> та будівництво нових сучасних спортивних майданчиків, футбольних полів.</w:t>
      </w:r>
    </w:p>
    <w:p>
      <w:pPr>
        <w:pStyle w:val="TextBody"/>
        <w:ind w:right="21" w:firstLine="708"/>
        <w:jc w:val="right"/>
        <w:rPr/>
      </w:pPr>
      <w:r>
        <w:rPr>
          <w:sz w:val="22"/>
          <w:szCs w:val="22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ники спортивних споруд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12. Сприяти забезпеченню спортивною формою (екіпіровкою), інвентарем та обладнанням збірних футбольних команд міста.</w:t>
      </w:r>
    </w:p>
    <w:p>
      <w:pPr>
        <w:pStyle w:val="TextBody"/>
        <w:ind w:left="720" w:right="71" w:hanging="720"/>
        <w:jc w:val="right"/>
        <w:rPr/>
      </w:pPr>
      <w:r>
        <w:rPr>
          <w:sz w:val="22"/>
          <w:szCs w:val="22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left="720" w:right="71" w:hanging="72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13. </w:t>
      </w:r>
      <w:r>
        <w:rPr/>
        <w:t>Забезпечувати медичний супровід та охорону громадського порядку під час проведення футбольних змагань.</w:t>
      </w:r>
    </w:p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2012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у справах сім»ї, молоді та спорту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а ЦРЛ (за згодою)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е формування «Щит» (за згодою)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ий РВУМВС (за згодою) </w:t>
            </w:r>
          </w:p>
        </w:tc>
      </w:tr>
    </w:tbl>
    <w:p>
      <w:pPr>
        <w:pStyle w:val="TextBody"/>
        <w:ind w:right="3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4. Сприяти залученню позабюджетних коштів на розвиток футболу (у т.ч. шляхом введення платних послуг, добровільних благодійних внесків спонсорів, надання в оренду приміщень і спортивних споруд та ін.)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діл у справах сім»ї, молоді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відділ освіти</w:t>
      </w:r>
      <w:r>
        <w:rPr>
          <w:sz w:val="22"/>
          <w:szCs w:val="22"/>
          <w:lang w:val="uk-UA"/>
        </w:rPr>
        <w:t>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ласники спортивних споруд</w:t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right="98" w:firstLine="708"/>
        <w:rPr>
          <w:sz w:val="26"/>
          <w:szCs w:val="26"/>
        </w:rPr>
      </w:pPr>
      <w:r>
        <w:rPr>
          <w:sz w:val="26"/>
          <w:szCs w:val="26"/>
        </w:rPr>
        <w:t>4.15. Сприяти соціальному захисту тренерських кадрів та інших фахівців галузі, поліпшенню їх матеріальних та житлово-побутових умов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2012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у справах сім»ї, молоді та спорту</w:t>
      </w:r>
    </w:p>
    <w:p>
      <w:pPr>
        <w:pStyle w:val="TextBody"/>
        <w:ind w:right="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71" w:firstLine="708"/>
        <w:rPr/>
      </w:pPr>
      <w:r>
        <w:rPr>
          <w:sz w:val="26"/>
          <w:szCs w:val="26"/>
        </w:rPr>
        <w:t>4.16. Забезпечити ефективну взаємодію щодо пропаганди футболу та висвітлення футбольного життя міста в засобах масової інформації.</w:t>
      </w:r>
    </w:p>
    <w:p>
      <w:pPr>
        <w:pStyle w:val="TextBody"/>
        <w:ind w:right="21" w:hanging="0"/>
        <w:jc w:val="right"/>
        <w:rPr/>
      </w:pPr>
      <w:r>
        <w:rPr>
          <w:sz w:val="22"/>
          <w:szCs w:val="22"/>
        </w:rPr>
        <w:t>2012,</w:t>
      </w:r>
    </w:p>
    <w:p>
      <w:pPr>
        <w:pStyle w:val="TextBody"/>
        <w:ind w:right="21" w:hanging="0"/>
        <w:jc w:val="right"/>
        <w:rPr/>
      </w:pPr>
      <w:r>
        <w:rPr>
          <w:sz w:val="22"/>
          <w:szCs w:val="22"/>
        </w:rPr>
        <w:t>відділ у справах сім»ї, молоді та спорту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діл освіти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міські ЗМІ (за згодою)</w:t>
      </w:r>
    </w:p>
    <w:p>
      <w:pPr>
        <w:pStyle w:val="TextBody"/>
        <w:ind w:left="705" w:right="358" w:firstLine="7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"/>
        <w:ind w:left="705" w:right="358" w:firstLine="7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05" w:right="358" w:firstLine="7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left="705" w:right="358" w:hanging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інансове забезпечення Програми</w:t>
      </w:r>
    </w:p>
    <w:p>
      <w:pPr>
        <w:pStyle w:val="TextBody"/>
        <w:ind w:right="21" w:firstLine="735"/>
        <w:rPr/>
      </w:pPr>
      <w:r>
        <w:rPr>
          <w:sz w:val="26"/>
          <w:szCs w:val="26"/>
        </w:rPr>
        <w:t xml:space="preserve">5.1. Фінансування Програми забезпечується за рахунок коштів міського бюджету, в межах асигнувань, передбачених по галузі фізична культура і спорт, а також за рахунок інших джерел, не заборонених законодавством України. </w:t>
      </w:r>
    </w:p>
    <w:p>
      <w:pPr>
        <w:pStyle w:val="TextBody"/>
        <w:ind w:right="21" w:firstLine="735"/>
        <w:rPr/>
      </w:pPr>
      <w:r>
        <w:rPr>
          <w:sz w:val="26"/>
          <w:szCs w:val="26"/>
        </w:rPr>
        <w:t>5.2. Орієнтовні обсяги фінансування Програми</w:t>
      </w:r>
      <w:r>
        <w:rPr/>
        <w:t>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25"/>
        <w:gridCol w:w="1539"/>
        <w:gridCol w:w="1832"/>
      </w:tblGrid>
      <w:tr>
        <w:trPr>
          <w:trHeight w:val="2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, можливі джерела фінансування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ис. грн.)</w:t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юджетні кошти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підтримка міської громадської організації «Спортивний клуб «Каховка»: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ізація і проведення навчально-тренувальних зборів по підготовці до змагань (оплата харчування учасників, транспортні витрати, проживання та ін.);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безпечення участі команд в обласних та всеукраїнських змаганнях (оплата харчування учасників, транспортні витрати, проживання, турнірні внески, арбітраж та ін.); 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спортивною формою, екіпіровкою, інвентарем, медикаментами та і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>Участь двох юнацьких команд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-15 та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17)  у Першості України з футболу (ДЮФЛ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рганізація і проведення різноманітних міських заходів, змагань і турнірів з футболу (футзалу) серед різних вікових гру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готовка, проведення навчально-тренувальних зборів і участь в обласних і всеукраїнських змаганнях команд міста з футболу (футзалу) різних вікових гру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>Утримання наявних спортивних об»єктів, проведення ремонтів, реконструкції, модернізації стадіонів, футбольних полів і майданчиків для занять футболом та будівництво нових спортивних майданчиків, футбольних полів, у т.ч.:</w:t>
            </w:r>
          </w:p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>- ремонт спортивних споруд, футбольного поля та інших об»єктів спорткомбінату «Олімпійський»;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італьний ремонт (реконструкція) прибудинкових спортивних майданчиків (по вул. К.Лібкнехта, 122, вул. Мелітопольська, 190, пр. Ворошилова, 18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3" w:after="13"/>
      <w:ind w:left="13" w:hanging="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7:00Z</dcterms:created>
  <dc:creator>загальний відділ</dc:creator>
  <dc:description/>
  <cp:keywords/>
  <dc:language>en-US</dc:language>
  <cp:lastModifiedBy>user</cp:lastModifiedBy>
  <cp:lastPrinted>2012-03-13T14:11:00Z</cp:lastPrinted>
  <dcterms:modified xsi:type="dcterms:W3CDTF">2012-03-19T06:05:00Z</dcterms:modified>
  <cp:revision>51</cp:revision>
  <dc:subject/>
  <dc:title> </dc:title>
</cp:coreProperties>
</file>