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569819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3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22.10.2014_________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165-р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ділення коштів</w:t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з цільового фонду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ind w:firstLine="68"/>
        <w:jc w:val="both"/>
        <w:rPr/>
      </w:pPr>
      <w:r>
        <w:rPr>
          <w:rFonts w:eastAsia="Times New Roman"/>
        </w:rPr>
        <w:t xml:space="preserve">          </w:t>
      </w:r>
      <w:r>
        <w:rPr/>
        <w:t>Для вирішення питань соціально – економічного та культурного розвитку міста, відповідно до підпункту  3.1.3.  пункту 3 Положення про цільовий фонд  для вирішення питань соціально – економічного та культурного розвитку міста від 30.01.2007р. №164/14, затвердженого рішенням міської ради з послідуючими змінам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 Фінансовому   управлінню  ( Гаврилюк К.Я.)  перерахувати  з цільового    фонду    міської   ради   головному розпоряднику     коштів – виконавчому  комітету  Каховської міської ради   кошти  у    сумі  2390 грн. 00 коп. (дві тисячі триста дев’яносто грн. 00 коп.)  для  оплати  за  державну реєстрацію права комунальної власності на об’єкти нерухомого майна – вбудовані нежитлові приміщення, які  розташовані  за адресою:   м. Каховка, вул. Мелітопольська 68-а, 36; вул. Набережна 3, 9; вул. К.Маркса 118, вул. Золіна 314; вул. Луначарського 17;  вул. Пушкіна 71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2 . Відділу     бухгалтерського    обліку  та   звітності   здійснити  оплату в сумі  2390 грн. 00 коп. (дві тисячі триста дев’яносто грн. 00 коп.) за  державну реєстрацію права комунальної власності на об’єкти нерухомого майна – вбудовані нежитлові приміщення, які  розташовані  за адресою:   м. Каховка, вул. Мелітопольська 68-а, 36; вул. Набережна 3, 9; вул. К.Маркса 118, вул. Золіна 314; вул. Луначарського 17;  вул. Пушкіна 71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3.  Контроль   за  виконанням    цього    розпорядження   покласти    на 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2:00Z</dcterms:created>
  <dc:creator>407-zagal</dc:creator>
  <dc:description/>
  <cp:keywords/>
  <dc:language>en-US</dc:language>
  <cp:lastModifiedBy>Майя Борисовна</cp:lastModifiedBy>
  <dcterms:modified xsi:type="dcterms:W3CDTF">2014-10-24T06:10:00Z</dcterms:modified>
  <cp:revision>8</cp:revision>
  <dc:subject/>
  <dc:title>КАХОВСЬКА  МІСЬКА  РАДА</dc:title>
</cp:coreProperties>
</file>