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2.85pt" filled="f" o:ole="">
            <v:imagedata r:id="rId3" o:title=""/>
          </v:shape>
          <o:OLEObject Type="Embed" ProgID="" ShapeID="ole_rId2" DrawAspect="Content" ObjectID="_716493719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>
          <w:lang w:val="uk-UA"/>
        </w:rPr>
      </w:pPr>
      <w:r>
        <w:rPr/>
        <w:t>Від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13.03.2012 </w:t>
      </w:r>
      <w:r>
        <w:rPr/>
        <w:t xml:space="preserve"> № </w:t>
      </w:r>
      <w:r>
        <w:rPr>
          <w:lang w:val="uk-UA"/>
        </w:rPr>
        <w:t>7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м. Кахов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ак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ймання-передачі </w:t>
      </w:r>
    </w:p>
    <w:p>
      <w:pPr>
        <w:pStyle w:val="Normal"/>
        <w:rPr>
          <w:lang w:val="uk-UA"/>
        </w:rPr>
      </w:pPr>
      <w:r>
        <w:rPr>
          <w:lang w:val="uk-UA"/>
        </w:rPr>
        <w:t>ШРП та газопроводу, розташованих</w:t>
      </w:r>
    </w:p>
    <w:p>
      <w:pPr>
        <w:pStyle w:val="Normal"/>
        <w:rPr>
          <w:lang w:val="uk-UA"/>
        </w:rPr>
      </w:pPr>
      <w:r>
        <w:rPr>
          <w:lang w:val="uk-UA"/>
        </w:rPr>
        <w:t>по вул. Першотравневій, 27б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виконання рішення сесії міської ради від 22.12.2011 р. № 354/21 «Про передачу на баланс ВАТ «Херсонгаз» ШРП та  газопроводу» виконав-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                 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Затвердити   акт   приймання-передачі   ШРП та газопроводу,  розташованих по вул. Першотравневій, 27б у м. Каховці, що перебувають у комунальній власності територіальної громади міста на балансі КП «Котельщик» і передаються на баланс ВАТ «Херсонгаз» на правах господарського відання без зміни форми власності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2. Контроль за виконанням цього рішення покласти на заступника міського голови з питань діяльності виконавчих органів ради І.М. Орєхо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О.П. Карас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</w:t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       Рішення виконавчого комітет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       Каховської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       «13» березня 2012 р. № 77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иймання-передач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омісія, створена відповідно до рішення виконавчого комітету від 17.01.2012 р. № 14 «Про створення комісії з питання приймання-передачі ШРП та газопроводу, розташованих по вул. Першотравневій, 27б » у складі голови комісії  Орєхова І.М. - заступника міського голови з питань діяльності виконавчих органів ради; Артеменка А.Г. -начальника відділу контролю за використанням комунального майна та землі,  обліку  житла;  Колюха В.І. - начальника Кахов-ської філії ВАТ „Херсонгаз”; Гордієнка С.І. - начальника котельного цеху КП «Котельщик»; Нагорного В.П. - начальника відділу міського господарства «30» січня 2012 р. провела обстеження об’єкта передачі, а саме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 xml:space="preserve">Підземного газопроводу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6"/>
          <w:szCs w:val="26"/>
          <w:lang w:val="uk-UA"/>
        </w:rPr>
        <w:t xml:space="preserve">63x3,6 довжиною 76 м., балансовою вартістю 2316,00 грн. та ШРП – RTC 311270.03 балансовою вартістю 6491,00 грн. блочно-газової котельні (інв. № 715), розташованої за адресою вул. Першотравнева, 27б., </w:t>
      </w:r>
      <w:r>
        <w:rPr>
          <w:sz w:val="26"/>
          <w:szCs w:val="26"/>
          <w:u w:val="single"/>
          <w:lang w:val="uk-UA"/>
        </w:rPr>
        <w:t>який перебуває у комунальній власності територіальної громади міста Каховки і передається на баланс ВАТ «Херсонгаз»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Пропозиції комісії: </w:t>
      </w:r>
      <w:r>
        <w:rPr>
          <w:sz w:val="26"/>
          <w:szCs w:val="26"/>
          <w:u w:val="single"/>
          <w:lang w:val="uk-UA"/>
        </w:rPr>
        <w:t>передати об’є</w:t>
      </w:r>
      <w:r>
        <w:rPr>
          <w:sz w:val="26"/>
          <w:szCs w:val="26"/>
          <w:u w:val="single"/>
        </w:rPr>
        <w:t xml:space="preserve">кт </w:t>
      </w:r>
      <w:r>
        <w:rPr>
          <w:sz w:val="26"/>
          <w:szCs w:val="26"/>
          <w:u w:val="single"/>
          <w:lang w:val="uk-UA"/>
        </w:rPr>
        <w:t>на баланс ВАТ «Херсонгаз».</w:t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Голова комісії  ________________________ І.М. Орєхов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Члени комісії   ________________________ А.Г. Артем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</w:t>
      </w:r>
      <w:r>
        <w:rPr>
          <w:sz w:val="26"/>
          <w:szCs w:val="26"/>
          <w:lang w:val="uk-UA"/>
        </w:rPr>
        <w:t>________________________ І.М. Колюх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</w:t>
      </w:r>
      <w:r>
        <w:rPr>
          <w:sz w:val="26"/>
          <w:szCs w:val="26"/>
          <w:lang w:val="uk-UA"/>
        </w:rPr>
        <w:t>________________________ С.І. Гордіє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</w:t>
      </w:r>
      <w:r>
        <w:rPr>
          <w:sz w:val="26"/>
          <w:szCs w:val="26"/>
          <w:lang w:val="uk-UA"/>
        </w:rPr>
        <w:t>________________________ В.П. Нагорний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30» січня 2012 р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38:00Z</dcterms:created>
  <dc:creator>Main</dc:creator>
  <dc:description/>
  <cp:keywords/>
  <dc:language>en-US</dc:language>
  <cp:lastModifiedBy>Main</cp:lastModifiedBy>
  <cp:lastPrinted>2012-02-02T10:54:00Z</cp:lastPrinted>
  <dcterms:modified xsi:type="dcterms:W3CDTF">2012-03-14T14:12:00Z</dcterms:modified>
  <cp:revision>3</cp:revision>
  <dc:subject/>
  <dc:title>Про затвердження акту</dc:title>
</cp:coreProperties>
</file>