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1935418448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lang w:val="uk-UA"/>
        </w:rPr>
      </w:pPr>
      <w:r>
        <w:rPr/>
        <w:t>Від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13.03.2012 </w:t>
      </w:r>
      <w:r>
        <w:rPr/>
        <w:t xml:space="preserve"> № </w:t>
      </w:r>
      <w:r>
        <w:rPr>
          <w:lang w:val="uk-UA"/>
        </w:rPr>
        <w:t>79</w:t>
      </w:r>
    </w:p>
    <w:p>
      <w:pPr>
        <w:pStyle w:val="Normal"/>
        <w:rPr>
          <w:lang w:val="uk-UA"/>
        </w:rPr>
      </w:pPr>
      <w:r>
        <w:rPr/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створення комісії з п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ння-передачі газопров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рішення сесії міської ради від 22.02.2012  р. № 429/24       «Про надання згоди на безоплатне прийняття до комунальної власності газопроводів», керуючись пунктом 2 статті 6 Закону України «Про передачу об'єктів права державної та комунальної власност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Створити  та  затвердити  склад  комісії  з  питання приймання-передачі до комунальної власності територіальної громади міста майна приватного підприємства «Майстер» (додається), згоду на прийняття якого до комунальної власності надано рішенням сесії міської ради № 429/24 від 22.02.2012 р.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з питань діяльності виконавчих органів ради І.М. Орєхова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13.03.2012 № 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приймання-передачі до комунальної власності територіальної громади міста майна приватного підприємства «Майсте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</w:t>
      </w:r>
      <w:r>
        <w:rPr>
          <w:sz w:val="28"/>
          <w:szCs w:val="28"/>
          <w:lang w:val="uk-UA"/>
        </w:rPr>
        <w:t>ісії:  - Орєхов І.М.           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діяльності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    - Артеменко А.Г.     начальник відділу контролю з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використанням комунальн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та землі, облік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  - Колюх І.М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начальник Каховської філ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ПАТ «Херсонгаз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- Нагорний В.П.        начальник відділу мі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- Холодняк В.О.        директор ПП «Майс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9:00Z</dcterms:created>
  <dc:creator>Main</dc:creator>
  <dc:description/>
  <cp:keywords/>
  <dc:language>en-US</dc:language>
  <cp:lastModifiedBy>Main</cp:lastModifiedBy>
  <cp:lastPrinted>2012-02-22T11:43:00Z</cp:lastPrinted>
  <dcterms:modified xsi:type="dcterms:W3CDTF">2012-03-14T14:07:00Z</dcterms:modified>
  <cp:revision>4</cp:revision>
  <dc:subject/>
  <dc:title>Про створення комісії з питання</dc:title>
</cp:coreProperties>
</file>