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997097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01.02.2012</w:t>
      </w:r>
      <w:r>
        <w:rPr/>
        <w:t xml:space="preserve"> № </w:t>
      </w:r>
      <w:r>
        <w:rPr>
          <w:u w:val="single"/>
        </w:rPr>
        <w:t>3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 w:bidi="ar-SA"/>
        </w:rPr>
        <w:t>м. Кахов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u w:val="none"/>
          <w:lang w:val="uk-UA" w:bidi="ar-SA"/>
        </w:rPr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ро внесення змін до рішення виконавчого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комітету від 14.02.2006р. № 59 “Про порядок </w:t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 xml:space="preserve">визначення виконавця </w:t>
      </w:r>
      <w:r>
        <w:rPr>
          <w:sz w:val="26"/>
          <w:szCs w:val="26"/>
          <w:lang w:val="uk-UA"/>
        </w:rPr>
        <w:t xml:space="preserve">житлово-комунальних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ослуг </w:t>
      </w:r>
      <w:r>
        <w:rPr>
          <w:sz w:val="26"/>
          <w:szCs w:val="26"/>
          <w:lang w:val="uk-UA" w:bidi="ar-SA"/>
        </w:rPr>
        <w:t>у житловому фонді міста Каховки”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ab/>
        <w:t>На виконання рішення міської ради від 27.10.2011р. № 311/18 “Про створення комунального підприємства “Каховська керуюча компанія” Каховської міської ради, з метою упорядкування правовідносин, що виникають між виробниками, виконавцями і споживачами у процесі надання та споживання житлово-комунальних послуг, керуючись ст.7 Закону України „Про житлово-комунальні послуги”, ст.30 Закону України „Про місцеве самоврядування в Україні”, наказом Державного комітету України з питань житлово-комунального господарства №60 від 25.04.2005 року „Про затвердження Порядку визначення виконавця житлово-комунальних послуг у житловому фонді” та на підставі рішення міської ради від 26.01.2012р. № 398/23 “Про передачу комунального майна на баланс комунального підприємства “Каховська керуюча компанія””, виконком міської ради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708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ab/>
        <w:t>1. Внести зміни до рішення виконавчого комітету від 14.02.2006р. № 59 “Про порядок визначення виконавця житлово-комунальних послуг у житловому фонді міста Каховки”, а саме викласти підпункт 1.1 пункту 1 вказаного рішення в наступній редакції:</w:t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ab/>
        <w:t>“1.1. З утримання будинків, споруд та прибудинкових територій, які перебувають у комунальній власності міста:</w:t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ab/>
        <w:t>- КП „Наш дім” до 31.01.2012р. включно,</w:t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ab/>
        <w:t>- КП „Житловик Свєтлово” до 09.01.2012р. включно,</w:t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ab/>
        <w:t>- КП „Каховська керуюча компанія” з 10.01.2012р.”.</w:t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ab/>
        <w:t xml:space="preserve">2. Рішення виконавчого комітету від 27.12.2011р. № 480 “Про внесення змін до рішення виконавчого комітету від 14.02.2006р. № 59 “Про порядок визначення виконавця </w:t>
      </w:r>
      <w:r>
        <w:rPr>
          <w:sz w:val="26"/>
          <w:szCs w:val="26"/>
          <w:lang w:val="uk-UA"/>
        </w:rPr>
        <w:t xml:space="preserve">житлово-комунальних </w:t>
      </w:r>
      <w:r>
        <w:rPr>
          <w:sz w:val="26"/>
          <w:szCs w:val="26"/>
          <w:lang w:val="uk-UA" w:bidi="ar-SA"/>
        </w:rPr>
        <w:t>послуг у житловому фонді міста Каховки”” вважати таким, що втратило чинність.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/>
      </w:pPr>
      <w:r>
        <w:rPr>
          <w:sz w:val="26"/>
          <w:szCs w:val="26"/>
          <w:lang w:val="uk-UA" w:bidi="ar-SA"/>
        </w:rPr>
        <w:t>Міський голова                                         О.П.</w:t>
      </w:r>
      <w:r>
        <w:rPr>
          <w:sz w:val="26"/>
          <w:szCs w:val="26"/>
          <w:lang w:val="uk-UA"/>
        </w:rPr>
        <w:t xml:space="preserve"> 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міського господар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имолін Микола Сергій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08:00Z</dcterms:created>
  <dc:creator>User</dc:creator>
  <dc:description/>
  <dc:language>en-US</dc:language>
  <cp:lastModifiedBy>Шимолин</cp:lastModifiedBy>
  <cp:lastPrinted>2012-01-30T08:30:00Z</cp:lastPrinted>
  <dcterms:modified xsi:type="dcterms:W3CDTF">2009-03-04T15:02:00Z</dcterms:modified>
  <cp:revision>11</cp:revision>
  <dc:subject/>
  <dc:title>Про порядок визначення </dc:title>
</cp:coreProperties>
</file>